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Portfolio TOC (Table of Contents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This TOC is current as of 5/8/2007 9:40:05 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owerpoints (.ppt) are to be printed in HANDOUT form only, not slide form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files are to be saved in the format PX-filename.ext (PX – Period #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s are Word = .doc, Excel = .xls and Powerpoint = .pp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yboarding Quizzes (KQ) count once, Module grades twice, Portfolio 3 tim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8100"/>
        <w:gridCol w:w="1260"/>
      </w:tblGrid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 Hints and Tips (copied from the boar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from the Mavis video – given by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results of your Keyboarding Quiz (KQ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roduction to Business Center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earning.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Q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PKG1.doc (</w:t>
            </w:r>
            <w:r>
              <w:rPr>
                <w:b/>
                <w:sz w:val="22"/>
                <w:szCs w:val="22"/>
              </w:rPr>
              <w:t>B/W</w:t>
            </w:r>
            <w:r>
              <w:rPr>
                <w:sz w:val="22"/>
                <w:szCs w:val="22"/>
              </w:rPr>
              <w:t xml:space="preserve"> “My Package” Juice box layou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lack and White</w:t>
            </w:r>
            <w:r>
              <w:rPr>
                <w:sz w:val="22"/>
                <w:szCs w:val="22"/>
              </w:rPr>
              <w:t xml:space="preserve"> “Juice Tree” Juice box lay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COLOR</w:t>
            </w:r>
            <w:r>
              <w:rPr>
                <w:sz w:val="22"/>
                <w:szCs w:val="22"/>
              </w:rPr>
              <w:t xml:space="preserve"> Juice box layout for “YOUR COMPAN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pn1.doc (B/W Coupon for YOUR ju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Present.ppt (Good Packaging HANDOUT form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Bob.doc (with mistakes circl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Plan.doc (3 pages) (3 pag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Q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conomics and Personal Finance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Save.x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redit.x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Budget.x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Budget.xls (w/ changes to meet Richard’s go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Present.ppt (Business Cycle - HANDOUT form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Kelly-1.doc (Kelly’s Resume with correc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Plan.doc (3 pag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Q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siness La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USConst.doc – Bill of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Act 4.doc (Code of Eth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Cntrct1.doc (Contract Agreement – Sweet Valley Far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Act 6.doc (Contract – you and a part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BranchesofGovt.ppt (3 branches of gov’t - HANDOUT form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David1.doc – (David’s Res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Plan.doc (3 pag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Q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7920"/>
        <w:gridCol w:w="1440"/>
      </w:tblGrid>
      <w:tr>
        <w:trPr>
          <w:trHeight w:val="467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nagement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Misson.doc (Tasty Twists mission stat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Report.doc (ALPHAircraft Skyracer Review, w/Gannt Chart, 2 p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Invtory.doc (Edison’s Jewelry Inventory Control Sh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Response.doc (with your response to arbit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FACT.ppt (Selection of FACT Sales Associa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Samp.doc (Newspaper Advertisement for Manag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EmpAd.doc (Ad for Sales Assoc. for YOUR comp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Plan.doc (3 pa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Q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ccount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Inc1.xls – Hearth Bakery Income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Inc2.xls – Hearth Bakery w/ Hand written e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Inc3.xls – Hearth Bakery w/ Form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Bal1.xls – Balance Sheet for Hearth Bak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Payroll.xls – Wage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Pay.ppt (printed in HANDOUT form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Job-app1.doc – Angela’s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Job-app2.doc – Your own job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Plan.doc (3 pa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rnational Busines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urrency.xls – WorldCom Price List – Exchange Rates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urr2.xls – World Com Price List – with Pr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Flav.doc – International Sales Trip with Cust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Trade.xls – Gondwana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Invoice.doc (Jewels of the World Invo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X-Sales.ppt (Connected Globe in HANDOUT form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over.doc – United Fashions 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IntLetr.doc – United Fashions Job O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Plan.doc (3 pa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epreneurshi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ontract.doc – Agreement with lines, Michelle T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ontract2.doc – Agreement between you and your 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Logo.doc – Art-Tee-stic Desig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Logo2.doc – Your Company’s L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Cost.xls – Cost Worksheet for T-shi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Price.xls – Price Worksheet for T-shi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Advert1.doc – Advertisement to sell your T-shi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Tshirt1.doc – My sample T-sh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shirt2.doc – YOUR T-shirt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BusPlan.doc – Type of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Plan2.doc – Plan w/ your logo &amp; projected income inclu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X-Pres.pp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b Resear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intouts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ology in Busines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UnitChecklist.doc – Technology in Business Check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Bibliography.doc – 1 Bib and 3 note 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TechBus.ppt - (printed in HANDOUT form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 Summary – show teacher final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lications, Resumes and Interview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for an Interview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NameResumedoc – Your personal res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siness Center Review and Exa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exam includes questions from the key concepts of marketing, Economics and Personal Finance, Business Law, Accounting, Management, International Business and Entrepreneurship. Keep a copy of your final exam and page number it 85 for your end of the year portfol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54:00Z</dcterms:created>
  <dc:creator>mcasey4174</dc:creator>
  <dc:description/>
  <cp:keywords/>
  <dc:language>en-US</dc:language>
  <cp:lastModifiedBy>AES</cp:lastModifiedBy>
  <cp:lastPrinted>2006-01-11T12:51:00Z</cp:lastPrinted>
  <dcterms:modified xsi:type="dcterms:W3CDTF">2007-05-08T14:54:00Z</dcterms:modified>
  <cp:revision>2</cp:revision>
  <dc:subject/>
  <dc:title>1st and 6th period only</dc:title>
</cp:coreProperties>
</file>