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Visual Vocabulary </w:t>
        <w:br/>
        <w:t>Section 5 – Alphabetic Keys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3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20"/>
        <w:gridCol w:w="2493"/>
        <w:gridCol w:w="3240"/>
        <w:gridCol w:w="2727"/>
      </w:tblGrid>
      <w:tr>
        <w:trPr>
          <w:trHeight w:val="7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W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ictur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ent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efinitio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ynonyms</w:t>
            </w:r>
          </w:p>
        </w:tc>
      </w:tr>
      <w:tr>
        <w:trPr>
          <w:trHeight w:val="7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row Ke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ps Lo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me Ke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ertion Po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turn/Enter</w:t>
              <w:br/>
              <w:t>K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croll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hift K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ace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ord Wr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Visual Vocabulary </w:t>
        <w:br/>
        <w:t>Section 6 – Number and Symbol Keys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3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20"/>
        <w:gridCol w:w="2493"/>
        <w:gridCol w:w="3240"/>
        <w:gridCol w:w="2727"/>
      </w:tblGrid>
      <w:tr>
        <w:trPr>
          <w:trHeight w:val="11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W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ictur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ent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efinitio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ynonyms</w:t>
            </w:r>
          </w:p>
        </w:tc>
      </w:tr>
      <w:tr>
        <w:trPr>
          <w:trHeight w:val="11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ers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eri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 Symb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clamation</w:t>
              <w:br/>
              <w:t>Po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enthe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Visual Vocabulary </w:t>
        <w:br/>
        <w:t>Section 7 – Numeric Keyboard (AKA 10-key)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520"/>
        <w:gridCol w:w="2493"/>
        <w:gridCol w:w="3240"/>
        <w:gridCol w:w="2727"/>
      </w:tblGrid>
      <w:tr>
        <w:trPr>
          <w:trHeight w:val="6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W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ictur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ent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efinitio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ynonyms</w:t>
            </w:r>
          </w:p>
        </w:tc>
      </w:tr>
      <w:tr>
        <w:trPr>
          <w:trHeight w:val="26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cim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g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 Lo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eins – Computer Applications and Keyboarding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4:04:00Z</dcterms:created>
  <dc:creator>mcasey4174</dc:creator>
  <dc:description/>
  <dc:language>en-US</dc:language>
  <cp:lastModifiedBy>mcasey4174</cp:lastModifiedBy>
  <dcterms:modified xsi:type="dcterms:W3CDTF">2006-09-15T14:10:00Z</dcterms:modified>
  <cp:revision>7</cp:revision>
  <dc:subject/>
  <dc:title>Visual Vocab for Section 1 – Hardware</dc:title>
</cp:coreProperties>
</file>