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Heading – Required for all work in Business Class</w:t>
      </w:r>
    </w:p>
    <w:p>
      <w:pPr>
        <w:pStyle w:val="Normal"/>
        <w:jc w:val="right"/>
        <w:rPr/>
      </w:pPr>
      <w:r>
        <w:rPr>
          <w:rFonts w:cs="Verdana" w:ascii="Verdana" w:hAnsi="Verdana"/>
        </w:rPr>
        <w:t>Name _____________    _____________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ate _____/_____/_____</w:t>
      </w:r>
    </w:p>
    <w:p>
      <w:pPr>
        <w:pStyle w:val="Normal"/>
        <w:jc w:val="righ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</w:rPr>
        <w:t>Class Period _____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Visual Vocabulary </w:t>
        <w:br/>
        <w:t>Section 3 – Technology Issues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tbl>
      <w:tblPr>
        <w:tblW w:w="13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520"/>
        <w:gridCol w:w="2493"/>
        <w:gridCol w:w="3240"/>
        <w:gridCol w:w="2727"/>
      </w:tblGrid>
      <w:tr>
        <w:trPr>
          <w:trHeight w:val="44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Wo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ictur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ente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Definitio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ynonyms</w:t>
            </w:r>
          </w:p>
        </w:tc>
      </w:tr>
      <w:tr>
        <w:trPr>
          <w:trHeight w:val="158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uter Vir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8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pyright Law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8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thic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8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ck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8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llectual Prop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8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vate</w:t>
              <w:br/>
              <w:t>D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8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ublic </w:t>
              <w:br/>
              <w:t>D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8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comput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8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bot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8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ftware Pir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Heins – Computer Applications and Keyboarding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8:23:00Z</dcterms:created>
  <dc:creator>mcasey4174</dc:creator>
  <dc:description/>
  <cp:keywords/>
  <dc:language>en-US</dc:language>
  <cp:lastModifiedBy>AES</cp:lastModifiedBy>
  <dcterms:modified xsi:type="dcterms:W3CDTF">2007-01-23T15:11:00Z</dcterms:modified>
  <cp:revision>3</cp:revision>
  <dc:subject/>
  <dc:title>Visual Vocab for Section 1 – Hardware</dc:title>
</cp:coreProperties>
</file>