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Visual Vocabulary </w:t>
        <w:br/>
        <w:t>Section 2 – Software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593"/>
        <w:gridCol w:w="2406"/>
        <w:gridCol w:w="3084"/>
        <w:gridCol w:w="3532"/>
      </w:tblGrid>
      <w:tr>
        <w:trPr>
          <w:trHeight w:val="18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ord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ictur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entenc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finitio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ynonyms/Examples</w:t>
            </w:r>
          </w:p>
        </w:tc>
      </w:tr>
      <w:tr>
        <w:trPr>
          <w:trHeight w:val="18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lication</w:t>
              <w:br/>
              <w:t>Softwar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94765" cy="8007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p Ar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bas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phic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3760" cy="778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11" t="14364" r="45094" b="45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s is a non GUI environment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phical User Interfac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IWYG</w:t>
            </w:r>
          </w:p>
        </w:tc>
      </w:tr>
      <w:tr>
        <w:trPr>
          <w:trHeight w:val="18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o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erating </w:t>
              <w:br/>
              <w:t>System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 – OS</w:t>
              <w:br/>
              <w:t>Types are Windows, Linux, Unix, Macintosch</w:t>
            </w:r>
          </w:p>
        </w:tc>
      </w:tr>
      <w:tr>
        <w:trPr>
          <w:trHeight w:val="18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eadshee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704850" cy="828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54429" r="62982" b="10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d Processing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56005" cy="93218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eins – Computer Applications and Keyboarding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tnte.com/mmc/december1_files/eTools/Images/InspirationSoftware1.GIF&amp;imgrefurl=http://www.tnte.com/mmc/december1_files/eTools/inspiration.htm&amp;h=385&amp;w=625&amp;sz=8&amp;hl=en&amp;start=7&amp;tbnid=2UeOBk3zhH2dzM:&amp;tbnh=84&amp;tbnw=136&amp;prev=/images%3Fq%3Dinspiration%2Bsoftware%26svnum%3D10%26hl%3Den%26lr%3D%26safe%3Dactive%26rls%3DGGLD,GGLD:2005-15,GGLD:en%26sa%3D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images.google.com/imgres?imgurl=http://www.roobaroo.net/wp-content/uploads/2006/08/Microsoft%2520Word.gif&amp;imgrefurl=http://www.roobaroo.net/&amp;h=224&amp;w=253&amp;sz=3&amp;hl=en&amp;start=10&amp;tbnid=y3SGfVRuXTJHVM:&amp;tbnh=98&amp;tbnw=111&amp;prev=/images%3Fq%3Dmicrosoft%2Bword%26svnum%3D10%26hl%3Den%26lr%3D%26safe%3Dactive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42:00Z</dcterms:created>
  <dc:creator>mcasey4174</dc:creator>
  <dc:description/>
  <cp:keywords/>
  <dc:language>en-US</dc:language>
  <cp:lastModifiedBy>AES</cp:lastModifiedBy>
  <dcterms:modified xsi:type="dcterms:W3CDTF">2007-02-12T14:42:00Z</dcterms:modified>
  <cp:revision>2</cp:revision>
  <dc:subject/>
  <dc:title>Visual Vocab for Section 1 – Hardware</dc:title>
</cp:coreProperties>
</file>