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nual School Counseling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bordale Elementary 2018/2019</w:t>
      </w:r>
    </w:p>
    <w:p>
      <w:pPr>
        <w:pStyle w:val="Normal"/>
        <w:jc w:val="center"/>
        <w:rPr/>
      </w:pPr>
      <w:r>
        <w:rPr/>
        <w:t>Vicky Bureau-Kocenski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95"/>
        <w:gridCol w:w="1870"/>
        <w:gridCol w:w="1336"/>
        <w:gridCol w:w="1630"/>
        <w:gridCol w:w="138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Mont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opul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nitiat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Delive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SCA Mindsets &amp; Behavior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gu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-Bully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-Bullying Assemb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assembl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1-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MS 1-2,7,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gu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Skill of the Month: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 and in-class activ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-class activity: Paragraph of the Mon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9,7,6,5,3,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1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LS-4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2,5,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gu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-Up Monda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ory Peri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9,7,6,5,3,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1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LS-4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2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B-SS 1-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MS 1-2,7,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gu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y&amp; Anti-Bu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 (Mi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 Bun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 bunch celebrating Responsibility; Small group counseling for at-risk stud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9,7,6,5,3,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1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LS-4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2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B-SS 1-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MS 1-2,7,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gu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y &amp; Anti-Bu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Behavior Reinforc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Celebrate You!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tia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to Character of the month Winner on WHBD; Picture on the wall in Main office; 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9,7,6,5,3,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1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LS-4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2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B-SS 1-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MS 1-2,7,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gu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/Facul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Morale and Prai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Celebrate You!’ Initia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ose Peace/Stop Viole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 Poster Conte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ct and celebrate Post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,3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 With Hel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Step Poster Conte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,3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ford Harm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-Up Mon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min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d from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vers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,3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Skill of the Month: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ilding Life Skil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B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ace Ranger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,3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 Awarene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Day of Pea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r. 9/21: Wear White for Pe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,3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ilding Life Skil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nch Bunch and Small Group Counsel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 lunch with students at ris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,3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vidu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Behavior Reinforc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brate You!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to Character of the month Winner on WHBD; Picture on the wall in Main office; 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2,3,4,5,6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st Staff Enthusiasm &amp; Mor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Celebrate you!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 Ribbon We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-Free Poster Conte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 Promo; winner gets pri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 Ribbon We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-class Activ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dge Handou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ford Harm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-Up Monda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ory Perio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rsation Car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B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 Rangers: 1,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&amp; Wellness: Mix-It-Up-At-Lunch Day (10/3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Don’t be Scared…to try new things!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 promo- encourage kids to try new things at lun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nch Bunches and Small group counsel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 counseling for students at ris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ctobe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Behavior Reinforc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Celebrate you!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to Character of the month Winner on WHBD; Picture on the wall in Main office; 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st Staff Enthusiasm and Mor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Celebrate You!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4,7,9; BSS 5, 9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dness, Toler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m Kind” poste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 promo; contest winn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PS Anti-Bullying We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dness Cha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-class Activity; collect and display in scho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ford Harm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-Up Monda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ory Perio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rsation Car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BD prom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 Rangers: 1,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 Bunch and Small Group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s with at-risk stud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Behavior Reinforc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Celebrate you!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to Character of the month Winner on WHBD; Picture on the wall in Main office; 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st Staff Enthusiasm and Mor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Celebrate You!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-SS 1-9; M3, M6; B-LS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MS 7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c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fulne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 promo; delivery during PE Cla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9, 4,2; B-SMS 9,8,7,5,4,2; B-LS 1-4; M6, 5, 3,2,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c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phin Deep Br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 Rang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9, 4,2; B-SMS 9,8,7,5,4,2; B-LS 1-4; M6, 5, 3,2,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c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ford Harm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-Up Monda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rsation Card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9, 4,2; B-SMS 9,8,7,5,4,2; B-LS 1-4; M6, 5, 3,2,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c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wi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Kindne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BD Pro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 Rang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 &amp;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c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Kind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Life Skill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 Bun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 groups with at-risk stud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9, 4,2; B-SMS 9,8,7,5,4,2; B-LS 1-4; M6, 5, 3,2,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ecembe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Kind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Behavior Reinforc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e You!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to Character of the month Winner on WHBD; Picture on the wall in Main office; 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9, 4,2; B-SMS 9,8,7,5,4,2; B-LS 1-4; M6, 5, 3,2,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c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M: Kind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st Staff Enthusiasm and Mor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e You!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 Coup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SS 9, 4,2; B-SMS 9,8,7,5,4,2; B-LS 1-4; M6, 5, 3,2,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anua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brua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r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pri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9:00Z</dcterms:created>
  <dc:creator>Vicky Bureau</dc:creator>
  <dc:description/>
  <cp:keywords/>
  <dc:language>en-US</dc:language>
  <cp:lastModifiedBy>SBBC Office</cp:lastModifiedBy>
  <cp:lastPrinted>2018-06-13T13:29:00Z</cp:lastPrinted>
  <dcterms:modified xsi:type="dcterms:W3CDTF">2018-10-11T16:19:00Z</dcterms:modified>
  <cp:revision>2</cp:revision>
  <dc:subject/>
  <dc:title/>
</cp:coreProperties>
</file>