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HelloChalkTalk;Times New Roman" w:ascii="HelloChalkTalk;Times New Roman" w:hAnsi="HelloChalkTalk;Times New Roman"/>
        </w:rPr>
        <w:t>School Advisory Council Agenda</w:t>
      </w:r>
    </w:p>
    <w:p>
      <w:pPr>
        <w:pStyle w:val="Normal"/>
        <w:jc w:val="center"/>
        <w:rPr>
          <w:rFonts w:ascii="HelloChalkTalk;Times New Roman" w:hAnsi="HelloChalkTalk;Times New Roman" w:cs="HelloChalkTalk;Times New Roman"/>
          <w:b/>
          <w:b/>
          <w:bCs/>
          <w:sz w:val="28"/>
        </w:rPr>
      </w:pPr>
      <w:r>
        <w:rPr>
          <w:rFonts w:cs="HelloChalkTalk;Times New Roman" w:ascii="HelloChalkTalk;Times New Roman" w:hAnsi="HelloChalkTalk;Times New Roman"/>
          <w:b/>
          <w:bCs/>
          <w:sz w:val="28"/>
        </w:rPr>
        <w:t>Park Trails Elementary</w:t>
      </w:r>
    </w:p>
    <w:p>
      <w:pPr>
        <w:pStyle w:val="Normal"/>
        <w:ind w:left="2880" w:firstLine="720"/>
        <w:rPr>
          <w:rFonts w:ascii="HelloChalkTalk;Times New Roman" w:hAnsi="HelloChalkTalk;Times New Roman" w:cs="HelloChalkTalk;Times New Roman"/>
          <w:sz w:val="28"/>
        </w:rPr>
      </w:pPr>
      <w:r>
        <w:rPr>
          <w:rFonts w:cs="HelloChalkTalk;Times New Roman" w:ascii="HelloChalkTalk;Times New Roman" w:hAnsi="HelloChalkTalk;Times New Roman"/>
          <w:b/>
          <w:bCs/>
          <w:sz w:val="28"/>
        </w:rPr>
        <w:t>November 26, 2018</w:t>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numPr>
          <w:ilvl w:val="0"/>
          <w:numId w:val="2"/>
        </w:numPr>
        <w:rPr>
          <w:rFonts w:ascii="HelloChalkTalk;Times New Roman" w:hAnsi="HelloChalkTalk;Times New Roman" w:cs="HelloChalkTalk;Times New Roman"/>
        </w:rPr>
      </w:pPr>
      <w:r>
        <w:rPr>
          <w:rFonts w:cs="HelloChalkTalk;Times New Roman" w:ascii="HelloChalkTalk;Times New Roman" w:hAnsi="HelloChalkTalk;Times New Roman"/>
          <w:b/>
          <w:u w:val="single"/>
        </w:rPr>
        <w:t>Welcome</w:t>
      </w:r>
      <w:r>
        <w:rPr>
          <w:rFonts w:cs="HelloChalkTalk;Times New Roman" w:ascii="HelloChalkTalk;Times New Roman" w:hAnsi="HelloChalkTalk;Times New Roman"/>
        </w:rPr>
        <w:t>: “Peace, Love &amp; PAWS-itivity.”</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Approve September Minutes -  </w:t>
      </w:r>
    </w:p>
    <w:p>
      <w:pPr>
        <w:pStyle w:val="Normal"/>
        <w:ind w:left="1440" w:hanging="0"/>
        <w:rPr>
          <w:rFonts w:ascii="HelloChalkTalk;Times New Roman" w:hAnsi="HelloChalkTalk;Times New Roman" w:cs="HelloChalkTalk;Times New Roman"/>
        </w:rPr>
      </w:pPr>
      <w:r>
        <w:rPr>
          <w:rFonts w:cs="HelloChalkTalk;Times New Roman" w:ascii="HelloChalkTalk;Times New Roman" w:hAnsi="HelloChalkTalk;Times New Roman"/>
        </w:rPr>
      </w:r>
    </w:p>
    <w:p>
      <w:pPr>
        <w:pStyle w:val="Normal"/>
        <w:numPr>
          <w:ilvl w:val="0"/>
          <w:numId w:val="2"/>
        </w:numPr>
        <w:rPr/>
      </w:pPr>
      <w:r>
        <w:rPr>
          <w:rFonts w:cs="HelloChalkTalk;Times New Roman" w:ascii="HelloChalkTalk;Times New Roman" w:hAnsi="HelloChalkTalk;Times New Roman"/>
          <w:b/>
          <w:u w:val="single"/>
        </w:rPr>
        <w:t xml:space="preserve">Committee and Chair Reports: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PTA report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SAF report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ESE report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Principal Report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Committee Reports -</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Reading – Chair – S. Harper – January 24</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Math – Chair – M. Corin – February 7</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Writing – Chair – L. Vullo – January 24</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Science – Chair – D. Scalia – March 13</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Technology – Chair – G. Corbman – March 13</w:t>
      </w:r>
    </w:p>
    <w:p>
      <w:pPr>
        <w:pStyle w:val="Normal"/>
        <w:ind w:left="2520" w:hanging="0"/>
        <w:rPr>
          <w:rFonts w:ascii="HelloChalkTalk;Times New Roman" w:hAnsi="HelloChalkTalk;Times New Roman" w:cs="HelloChalkTalk;Times New Roman"/>
        </w:rPr>
      </w:pPr>
      <w:r>
        <w:rPr>
          <w:rFonts w:cs="HelloChalkTalk;Times New Roman" w:ascii="HelloChalkTalk;Times New Roman" w:hAnsi="HelloChalkTalk;Times New Roman"/>
        </w:rPr>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Old Business:</w:t>
      </w:r>
    </w:p>
    <w:p>
      <w:pPr>
        <w:pStyle w:val="Default"/>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b/>
          <w:bCs/>
          <w:sz w:val="20"/>
          <w:szCs w:val="20"/>
          <w:u w:val="single"/>
        </w:rPr>
        <w:t xml:space="preserve">SAC/SIP:  SBBC POLICY 1403 SCHOOL ACCOUNTABILITY AND IMPROVEMENT: </w:t>
      </w:r>
    </w:p>
    <w:p>
      <w:pPr>
        <w:pStyle w:val="Default"/>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Each school has a School Advisory Council (SAC) to facilitate the development and monitor progress of the annual School Improvement Plan. Agendas and minutes reflect annual needs assessment, SIP monitoring and allocation of Accountability Funds.</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ASP- ELOP (Extended Learning Opportunities Program) afterschool clubs for PTE students that teachers can teach.</w:t>
      </w:r>
    </w:p>
    <w:p>
      <w:pPr>
        <w:pStyle w:val="Normal"/>
        <w:numPr>
          <w:ilvl w:val="1"/>
          <w:numId w:val="2"/>
        </w:numPr>
        <w:rPr/>
      </w:pPr>
      <w:r>
        <w:rPr>
          <w:rFonts w:cs="HelloChalkTalk;Times New Roman" w:ascii="HelloChalkTalk;Times New Roman" w:hAnsi="HelloChalkTalk;Times New Roman"/>
        </w:rPr>
        <w:t>SAC Bylaws – 2018-2019</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A+ Money </w:t>
      </w:r>
      <w:r>
        <w:rPr/>
        <w:t>–</w:t>
      </w:r>
      <w:r>
        <w:rPr>
          <w:rFonts w:cs="HelloChalkTalk;Times New Roman" w:ascii="HelloChalkTalk;Times New Roman" w:hAnsi="HelloChalkTalk;Times New Roman"/>
        </w:rPr>
        <w:t xml:space="preserve"> Deadline February 1, 2019</w:t>
      </w:r>
    </w:p>
    <w:p>
      <w:pPr>
        <w:pStyle w:val="Normal"/>
        <w:ind w:left="1080" w:hanging="0"/>
        <w:rPr>
          <w:rFonts w:ascii="HelloChalkTalk;Times New Roman" w:hAnsi="HelloChalkTalk;Times New Roman" w:cs="HelloChalkTalk;Times New Roman"/>
        </w:rPr>
      </w:pPr>
      <w:r>
        <w:rPr>
          <w:rFonts w:cs="HelloChalkTalk;Times New Roman" w:ascii="HelloChalkTalk;Times New Roman" w:hAnsi="HelloChalkTalk;Times New Roman"/>
          <w:b/>
          <w:bCs/>
          <w:i/>
          <w:iCs/>
          <w:u w:val="single"/>
        </w:rPr>
        <w:t>Important Note</w:t>
      </w:r>
      <w:r>
        <w:rPr>
          <w:rFonts w:cs="HelloChalkTalk;Times New Roman" w:ascii="HelloChalkTalk;Times New Roman" w:hAnsi="HelloChalkTalk;Times New Roman"/>
          <w:b/>
          <w:bCs/>
          <w:i/>
          <w:iCs/>
        </w:rPr>
        <w:t xml:space="preserve"> - </w:t>
      </w:r>
      <w:r>
        <w:rPr>
          <w:rFonts w:cs="HelloChalkTalk;Times New Roman" w:ascii="HelloChalkTalk;Times New Roman" w:hAnsi="HelloChalkTalk;Times New Roman"/>
          <w:b/>
          <w:bCs/>
        </w:rPr>
        <w:t xml:space="preserve">Florida Statute 1008.36 states: </w:t>
      </w:r>
    </w:p>
    <w:p>
      <w:pPr>
        <w:pStyle w:val="Normal"/>
        <w:ind w:left="1080" w:hanging="0"/>
        <w:rPr>
          <w:rFonts w:ascii="HelloChalkTalk;Times New Roman" w:hAnsi="HelloChalkTalk;Times New Roman" w:cs="HelloChalkTalk;Times New Roman"/>
        </w:rPr>
      </w:pPr>
      <w:r>
        <w:rPr>
          <w:rFonts w:cs="HelloChalkTalk;Times New Roman" w:ascii="HelloChalkTalk;Times New Roman" w:hAnsi="HelloChalkTalk;Times New Roman"/>
        </w:rPr>
        <w:tab/>
        <w:t>“If school staff and the</w:t>
      </w:r>
      <w:r>
        <w:rPr>
          <w:rFonts w:cs="Cambria" w:ascii="Cambria" w:hAnsi="Cambria"/>
        </w:rPr>
        <w:t> </w:t>
      </w:r>
      <w:r>
        <w:rPr>
          <w:rFonts w:cs="HelloChalkTalk;Times New Roman" w:ascii="HelloChalkTalk;Times New Roman" w:hAnsi="HelloChalkTalk;Times New Roman"/>
        </w:rPr>
        <w:t>School Advisory Council cannot reach agreement by February 1, the award must be equally distributed to all classroom teachers currently teaching in the school."</w:t>
      </w:r>
    </w:p>
    <w:p>
      <w:pPr>
        <w:pStyle w:val="Normal"/>
        <w:rPr>
          <w:rFonts w:ascii="HelloChalkTalk;Times New Roman" w:hAnsi="HelloChalkTalk;Times New Roman" w:cs="HelloChalkTalk;Times New Roman"/>
        </w:rPr>
      </w:pPr>
      <w:r>
        <w:rPr>
          <w:rFonts w:cs="HelloChalkTalk;Times New Roman" w:ascii="HelloChalkTalk;Times New Roman" w:hAnsi="HelloChalkTalk;Times New Roman"/>
        </w:rPr>
        <w:tab/>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New Business:</w:t>
      </w:r>
      <w:r>
        <w:rPr>
          <w:rFonts w:cs="HelloChalkTalk;Times New Roman" w:ascii="HelloChalkTalk;Times New Roman" w:hAnsi="HelloChalkTalk;Times New Roman"/>
        </w:rPr>
        <w:t xml:space="preserve"> </w:t>
      </w:r>
    </w:p>
    <w:p>
      <w:pPr>
        <w:pStyle w:val="Normal"/>
        <w:numPr>
          <w:ilvl w:val="1"/>
          <w:numId w:val="2"/>
        </w:numPr>
        <w:rPr/>
      </w:pPr>
      <w:r>
        <w:rPr>
          <w:rFonts w:cs="HelloChalkTalk;Times New Roman" w:ascii="HelloChalkTalk;Times New Roman" w:hAnsi="HelloChalkTalk;Times New Roman"/>
        </w:rPr>
        <w:t>Discussion regarding A+ Money Proposals</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Vote on A+ Money Proposals </w:t>
      </w:r>
      <w:r>
        <w:rPr/>
        <w:t>–</w:t>
      </w:r>
      <w:r>
        <w:rPr>
          <w:rFonts w:cs="HelloChalkTalk;Times New Roman" w:ascii="HelloChalkTalk;Times New Roman" w:hAnsi="HelloChalkTalk;Times New Roman"/>
        </w:rPr>
        <w:t xml:space="preserve"> please see attached DRAFT of Proposals</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ASP – Discussion – Jordan Golding</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New Member: Christopher Perry - AxA</w:t>
      </w:r>
    </w:p>
    <w:p>
      <w:pPr>
        <w:pStyle w:val="Normal"/>
        <w:ind w:left="1440" w:hanging="0"/>
        <w:rPr>
          <w:rFonts w:ascii="HelloChalkTalk;Times New Roman" w:hAnsi="HelloChalkTalk;Times New Roman" w:cs="HelloChalkTalk;Times New Roman"/>
        </w:rPr>
      </w:pPr>
      <w:r>
        <w:rPr>
          <w:rFonts w:cs="HelloChalkTalk;Times New Roman" w:ascii="HelloChalkTalk;Times New Roman" w:hAnsi="HelloChalkTalk;Times New Roman"/>
        </w:rPr>
      </w:r>
    </w:p>
    <w:p>
      <w:pPr>
        <w:pStyle w:val="Heading1"/>
        <w:numPr>
          <w:ilvl w:val="0"/>
          <w:numId w:val="2"/>
        </w:numPr>
        <w:rPr/>
      </w:pPr>
      <w:r>
        <w:rPr>
          <w:rFonts w:cs="HelloChalkTalk;Times New Roman" w:ascii="HelloChalkTalk;Times New Roman" w:hAnsi="HelloChalkTalk;Times New Roman"/>
          <w:b/>
          <w:sz w:val="24"/>
          <w:u w:val="single"/>
        </w:rPr>
        <w:t>Next SAC Meeting Dates</w:t>
      </w:r>
      <w:r>
        <w:rPr>
          <w:rFonts w:cs="HelloChalkTalk;Times New Roman" w:ascii="HelloChalkTalk;Times New Roman" w:hAnsi="HelloChalkTalk;Times New Roman"/>
          <w:sz w:val="24"/>
        </w:rPr>
        <w:t>:  Please mark your calendars</w:t>
      </w:r>
    </w:p>
    <w:p>
      <w:pPr>
        <w:pStyle w:val="Heading1"/>
        <w:ind w:left="1080" w:hanging="0"/>
        <w:rPr>
          <w:rFonts w:ascii="HelloChalkTalk;Times New Roman" w:hAnsi="HelloChalkTalk;Times New Roman" w:cs="HelloChalkTalk;Times New Roman"/>
          <w:sz w:val="24"/>
        </w:rPr>
      </w:pPr>
      <w:r>
        <w:rPr>
          <w:rFonts w:cs="HelloChalkTalk;Times New Roman" w:ascii="HelloChalkTalk;Times New Roman" w:hAnsi="HelloChalkTalk;Times New Roman"/>
          <w:sz w:val="24"/>
        </w:rPr>
        <w:t xml:space="preserve">December 17, 2018, January 28, 2019, February 25, 2019 SAC/SAF, </w:t>
      </w:r>
    </w:p>
    <w:p>
      <w:pPr>
        <w:pStyle w:val="Heading1"/>
        <w:ind w:left="1080" w:hanging="0"/>
        <w:rPr>
          <w:rFonts w:ascii="HelloChalkTalk;Times New Roman" w:hAnsi="HelloChalkTalk;Times New Roman" w:cs="HelloChalkTalk;Times New Roman"/>
          <w:sz w:val="24"/>
        </w:rPr>
      </w:pPr>
      <w:r>
        <w:rPr>
          <w:rFonts w:cs="HelloChalkTalk;Times New Roman" w:ascii="HelloChalkTalk;Times New Roman" w:hAnsi="HelloChalkTalk;Times New Roman"/>
          <w:sz w:val="24"/>
        </w:rPr>
        <w:t>March 18, 2019, April 22, 2019 and May 20, 2019</w:t>
      </w:r>
    </w:p>
    <w:p>
      <w:pPr>
        <w:pStyle w:val="Normal"/>
        <w:rPr>
          <w:rFonts w:ascii="HelloChalkTalk;Times New Roman" w:hAnsi="HelloChalkTalk;Times New Roman" w:cs="HelloChalkTalk;Times New Roman"/>
          <w:sz w:val="24"/>
        </w:rPr>
      </w:pPr>
      <w:r>
        <w:rPr>
          <w:rFonts w:cs="HelloChalkTalk;Times New Roman" w:ascii="HelloChalkTalk;Times New Roman" w:hAnsi="HelloChalkTalk;Times New Roman"/>
          <w:sz w:val="24"/>
        </w:rPr>
      </w:r>
    </w:p>
    <w:p>
      <w:pPr>
        <w:pStyle w:val="Normal"/>
        <w:rPr/>
      </w:pPr>
      <w:r>
        <w:rPr/>
        <w:tab/>
        <w:t xml:space="preserve">   </w:t>
      </w:r>
    </w:p>
    <w:p>
      <w:pPr>
        <w:pStyle w:val="Normal"/>
        <w:ind w:left="1440" w:hanging="0"/>
        <w:rPr>
          <w:sz w:val="28"/>
        </w:rPr>
      </w:pPr>
      <w:r>
        <w:rPr>
          <w:sz w:val="28"/>
        </w:rPr>
      </w:r>
    </w:p>
    <w:p>
      <w:pPr>
        <w:pStyle w:val="Normal"/>
        <w:ind w:left="1440" w:hanging="0"/>
        <w:rPr>
          <w:sz w:val="28"/>
        </w:rPr>
      </w:pPr>
      <w:r>
        <w:rPr>
          <w:sz w:val="28"/>
        </w:rPr>
      </w:r>
    </w:p>
    <w:p>
      <w:pPr>
        <w:pStyle w:val="Heading1"/>
        <w:ind w:left="0" w:hanging="0"/>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loChalkTalk">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9" w:hanging="0"/>
      <w:outlineLvl w:val="0"/>
    </w:pPr>
    <w:rPr>
      <w:sz w:val="28"/>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21:00Z</dcterms:created>
  <dc:creator>Michele</dc:creator>
  <dc:description/>
  <cp:keywords/>
  <dc:language>en-US</dc:language>
  <cp:lastModifiedBy>Catherine H. Kager</cp:lastModifiedBy>
  <cp:lastPrinted>2007-10-22T14:01:00Z</cp:lastPrinted>
  <dcterms:modified xsi:type="dcterms:W3CDTF">2018-11-16T20:21:00Z</dcterms:modified>
  <cp:revision>2</cp:revision>
  <dc:subject/>
  <dc:title>SAC Minutes</dc:title>
</cp:coreProperties>
</file>