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lloChalkTalk;Times New Roman" w:hAnsi="HelloChalkTalk;Times New Roman" w:cs="HelloChalkTalk;Times New Roman"/>
        </w:rPr>
      </w:pPr>
      <w:r>
        <w:rPr>
          <w:rFonts w:cs="HelloChalkTalk;Times New Roman" w:ascii="HelloChalkTalk;Times New Roman" w:hAnsi="HelloChalkTalk;Times New Roman"/>
        </w:rPr>
        <w:t>School Advisory Council Minutes</w:t>
      </w:r>
    </w:p>
    <w:p>
      <w:pPr>
        <w:pStyle w:val="Normal"/>
        <w:jc w:val="center"/>
        <w:rPr>
          <w:rFonts w:ascii="HelloChalkTalk;Times New Roman" w:hAnsi="HelloChalkTalk;Times New Roman" w:cs="HelloChalkTalk;Times New Roman"/>
          <w:b/>
          <w:b/>
          <w:bCs/>
          <w:sz w:val="28"/>
        </w:rPr>
      </w:pPr>
      <w:r>
        <w:rPr>
          <w:rFonts w:cs="HelloChalkTalk;Times New Roman" w:ascii="HelloChalkTalk;Times New Roman" w:hAnsi="HelloChalkTalk;Times New Roman"/>
          <w:b/>
          <w:bCs/>
          <w:sz w:val="28"/>
        </w:rPr>
        <w:t>Park Trails Elementary</w:t>
      </w:r>
    </w:p>
    <w:p>
      <w:pPr>
        <w:pStyle w:val="Normal"/>
        <w:ind w:left="2880" w:firstLine="720"/>
        <w:rPr>
          <w:rFonts w:ascii="HelloChalkTalk;Times New Roman" w:hAnsi="HelloChalkTalk;Times New Roman" w:cs="HelloChalkTalk;Times New Roman"/>
          <w:sz w:val="28"/>
        </w:rPr>
      </w:pPr>
      <w:r>
        <w:rPr>
          <w:rFonts w:cs="HelloChalkTalk;Times New Roman" w:ascii="HelloChalkTalk;Times New Roman" w:hAnsi="HelloChalkTalk;Times New Roman"/>
          <w:b/>
          <w:bCs/>
          <w:sz w:val="28"/>
        </w:rPr>
        <w:t>September 24, 2018</w:t>
      </w:r>
    </w:p>
    <w:p>
      <w:pPr>
        <w:pStyle w:val="Normal"/>
        <w:rPr>
          <w:rFonts w:ascii="HelloChalkTalk;Times New Roman" w:hAnsi="HelloChalkTalk;Times New Roman" w:cs="HelloChalkTalk;Times New Roman"/>
          <w:sz w:val="28"/>
        </w:rPr>
      </w:pPr>
      <w:r>
        <w:rPr>
          <w:rFonts w:cs="HelloChalkTalk;Times New Roman" w:ascii="HelloChalkTalk;Times New Roman" w:hAnsi="HelloChalkTalk;Times New Roman"/>
          <w:sz w:val="28"/>
        </w:rPr>
      </w:r>
    </w:p>
    <w:p>
      <w:pPr>
        <w:pStyle w:val="Normal"/>
        <w:rPr>
          <w:rFonts w:ascii="HelloChalkTalk;Times New Roman" w:hAnsi="HelloChalkTalk;Times New Roman" w:cs="HelloChalkTalk;Times New Roman"/>
          <w:sz w:val="28"/>
        </w:rPr>
      </w:pPr>
      <w:r>
        <w:rPr>
          <w:rFonts w:cs="HelloChalkTalk;Times New Roman" w:ascii="HelloChalkTalk;Times New Roman" w:hAnsi="HelloChalkTalk;Times New Roman"/>
          <w:sz w:val="28"/>
        </w:rPr>
      </w:r>
    </w:p>
    <w:p>
      <w:pPr>
        <w:pStyle w:val="Normal"/>
        <w:numPr>
          <w:ilvl w:val="0"/>
          <w:numId w:val="2"/>
        </w:numPr>
        <w:rPr>
          <w:rFonts w:ascii="HelloChalkTalk;Times New Roman" w:hAnsi="HelloChalkTalk;Times New Roman" w:cs="HelloChalkTalk;Times New Roman"/>
        </w:rPr>
      </w:pPr>
      <w:r>
        <w:rPr>
          <w:rFonts w:cs="HelloChalkTalk;Times New Roman" w:ascii="HelloChalkTalk;Times New Roman" w:hAnsi="HelloChalkTalk;Times New Roman"/>
          <w:b/>
          <w:u w:val="single"/>
        </w:rPr>
        <w:t>Welcome</w:t>
      </w:r>
      <w:r>
        <w:rPr>
          <w:rFonts w:cs="HelloChalkTalk;Times New Roman" w:ascii="HelloChalkTalk;Times New Roman" w:hAnsi="HelloChalkTalk;Times New Roman"/>
        </w:rPr>
        <w:t xml:space="preserve">: Cathy Kager 2:33 p.m. </w:t>
      </w:r>
    </w:p>
    <w:p>
      <w:pPr>
        <w:pStyle w:val="Normal"/>
        <w:ind w:left="1440" w:hanging="0"/>
        <w:rPr>
          <w:rFonts w:ascii="HelloChalkTalk;Times New Roman" w:hAnsi="HelloChalkTalk;Times New Roman" w:cs="HelloChalkTalk;Times New Roman"/>
        </w:rPr>
      </w:pPr>
      <w:r>
        <w:rPr>
          <w:rFonts w:cs="HelloChalkTalk;Times New Roman" w:ascii="HelloChalkTalk;Times New Roman" w:hAnsi="HelloChalkTalk;Times New Roman"/>
        </w:rPr>
        <w:t>“</w:t>
      </w:r>
      <w:r>
        <w:rPr>
          <w:rFonts w:cs="HelloChalkTalk;Times New Roman" w:ascii="HelloChalkTalk;Times New Roman" w:hAnsi="HelloChalkTalk;Times New Roman"/>
        </w:rPr>
        <w:t>Peace, Love &amp; PAWS-itivity.”</w:t>
      </w:r>
    </w:p>
    <w:p>
      <w:pPr>
        <w:pStyle w:val="Normal"/>
        <w:numPr>
          <w:ilvl w:val="1"/>
          <w:numId w:val="2"/>
        </w:numPr>
        <w:rPr>
          <w:rFonts w:ascii="HelloChalkTalk;Times New Roman" w:hAnsi="HelloChalkTalk;Times New Roman" w:cs="HelloChalkTalk;Times New Roman"/>
        </w:rPr>
      </w:pPr>
      <w:r>
        <w:rPr>
          <w:rFonts w:cs="HelloChalkTalk;Times New Roman" w:ascii="HelloChalkTalk;Times New Roman" w:hAnsi="HelloChalkTalk;Times New Roman"/>
        </w:rPr>
        <w:t xml:space="preserve">Minutes were Approved from August 27 meeting.  </w:t>
      </w:r>
    </w:p>
    <w:p>
      <w:pPr>
        <w:pStyle w:val="Normal"/>
        <w:ind w:left="1440" w:hanging="0"/>
        <w:rPr>
          <w:rFonts w:ascii="HelloChalkTalk;Times New Roman" w:hAnsi="HelloChalkTalk;Times New Roman" w:cs="HelloChalkTalk;Times New Roman"/>
        </w:rPr>
      </w:pPr>
      <w:r>
        <w:rPr>
          <w:rFonts w:cs="HelloChalkTalk;Times New Roman" w:ascii="HelloChalkTalk;Times New Roman" w:hAnsi="HelloChalkTalk;Times New Roman"/>
        </w:rPr>
      </w:r>
    </w:p>
    <w:p>
      <w:pPr>
        <w:pStyle w:val="Normal"/>
        <w:numPr>
          <w:ilvl w:val="0"/>
          <w:numId w:val="2"/>
        </w:numPr>
        <w:rPr/>
      </w:pPr>
      <w:r>
        <w:rPr>
          <w:rFonts w:cs="HelloChalkTalk;Times New Roman" w:ascii="HelloChalkTalk;Times New Roman" w:hAnsi="HelloChalkTalk;Times New Roman"/>
          <w:b/>
          <w:u w:val="single"/>
        </w:rPr>
        <w:t xml:space="preserve">Committee and Chair Reports: </w:t>
      </w:r>
    </w:p>
    <w:p>
      <w:pPr>
        <w:pStyle w:val="Normal"/>
        <w:numPr>
          <w:ilvl w:val="1"/>
          <w:numId w:val="2"/>
        </w:numPr>
        <w:rPr>
          <w:rFonts w:ascii="HelloChalkTalk;Times New Roman" w:hAnsi="HelloChalkTalk;Times New Roman" w:cs="HelloChalkTalk;Times New Roman"/>
        </w:rPr>
      </w:pPr>
      <w:r>
        <w:rPr>
          <w:rFonts w:cs="HelloChalkTalk;Times New Roman" w:ascii="HelloChalkTalk;Times New Roman" w:hAnsi="HelloChalkTalk;Times New Roman"/>
        </w:rPr>
        <w:t>PTA report – Book fair was a success.  $24,000 total received and $21,572.60 purchased of scholastic books and materials for PTE.  Halloween Party is October 19, Square 1 Art due October 10</w:t>
      </w:r>
      <w:r>
        <w:rPr>
          <w:rFonts w:cs="HelloChalkTalk;Times New Roman" w:ascii="HelloChalkTalk;Times New Roman" w:hAnsi="HelloChalkTalk;Times New Roman"/>
          <w:vertAlign w:val="superscript"/>
        </w:rPr>
        <w:t>th</w:t>
      </w:r>
      <w:r>
        <w:rPr>
          <w:rFonts w:cs="HelloChalkTalk;Times New Roman" w:ascii="HelloChalkTalk;Times New Roman" w:hAnsi="HelloChalkTalk;Times New Roman"/>
        </w:rPr>
        <w:t xml:space="preserve">, PTA meeting 10/25 at 6:30 pm in the cafeteria. </w:t>
      </w:r>
    </w:p>
    <w:p>
      <w:pPr>
        <w:pStyle w:val="Normal"/>
        <w:numPr>
          <w:ilvl w:val="1"/>
          <w:numId w:val="2"/>
        </w:numPr>
        <w:rPr>
          <w:rFonts w:ascii="HelloChalkTalk;Times New Roman" w:hAnsi="HelloChalkTalk;Times New Roman" w:cs="HelloChalkTalk;Times New Roman"/>
        </w:rPr>
      </w:pPr>
      <w:r>
        <w:rPr>
          <w:rFonts w:cs="HelloChalkTalk;Times New Roman" w:ascii="HelloChalkTalk;Times New Roman" w:hAnsi="HelloChalkTalk;Times New Roman"/>
        </w:rPr>
        <w:t>SAF report -Principal King has accepted a cadre director position, safety and clubs in surrounding schools was discussed, MSD wellness center, Westglades Sandy Hook program participation, SAF bi-laws reviewed-motion to adopt laws Melissa Sackman and Brook Papas 2</w:t>
      </w:r>
      <w:r>
        <w:rPr>
          <w:rFonts w:cs="HelloChalkTalk;Times New Roman" w:ascii="HelloChalkTalk;Times New Roman" w:hAnsi="HelloChalkTalk;Times New Roman"/>
          <w:vertAlign w:val="superscript"/>
        </w:rPr>
        <w:t>nd</w:t>
      </w:r>
      <w:r>
        <w:rPr>
          <w:rFonts w:cs="HelloChalkTalk;Times New Roman" w:ascii="HelloChalkTalk;Times New Roman" w:hAnsi="HelloChalkTalk;Times New Roman"/>
        </w:rPr>
        <w:t xml:space="preserve"> the motion; 100% in favor of SAF bylaws, SAF is to meet with SAC two times a month and we are in the process of re-building the SAF committee.  October 22</w:t>
      </w:r>
      <w:r>
        <w:rPr>
          <w:rFonts w:cs="HelloChalkTalk;Times New Roman" w:ascii="HelloChalkTalk;Times New Roman" w:hAnsi="HelloChalkTalk;Times New Roman"/>
          <w:vertAlign w:val="superscript"/>
        </w:rPr>
        <w:t>nd</w:t>
      </w:r>
      <w:r>
        <w:rPr>
          <w:rFonts w:cs="HelloChalkTalk;Times New Roman" w:ascii="HelloChalkTalk;Times New Roman" w:hAnsi="HelloChalkTalk;Times New Roman"/>
        </w:rPr>
        <w:t xml:space="preserve"> next SAF.</w:t>
      </w:r>
    </w:p>
    <w:p>
      <w:pPr>
        <w:pStyle w:val="Normal"/>
        <w:numPr>
          <w:ilvl w:val="1"/>
          <w:numId w:val="2"/>
        </w:numPr>
        <w:rPr>
          <w:rFonts w:ascii="HelloChalkTalk;Times New Roman" w:hAnsi="HelloChalkTalk;Times New Roman" w:cs="HelloChalkTalk;Times New Roman"/>
        </w:rPr>
      </w:pPr>
      <w:r>
        <w:rPr>
          <w:rFonts w:cs="HelloChalkTalk;Times New Roman" w:ascii="HelloChalkTalk;Times New Roman" w:hAnsi="HelloChalkTalk;Times New Roman"/>
        </w:rPr>
        <w:t>ESE report – new representative, Susan Goodhue</w:t>
      </w:r>
    </w:p>
    <w:p>
      <w:pPr>
        <w:pStyle w:val="Normal"/>
        <w:numPr>
          <w:ilvl w:val="1"/>
          <w:numId w:val="2"/>
        </w:numPr>
        <w:rPr>
          <w:rFonts w:ascii="HelloChalkTalk;Times New Roman" w:hAnsi="HelloChalkTalk;Times New Roman" w:cs="HelloChalkTalk;Times New Roman"/>
        </w:rPr>
      </w:pPr>
      <w:r>
        <w:rPr>
          <w:rFonts w:cs="HelloChalkTalk;Times New Roman" w:ascii="HelloChalkTalk;Times New Roman" w:hAnsi="HelloChalkTalk;Times New Roman"/>
        </w:rPr>
        <w:t>Principal Report - Start with Hello-part of the social, emotional curriculum to help students feel included and activities will be completed through the week, SMART Bond projects; remodel music and art room, conversation to begin at the end of the year for $100,000 choice money, SAFETY; buzzer installed in front and working on the buzzer in the 2</w:t>
      </w:r>
      <w:r>
        <w:rPr>
          <w:rFonts w:cs="HelloChalkTalk;Times New Roman" w:ascii="HelloChalkTalk;Times New Roman" w:hAnsi="HelloChalkTalk;Times New Roman"/>
          <w:vertAlign w:val="superscript"/>
        </w:rPr>
        <w:t>nd</w:t>
      </w:r>
      <w:r>
        <w:rPr>
          <w:rFonts w:cs="HelloChalkTalk;Times New Roman" w:ascii="HelloChalkTalk;Times New Roman" w:hAnsi="HelloChalkTalk;Times New Roman"/>
        </w:rPr>
        <w:t xml:space="preserve"> building, then working on intercom system. Transition into curriculum with math and science, Specials are integrating STEM projects each quarter.  Amy Stewart is Teacher of the Year for Park Trails.  </w:t>
      </w:r>
    </w:p>
    <w:p>
      <w:pPr>
        <w:pStyle w:val="Normal"/>
        <w:numPr>
          <w:ilvl w:val="1"/>
          <w:numId w:val="2"/>
        </w:numPr>
        <w:rPr>
          <w:rFonts w:ascii="HelloChalkTalk;Times New Roman" w:hAnsi="HelloChalkTalk;Times New Roman" w:cs="HelloChalkTalk;Times New Roman"/>
        </w:rPr>
      </w:pPr>
      <w:r>
        <w:rPr>
          <w:rFonts w:cs="HelloChalkTalk;Times New Roman" w:ascii="HelloChalkTalk;Times New Roman" w:hAnsi="HelloChalkTalk;Times New Roman"/>
        </w:rPr>
        <w:t>Committee Reports -</w:t>
      </w:r>
    </w:p>
    <w:p>
      <w:pPr>
        <w:pStyle w:val="Normal"/>
        <w:numPr>
          <w:ilvl w:val="3"/>
          <w:numId w:val="2"/>
        </w:numPr>
        <w:rPr>
          <w:rFonts w:ascii="HelloChalkTalk;Times New Roman" w:hAnsi="HelloChalkTalk;Times New Roman" w:cs="HelloChalkTalk;Times New Roman"/>
        </w:rPr>
      </w:pPr>
      <w:r>
        <w:rPr>
          <w:rFonts w:cs="HelloChalkTalk;Times New Roman" w:ascii="HelloChalkTalk;Times New Roman" w:hAnsi="HelloChalkTalk;Times New Roman"/>
        </w:rPr>
        <w:t>Reading – Chair – S. Harper</w:t>
      </w:r>
    </w:p>
    <w:p>
      <w:pPr>
        <w:pStyle w:val="Normal"/>
        <w:numPr>
          <w:ilvl w:val="3"/>
          <w:numId w:val="2"/>
        </w:numPr>
        <w:rPr>
          <w:rFonts w:ascii="HelloChalkTalk;Times New Roman" w:hAnsi="HelloChalkTalk;Times New Roman" w:cs="HelloChalkTalk;Times New Roman"/>
        </w:rPr>
      </w:pPr>
      <w:r>
        <w:rPr>
          <w:rFonts w:cs="HelloChalkTalk;Times New Roman" w:ascii="HelloChalkTalk;Times New Roman" w:hAnsi="HelloChalkTalk;Times New Roman"/>
        </w:rPr>
        <w:t xml:space="preserve">Math – Chair – M. Corin </w:t>
      </w:r>
    </w:p>
    <w:p>
      <w:pPr>
        <w:pStyle w:val="Normal"/>
        <w:numPr>
          <w:ilvl w:val="3"/>
          <w:numId w:val="2"/>
        </w:numPr>
        <w:rPr>
          <w:rFonts w:ascii="HelloChalkTalk;Times New Roman" w:hAnsi="HelloChalkTalk;Times New Roman" w:cs="HelloChalkTalk;Times New Roman"/>
        </w:rPr>
      </w:pPr>
      <w:r>
        <w:rPr>
          <w:rFonts w:cs="HelloChalkTalk;Times New Roman" w:ascii="HelloChalkTalk;Times New Roman" w:hAnsi="HelloChalkTalk;Times New Roman"/>
        </w:rPr>
        <w:t>Writing – Chair – L. Vullo</w:t>
      </w:r>
    </w:p>
    <w:p>
      <w:pPr>
        <w:pStyle w:val="Normal"/>
        <w:numPr>
          <w:ilvl w:val="3"/>
          <w:numId w:val="2"/>
        </w:numPr>
        <w:rPr>
          <w:rFonts w:ascii="HelloChalkTalk;Times New Roman" w:hAnsi="HelloChalkTalk;Times New Roman" w:cs="HelloChalkTalk;Times New Roman"/>
        </w:rPr>
      </w:pPr>
      <w:r>
        <w:rPr>
          <w:rFonts w:cs="HelloChalkTalk;Times New Roman" w:ascii="HelloChalkTalk;Times New Roman" w:hAnsi="HelloChalkTalk;Times New Roman"/>
        </w:rPr>
        <w:t>Science – Chair – D. Scalia</w:t>
      </w:r>
    </w:p>
    <w:p>
      <w:pPr>
        <w:pStyle w:val="Normal"/>
        <w:numPr>
          <w:ilvl w:val="3"/>
          <w:numId w:val="2"/>
        </w:numPr>
        <w:rPr>
          <w:rFonts w:ascii="HelloChalkTalk;Times New Roman" w:hAnsi="HelloChalkTalk;Times New Roman" w:cs="HelloChalkTalk;Times New Roman"/>
        </w:rPr>
      </w:pPr>
      <w:r>
        <w:rPr>
          <w:rFonts w:cs="HelloChalkTalk;Times New Roman" w:ascii="HelloChalkTalk;Times New Roman" w:hAnsi="HelloChalkTalk;Times New Roman"/>
        </w:rPr>
        <w:t>Technology – Chair – G. Corbman</w:t>
      </w:r>
    </w:p>
    <w:p>
      <w:pPr>
        <w:pStyle w:val="Normal"/>
        <w:ind w:left="2520" w:hanging="0"/>
        <w:rPr>
          <w:rFonts w:ascii="HelloChalkTalk;Times New Roman" w:hAnsi="HelloChalkTalk;Times New Roman" w:cs="HelloChalkTalk;Times New Roman"/>
        </w:rPr>
      </w:pPr>
      <w:r>
        <w:rPr>
          <w:rFonts w:cs="HelloChalkTalk;Times New Roman" w:ascii="HelloChalkTalk;Times New Roman" w:hAnsi="HelloChalkTalk;Times New Roman"/>
        </w:rPr>
      </w:r>
    </w:p>
    <w:p>
      <w:pPr>
        <w:pStyle w:val="Normal"/>
        <w:numPr>
          <w:ilvl w:val="0"/>
          <w:numId w:val="2"/>
        </w:numPr>
        <w:rPr>
          <w:rFonts w:ascii="HelloChalkTalk;Times New Roman" w:hAnsi="HelloChalkTalk;Times New Roman" w:cs="HelloChalkTalk;Times New Roman"/>
          <w:b/>
          <w:b/>
          <w:u w:val="single"/>
        </w:rPr>
      </w:pPr>
      <w:r>
        <w:rPr>
          <w:rFonts w:cs="HelloChalkTalk;Times New Roman" w:ascii="HelloChalkTalk;Times New Roman" w:hAnsi="HelloChalkTalk;Times New Roman"/>
          <w:b/>
          <w:u w:val="single"/>
        </w:rPr>
        <w:t>Old Business:</w:t>
      </w:r>
    </w:p>
    <w:p>
      <w:pPr>
        <w:pStyle w:val="Default"/>
        <w:numPr>
          <w:ilvl w:val="1"/>
          <w:numId w:val="2"/>
        </w:numPr>
        <w:rPr>
          <w:rFonts w:ascii="HelloChalkTalk;Times New Roman" w:hAnsi="HelloChalkTalk;Times New Roman" w:cs="HelloChalkTalk;Times New Roman"/>
        </w:rPr>
      </w:pPr>
      <w:r>
        <w:rPr>
          <w:rFonts w:cs="HelloChalkTalk;Times New Roman" w:ascii="HelloChalkTalk;Times New Roman" w:hAnsi="HelloChalkTalk;Times New Roman"/>
          <w:b/>
          <w:bCs/>
          <w:u w:val="single"/>
        </w:rPr>
        <w:t xml:space="preserve">SAC/SIP:  SBBC POLICY 1403 SCHOOL ACCOUNTABILITY AND IMPROVEMENT: </w:t>
      </w:r>
    </w:p>
    <w:p>
      <w:pPr>
        <w:pStyle w:val="Default"/>
        <w:ind w:left="1440" w:hanging="0"/>
        <w:rPr>
          <w:rFonts w:ascii="HelloChalkTalk;Times New Roman" w:hAnsi="HelloChalkTalk;Times New Roman" w:cs="HelloChalkTalk;Times New Roman"/>
        </w:rPr>
      </w:pPr>
      <w:r>
        <w:rPr>
          <w:rFonts w:cs="HelloChalkTalk;Times New Roman" w:ascii="HelloChalkTalk;Times New Roman" w:hAnsi="HelloChalkTalk;Times New Roman"/>
        </w:rPr>
        <w:t xml:space="preserve">Each school has a School Advisory Council (SAC) to facilitate the development and monitor progress of the annual School Improvement Plan. Agendas and minutes reflect annual needs assessment, SIP monitoring and allocation of Accountability Funds. Above information is on the PTE website. </w:t>
      </w:r>
    </w:p>
    <w:p>
      <w:pPr>
        <w:pStyle w:val="Normal"/>
        <w:numPr>
          <w:ilvl w:val="1"/>
          <w:numId w:val="2"/>
        </w:numPr>
        <w:rPr>
          <w:rFonts w:ascii="HelloChalkTalk;Times New Roman" w:hAnsi="HelloChalkTalk;Times New Roman" w:cs="HelloChalkTalk;Times New Roman"/>
        </w:rPr>
      </w:pPr>
      <w:r>
        <w:rPr>
          <w:rFonts w:cs="HelloChalkTalk;Times New Roman" w:ascii="HelloChalkTalk;Times New Roman" w:hAnsi="HelloChalkTalk;Times New Roman"/>
        </w:rPr>
        <w:t>Please check your email address so you will receive SAC Agendas and important information</w:t>
      </w:r>
    </w:p>
    <w:p>
      <w:pPr>
        <w:pStyle w:val="Normal"/>
        <w:numPr>
          <w:ilvl w:val="1"/>
          <w:numId w:val="2"/>
        </w:numPr>
        <w:rPr>
          <w:sz w:val="20"/>
          <w:szCs w:val="20"/>
        </w:rPr>
      </w:pPr>
      <w:r>
        <w:rPr>
          <w:rFonts w:cs="HelloChalkTalk;Times New Roman" w:ascii="HelloChalkTalk;Times New Roman" w:hAnsi="HelloChalkTalk;Times New Roman"/>
        </w:rPr>
        <w:t>SAC Composition for 2018-2019</w:t>
      </w:r>
    </w:p>
    <w:p>
      <w:pPr>
        <w:pStyle w:val="Normal"/>
        <w:ind w:left="1080" w:hanging="0"/>
        <w:rPr>
          <w:sz w:val="20"/>
          <w:szCs w:val="20"/>
        </w:rPr>
      </w:pPr>
      <w:r>
        <w:rPr>
          <w:sz w:val="20"/>
          <w:szCs w:val="20"/>
        </w:rPr>
      </w:r>
      <w:bookmarkStart w:id="0" w:name="_Hlk526088264"/>
      <w:bookmarkStart w:id="1" w:name="_Hlk526088264"/>
      <w:bookmarkEnd w:id="1"/>
    </w:p>
    <w:p>
      <w:pPr>
        <w:pStyle w:val="Normal"/>
        <w:ind w:left="1080" w:hanging="0"/>
        <w:rPr>
          <w:rFonts w:ascii="HelloChalkTalk;Times New Roman" w:hAnsi="HelloChalkTalk;Times New Roman" w:cs="HelloChalkTalk;Times New Roman"/>
          <w:b/>
          <w:b/>
          <w:sz w:val="20"/>
          <w:szCs w:val="20"/>
          <w:u w:val="single"/>
        </w:rPr>
      </w:pPr>
      <w:r>
        <w:rPr>
          <w:rFonts w:cs="HelloChalkTalk;Times New Roman" w:ascii="HelloChalkTalk;Times New Roman" w:hAnsi="HelloChalkTalk;Times New Roman"/>
          <w:b/>
          <w:sz w:val="20"/>
          <w:szCs w:val="20"/>
          <w:u w:val="single"/>
        </w:rPr>
      </w:r>
    </w:p>
    <w:p>
      <w:pPr>
        <w:pStyle w:val="Normal"/>
        <w:rPr>
          <w:rFonts w:ascii="HelloChalkTalk;Times New Roman" w:hAnsi="HelloChalkTalk;Times New Roman" w:cs="HelloChalkTalk;Times New Roman"/>
        </w:rPr>
      </w:pPr>
      <w:bookmarkStart w:id="2" w:name="_Hlk526088264"/>
      <w:bookmarkEnd w:id="2"/>
      <w:r>
        <w:rPr>
          <w:rFonts w:cs="HelloChalkTalk;Times New Roman" w:ascii="HelloChalkTalk;Times New Roman" w:hAnsi="HelloChalkTalk;Times New Roman"/>
        </w:rPr>
        <w:tab/>
      </w:r>
    </w:p>
    <w:p>
      <w:pPr>
        <w:pStyle w:val="Normal"/>
        <w:ind w:left="1080" w:hanging="0"/>
        <w:rPr>
          <w:rFonts w:ascii="HelloChalkTalk;Times New Roman" w:hAnsi="HelloChalkTalk;Times New Roman" w:cs="HelloChalkTalk;Times New Roman"/>
          <w:b/>
          <w:b/>
          <w:u w:val="single"/>
        </w:rPr>
      </w:pPr>
      <w:r>
        <w:rPr>
          <w:rFonts w:cs="HelloChalkTalk;Times New Roman" w:ascii="HelloChalkTalk;Times New Roman" w:hAnsi="HelloChalkTalk;Times New Roman"/>
          <w:b/>
          <w:u w:val="single"/>
        </w:rPr>
      </w:r>
    </w:p>
    <w:p>
      <w:pPr>
        <w:pStyle w:val="Normal"/>
        <w:ind w:left="1080" w:hanging="0"/>
        <w:rPr>
          <w:rFonts w:ascii="HelloChalkTalk;Times New Roman" w:hAnsi="HelloChalkTalk;Times New Roman" w:cs="HelloChalkTalk;Times New Roman"/>
          <w:b/>
          <w:b/>
          <w:u w:val="single"/>
        </w:rPr>
      </w:pPr>
      <w:r>
        <w:rPr>
          <w:rFonts w:cs="HelloChalkTalk;Times New Roman" w:ascii="HelloChalkTalk;Times New Roman" w:hAnsi="HelloChalkTalk;Times New Roman"/>
          <w:b/>
          <w:u w:val="single"/>
        </w:rPr>
      </w:r>
    </w:p>
    <w:p>
      <w:pPr>
        <w:pStyle w:val="Normal"/>
        <w:numPr>
          <w:ilvl w:val="0"/>
          <w:numId w:val="2"/>
        </w:numPr>
        <w:rPr>
          <w:rFonts w:ascii="HelloChalkTalk;Times New Roman" w:hAnsi="HelloChalkTalk;Times New Roman" w:cs="HelloChalkTalk;Times New Roman"/>
          <w:b/>
          <w:b/>
          <w:u w:val="single"/>
        </w:rPr>
      </w:pPr>
      <w:r>
        <w:rPr>
          <w:rFonts w:cs="HelloChalkTalk;Times New Roman" w:ascii="HelloChalkTalk;Times New Roman" w:hAnsi="HelloChalkTalk;Times New Roman"/>
          <w:b/>
          <w:u w:val="single"/>
        </w:rPr>
        <w:t>New Business:</w:t>
      </w:r>
    </w:p>
    <w:p>
      <w:pPr>
        <w:pStyle w:val="Normal"/>
        <w:numPr>
          <w:ilvl w:val="1"/>
          <w:numId w:val="2"/>
        </w:numPr>
        <w:rPr/>
      </w:pPr>
      <w:r>
        <w:rPr>
          <w:rFonts w:cs="HelloChalkTalk;Times New Roman" w:ascii="HelloChalkTalk;Times New Roman" w:hAnsi="HelloChalkTalk;Times New Roman"/>
        </w:rPr>
        <w:t xml:space="preserve">ASP- ELOP (Extended Learning Opportunities Program) afterschool clubs for PTE students that teachers can teach.  Clubs are starting 10/1, registration information went home, looking at new clubs if interested, but vendor must be cleared through the district. </w:t>
      </w:r>
    </w:p>
    <w:p>
      <w:pPr>
        <w:pStyle w:val="Normal"/>
        <w:numPr>
          <w:ilvl w:val="1"/>
          <w:numId w:val="2"/>
        </w:numPr>
        <w:rPr>
          <w:rFonts w:ascii="HelloChalkTalk;Times New Roman" w:hAnsi="HelloChalkTalk;Times New Roman" w:cs="HelloChalkTalk;Times New Roman"/>
        </w:rPr>
      </w:pPr>
      <w:r>
        <w:rPr>
          <w:rFonts w:cs="HelloChalkTalk;Times New Roman" w:ascii="HelloChalkTalk;Times New Roman" w:hAnsi="HelloChalkTalk;Times New Roman"/>
        </w:rPr>
        <w:t>SAC Bylaws – 2018-2019</w:t>
      </w:r>
    </w:p>
    <w:p>
      <w:pPr>
        <w:pStyle w:val="Normal"/>
        <w:numPr>
          <w:ilvl w:val="1"/>
          <w:numId w:val="2"/>
        </w:numPr>
        <w:rPr>
          <w:rFonts w:ascii="HelloChalkTalk;Times New Roman" w:hAnsi="HelloChalkTalk;Times New Roman" w:cs="HelloChalkTalk;Times New Roman"/>
        </w:rPr>
      </w:pPr>
      <w:r>
        <w:rPr>
          <w:rFonts w:cs="HelloChalkTalk;Times New Roman" w:ascii="HelloChalkTalk;Times New Roman" w:hAnsi="HelloChalkTalk;Times New Roman"/>
        </w:rPr>
        <w:t xml:space="preserve">A+ Money </w:t>
      </w:r>
      <w:r>
        <w:rPr/>
        <w:t>–</w:t>
      </w:r>
      <w:r>
        <w:rPr>
          <w:rFonts w:cs="HelloChalkTalk;Times New Roman" w:ascii="HelloChalkTalk;Times New Roman" w:hAnsi="HelloChalkTalk;Times New Roman"/>
        </w:rPr>
        <w:t xml:space="preserve"> Deadline February 1, 2018</w:t>
      </w:r>
    </w:p>
    <w:p>
      <w:pPr>
        <w:pStyle w:val="Normal"/>
        <w:ind w:left="1080" w:hanging="0"/>
        <w:rPr>
          <w:rFonts w:ascii="HelloChalkTalk;Times New Roman" w:hAnsi="HelloChalkTalk;Times New Roman" w:cs="HelloChalkTalk;Times New Roman"/>
        </w:rPr>
      </w:pPr>
      <w:r>
        <w:rPr>
          <w:rFonts w:cs="HelloChalkTalk;Times New Roman" w:ascii="HelloChalkTalk;Times New Roman" w:hAnsi="HelloChalkTalk;Times New Roman"/>
          <w:b/>
          <w:bCs/>
          <w:i/>
          <w:iCs/>
          <w:u w:val="single"/>
        </w:rPr>
        <w:t>Important Note</w:t>
      </w:r>
      <w:r>
        <w:rPr>
          <w:rFonts w:cs="HelloChalkTalk;Times New Roman" w:ascii="HelloChalkTalk;Times New Roman" w:hAnsi="HelloChalkTalk;Times New Roman"/>
          <w:b/>
          <w:bCs/>
          <w:i/>
          <w:iCs/>
        </w:rPr>
        <w:t xml:space="preserve"> - </w:t>
      </w:r>
      <w:r>
        <w:rPr>
          <w:rFonts w:cs="HelloChalkTalk;Times New Roman" w:ascii="HelloChalkTalk;Times New Roman" w:hAnsi="HelloChalkTalk;Times New Roman"/>
          <w:b/>
          <w:bCs/>
        </w:rPr>
        <w:t xml:space="preserve">Florida Statute 1008.36 states: </w:t>
      </w:r>
    </w:p>
    <w:p>
      <w:pPr>
        <w:pStyle w:val="Normal"/>
        <w:ind w:left="1080" w:hanging="0"/>
        <w:rPr>
          <w:rFonts w:ascii="HelloChalkTalk;Times New Roman" w:hAnsi="HelloChalkTalk;Times New Roman" w:cs="HelloChalkTalk;Times New Roman"/>
        </w:rPr>
      </w:pPr>
      <w:r>
        <w:rPr>
          <w:rFonts w:cs="HelloChalkTalk;Times New Roman" w:ascii="HelloChalkTalk;Times New Roman" w:hAnsi="HelloChalkTalk;Times New Roman"/>
        </w:rPr>
        <w:tab/>
        <w:t>“If school staff and the</w:t>
      </w:r>
      <w:r>
        <w:rPr>
          <w:rFonts w:cs="Cambria" w:ascii="Cambria" w:hAnsi="Cambria"/>
        </w:rPr>
        <w:t> </w:t>
      </w:r>
      <w:r>
        <w:rPr>
          <w:rFonts w:cs="HelloChalkTalk;Times New Roman" w:ascii="HelloChalkTalk;Times New Roman" w:hAnsi="HelloChalkTalk;Times New Roman"/>
        </w:rPr>
        <w:t>School Advisory Council cannot reach agreement by February 1, the award must be equally distributed to all classroom teachers currently teaching in the school."</w:t>
      </w:r>
    </w:p>
    <w:p>
      <w:pPr>
        <w:pStyle w:val="Normal"/>
        <w:numPr>
          <w:ilvl w:val="1"/>
          <w:numId w:val="2"/>
        </w:numPr>
        <w:rPr/>
      </w:pPr>
      <w:r>
        <w:rPr>
          <w:rFonts w:cs="HelloChalkTalk;Times New Roman" w:ascii="HelloChalkTalk;Times New Roman" w:hAnsi="HelloChalkTalk;Times New Roman"/>
        </w:rPr>
        <w:t xml:space="preserve">A+ Money Proposals; </w:t>
      </w:r>
      <w:r>
        <w:rPr/>
        <w:t>SAC bylaws reviewed; Mrs. Duran motioned to approve and Mrs. Papas 2</w:t>
      </w:r>
      <w:r>
        <w:rPr>
          <w:vertAlign w:val="superscript"/>
        </w:rPr>
        <w:t>nd</w:t>
      </w:r>
      <w:r>
        <w:rPr/>
        <w:t xml:space="preserve"> the motion. Reviewed A+ proposal process, procedures for funds, and ballot used in the previous year. New proposals need to be submitted by Monday, October 1, 2018 to C. Kager. </w:t>
      </w:r>
    </w:p>
    <w:p>
      <w:pPr>
        <w:pStyle w:val="Normal"/>
        <w:ind w:left="1440" w:hanging="0"/>
        <w:rPr>
          <w:rFonts w:ascii="HelloChalkTalk;Times New Roman" w:hAnsi="HelloChalkTalk;Times New Roman" w:cs="HelloChalkTalk;Times New Roman"/>
        </w:rPr>
      </w:pPr>
      <w:r>
        <w:rPr>
          <w:rFonts w:cs="HelloChalkTalk;Times New Roman" w:ascii="HelloChalkTalk;Times New Roman" w:hAnsi="HelloChalkTalk;Times New Roman"/>
        </w:rPr>
      </w:r>
    </w:p>
    <w:p>
      <w:pPr>
        <w:pStyle w:val="Heading1"/>
        <w:numPr>
          <w:ilvl w:val="0"/>
          <w:numId w:val="2"/>
        </w:numPr>
        <w:rPr/>
      </w:pPr>
      <w:r>
        <w:rPr>
          <w:rFonts w:cs="HelloChalkTalk;Times New Roman" w:ascii="HelloChalkTalk;Times New Roman" w:hAnsi="HelloChalkTalk;Times New Roman"/>
          <w:b/>
          <w:sz w:val="24"/>
          <w:u w:val="single"/>
        </w:rPr>
        <w:t>Next SAC Meeting Dates</w:t>
      </w:r>
      <w:r>
        <w:rPr>
          <w:rFonts w:cs="HelloChalkTalk;Times New Roman" w:ascii="HelloChalkTalk;Times New Roman" w:hAnsi="HelloChalkTalk;Times New Roman"/>
          <w:sz w:val="24"/>
        </w:rPr>
        <w:t>:  Please mark your calendars</w:t>
      </w:r>
    </w:p>
    <w:p>
      <w:pPr>
        <w:pStyle w:val="Heading1"/>
        <w:ind w:left="360" w:firstLine="360"/>
        <w:rPr>
          <w:rFonts w:ascii="HelloChalkTalk;Times New Roman" w:hAnsi="HelloChalkTalk;Times New Roman" w:cs="HelloChalkTalk;Times New Roman"/>
          <w:sz w:val="24"/>
        </w:rPr>
      </w:pPr>
      <w:r>
        <w:rPr>
          <w:rFonts w:eastAsia="HelloChalkTalk;Times New Roman" w:cs="HelloChalkTalk;Times New Roman" w:ascii="HelloChalkTalk;Times New Roman" w:hAnsi="HelloChalkTalk;Times New Roman"/>
          <w:sz w:val="24"/>
        </w:rPr>
        <w:t xml:space="preserve">      </w:t>
      </w:r>
      <w:r>
        <w:rPr>
          <w:rFonts w:cs="HelloChalkTalk;Times New Roman" w:ascii="HelloChalkTalk;Times New Roman" w:hAnsi="HelloChalkTalk;Times New Roman"/>
          <w:sz w:val="24"/>
        </w:rPr>
        <w:t xml:space="preserve">October 22, 2018, November 26, 2018 SAC/SAF, </w:t>
      </w:r>
    </w:p>
    <w:p>
      <w:pPr>
        <w:pStyle w:val="Heading1"/>
        <w:ind w:left="1080" w:hanging="0"/>
        <w:rPr>
          <w:rFonts w:ascii="HelloChalkTalk;Times New Roman" w:hAnsi="HelloChalkTalk;Times New Roman" w:cs="HelloChalkTalk;Times New Roman"/>
          <w:sz w:val="24"/>
        </w:rPr>
      </w:pPr>
      <w:r>
        <w:rPr>
          <w:rFonts w:cs="HelloChalkTalk;Times New Roman" w:ascii="HelloChalkTalk;Times New Roman" w:hAnsi="HelloChalkTalk;Times New Roman"/>
          <w:sz w:val="24"/>
        </w:rPr>
        <w:t>December 17, 2018, January 28, 2019, February 25, 2019 SAC/SAF, March 18, 2019, April 22, 2019 and May 20, 2019</w:t>
      </w:r>
    </w:p>
    <w:p>
      <w:pPr>
        <w:pStyle w:val="Normal"/>
        <w:rPr>
          <w:rFonts w:ascii="HelloChalkTalk;Times New Roman" w:hAnsi="HelloChalkTalk;Times New Roman" w:cs="HelloChalkTalk;Times New Roman"/>
          <w:sz w:val="24"/>
        </w:rPr>
      </w:pPr>
      <w:r>
        <w:rPr>
          <w:rFonts w:cs="HelloChalkTalk;Times New Roman" w:ascii="HelloChalkTalk;Times New Roman" w:hAnsi="HelloChalkTalk;Times New Roman"/>
          <w:sz w:val="24"/>
        </w:rPr>
      </w:r>
    </w:p>
    <w:p>
      <w:pPr>
        <w:pStyle w:val="Normal"/>
        <w:rPr/>
      </w:pPr>
      <w:r>
        <w:rPr/>
        <w:t>Closed meeting 3:00 pm</w:t>
      </w:r>
    </w:p>
    <w:p>
      <w:pPr>
        <w:pStyle w:val="Normal"/>
        <w:rPr/>
      </w:pPr>
      <w:r>
        <w:rPr/>
      </w:r>
    </w:p>
    <w:p>
      <w:pPr>
        <w:pStyle w:val="Normal"/>
        <w:rPr/>
      </w:pPr>
      <w:r>
        <w:rPr/>
        <w:tab/>
        <w:t xml:space="preserve">   </w:t>
      </w:r>
    </w:p>
    <w:p>
      <w:pPr>
        <w:pStyle w:val="Normal"/>
        <w:ind w:left="1440" w:hanging="0"/>
        <w:rPr>
          <w:sz w:val="28"/>
        </w:rPr>
      </w:pPr>
      <w:r>
        <w:rPr>
          <w:sz w:val="28"/>
        </w:rPr>
      </w:r>
    </w:p>
    <w:p>
      <w:pPr>
        <w:pStyle w:val="Normal"/>
        <w:ind w:left="1440" w:hanging="0"/>
        <w:rPr>
          <w:sz w:val="28"/>
        </w:rPr>
      </w:pPr>
      <w:r>
        <w:rPr>
          <w:sz w:val="28"/>
        </w:rPr>
      </w:r>
    </w:p>
    <w:p>
      <w:pPr>
        <w:pStyle w:val="Heading1"/>
        <w:ind w:left="0" w:hanging="0"/>
        <w:rPr>
          <w:sz w:val="28"/>
        </w:rPr>
      </w:pPr>
      <w:r>
        <w:rPr>
          <w:sz w:val="28"/>
        </w:rPr>
      </w:r>
    </w:p>
    <w:p>
      <w:pPr>
        <w:pStyle w:val="Normal"/>
        <w:rPr>
          <w:sz w:val="28"/>
        </w:rPr>
      </w:pPr>
      <w:r>
        <w:rPr>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loChalkTalk">
    <w:altName w:val="Times New Roman"/>
    <w:charset w:val="00"/>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99" w:hanging="0"/>
      <w:outlineLvl w:val="0"/>
    </w:pPr>
    <w:rPr>
      <w:sz w:val="28"/>
    </w:rPr>
  </w:style>
  <w:style w:type="character" w:styleId="WW8Num1z0">
    <w:name w:val="WW8Num1z0"/>
    <w:qFormat/>
    <w:rPr>
      <w:rFonts w:ascii="Symbol" w:hAnsi="Symbol" w:cs="Symbol"/>
      <w:b w:val="false"/>
      <w:i w:val="false"/>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b w:val="false"/>
      <w:i w:val="fals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b w:val="false"/>
      <w:i w:val="false"/>
      <w:sz w:val="28"/>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b w:val="false"/>
      <w:i w:val="false"/>
      <w:sz w:val="28"/>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b w:val="false"/>
      <w:i w:val="false"/>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8"/>
    </w:rPr>
  </w:style>
  <w:style w:type="character" w:styleId="WW8Num9z0">
    <w:name w:val="WW8Num9z0"/>
    <w:qFormat/>
    <w:rPr>
      <w:rFonts w:ascii="Symbol" w:hAnsi="Symbol" w:cs="Symbol"/>
      <w:b w:val="false"/>
      <w:i w:val="false"/>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 w:val="28"/>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4T18:21:00Z</dcterms:created>
  <dc:creator>Michele</dc:creator>
  <dc:description/>
  <cp:keywords/>
  <dc:language>en-US</dc:language>
  <cp:lastModifiedBy>Catherine H. Kager</cp:lastModifiedBy>
  <cp:lastPrinted>2007-10-22T14:01:00Z</cp:lastPrinted>
  <dcterms:modified xsi:type="dcterms:W3CDTF">2018-10-14T18:21:00Z</dcterms:modified>
  <cp:revision>2</cp:revision>
  <dc:subject/>
  <dc:title>SAC Minutes</dc:title>
</cp:coreProperties>
</file>