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HelloChalkTalk;Calibri" w:ascii="HelloChalkTalk;Calibri" w:hAnsi="HelloChalkTalk;Calibri"/>
        </w:rPr>
        <w:t>School Advisory Council Agenda</w:t>
      </w:r>
    </w:p>
    <w:p>
      <w:pPr>
        <w:pStyle w:val="Normal"/>
        <w:jc w:val="center"/>
        <w:rPr>
          <w:rFonts w:ascii="HelloChalkTalk;Calibri" w:hAnsi="HelloChalkTalk;Calibri" w:cs="HelloChalkTalk;Calibri"/>
          <w:b/>
          <w:b/>
          <w:bCs/>
          <w:sz w:val="28"/>
        </w:rPr>
      </w:pPr>
      <w:r>
        <w:rPr>
          <w:rFonts w:cs="HelloChalkTalk;Calibri" w:ascii="HelloChalkTalk;Calibri" w:hAnsi="HelloChalkTalk;Calibri"/>
          <w:b/>
          <w:bCs/>
          <w:sz w:val="28"/>
        </w:rPr>
        <w:t>Park Trails Elementary</w:t>
      </w:r>
    </w:p>
    <w:p>
      <w:pPr>
        <w:pStyle w:val="Normal"/>
        <w:ind w:left="2880" w:firstLine="720"/>
        <w:rPr>
          <w:rFonts w:ascii="HelloChalkTalk;Calibri" w:hAnsi="HelloChalkTalk;Calibri" w:cs="HelloChalkTalk;Calibri"/>
          <w:sz w:val="28"/>
        </w:rPr>
      </w:pPr>
      <w:r>
        <w:rPr>
          <w:rFonts w:cs="HelloChalkTalk;Calibri" w:ascii="HelloChalkTalk;Calibri" w:hAnsi="HelloChalkTalk;Calibri"/>
          <w:b/>
          <w:bCs/>
          <w:sz w:val="28"/>
        </w:rPr>
        <w:t>March 18, 2019</w:t>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numPr>
          <w:ilvl w:val="0"/>
          <w:numId w:val="2"/>
        </w:numPr>
        <w:rPr>
          <w:rFonts w:ascii="HelloChalkTalk;Calibri" w:hAnsi="HelloChalkTalk;Calibri" w:cs="HelloChalkTalk;Calibri"/>
        </w:rPr>
      </w:pPr>
      <w:r>
        <w:rPr>
          <w:rFonts w:cs="HelloChalkTalk;Calibri" w:ascii="HelloChalkTalk;Calibri" w:hAnsi="HelloChalkTalk;Calibri"/>
          <w:b/>
          <w:u w:val="single"/>
        </w:rPr>
        <w:t>Welcome</w:t>
      </w:r>
      <w:r>
        <w:rPr>
          <w:rFonts w:cs="HelloChalkTalk;Calibri" w:ascii="HelloChalkTalk;Calibri" w:hAnsi="HelloChalkTalk;Calibri"/>
        </w:rPr>
        <w:t xml:space="preserve">: “Peace, Love &amp; PAWS-itivity.”  </w:t>
      </w:r>
    </w:p>
    <w:p>
      <w:pPr>
        <w:pStyle w:val="Normal"/>
        <w:numPr>
          <w:ilvl w:val="1"/>
          <w:numId w:val="2"/>
        </w:numPr>
        <w:rPr>
          <w:rFonts w:ascii="HelloChalkTalk;Calibri" w:hAnsi="HelloChalkTalk;Calibri" w:cs="HelloChalkTalk;Calibri"/>
        </w:rPr>
      </w:pPr>
      <w:r>
        <w:rPr>
          <w:rFonts w:cs="HelloChalkTalk;Calibri" w:ascii="HelloChalkTalk;Calibri" w:hAnsi="HelloChalkTalk;Calibri"/>
        </w:rPr>
        <w:t xml:space="preserve">Approve February 25, 2019 Minutes – </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rPr>
      </w:pPr>
      <w:r>
        <w:rPr>
          <w:rFonts w:cs="HelloChalkTalk;Calibri" w:ascii="HelloChalkTalk;Calibri" w:hAnsi="HelloChalkTalk;Calibri"/>
          <w:b/>
          <w:u w:val="single"/>
        </w:rPr>
        <w:t xml:space="preserve">Norms </w:t>
      </w:r>
      <w:r>
        <w:rPr>
          <w:rFonts w:cs="HelloChalkTalk;Calibri" w:ascii="HelloChalkTalk;Calibri" w:hAnsi="HelloChalkTalk;Calibri"/>
          <w:b/>
        </w:rPr>
        <w:t>- review and discuss</w:t>
      </w:r>
      <w:r>
        <w:rPr>
          <w:rFonts w:cs="HelloChalkTalk;Calibri" w:ascii="HelloChalkTalk;Calibri" w:hAnsi="HelloChalkTalk;Calibri"/>
        </w:rPr>
        <w:t xml:space="preserve"> </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pPr>
      <w:r>
        <w:rPr>
          <w:rFonts w:cs="HelloChalkTalk;Calibri" w:ascii="HelloChalkTalk;Calibri" w:hAnsi="HelloChalkTalk;Calibri"/>
          <w:b/>
          <w:u w:val="single"/>
        </w:rPr>
        <w:t xml:space="preserve">Committee and Chair Reports: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PTA report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SAF report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ESE report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 xml:space="preserve">Principal Report - Congratulations … Ms. Manville!!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Committee Reports -</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Reading – Chair – S. Harper – January 24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Math – Chair – M. Corin – February 7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Writing – Chair – L. Vullo – January 24 – Great Job!</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Science – Chair – D. Scalia – March 13 – Get Ready!</w:t>
      </w:r>
    </w:p>
    <w:p>
      <w:pPr>
        <w:pStyle w:val="Normal"/>
        <w:numPr>
          <w:ilvl w:val="3"/>
          <w:numId w:val="2"/>
        </w:numPr>
        <w:rPr>
          <w:rFonts w:ascii="HelloChalkTalk;Calibri" w:hAnsi="HelloChalkTalk;Calibri" w:cs="HelloChalkTalk;Calibri"/>
          <w:sz w:val="18"/>
          <w:szCs w:val="18"/>
        </w:rPr>
      </w:pPr>
      <w:r>
        <w:rPr>
          <w:rFonts w:cs="HelloChalkTalk;Calibri" w:ascii="HelloChalkTalk;Calibri" w:hAnsi="HelloChalkTalk;Calibri"/>
          <w:sz w:val="18"/>
          <w:szCs w:val="18"/>
        </w:rPr>
        <w:t>Technology – Chair – G. Corbman – March 13 – Get Ready!</w:t>
      </w:r>
    </w:p>
    <w:p>
      <w:pPr>
        <w:pStyle w:val="Normal"/>
        <w:ind w:left="252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b/>
          <w:b/>
          <w:u w:val="single"/>
        </w:rPr>
      </w:pPr>
      <w:r>
        <w:rPr>
          <w:rFonts w:cs="HelloChalkTalk;Calibri" w:ascii="HelloChalkTalk;Calibri" w:hAnsi="HelloChalkTalk;Calibri"/>
          <w:b/>
          <w:u w:val="single"/>
        </w:rPr>
        <w:t>Old Business:</w:t>
      </w:r>
    </w:p>
    <w:p>
      <w:pPr>
        <w:pStyle w:val="Default"/>
        <w:numPr>
          <w:ilvl w:val="1"/>
          <w:numId w:val="2"/>
        </w:numPr>
        <w:rPr>
          <w:rFonts w:ascii="HelloChalkTalk;Calibri" w:hAnsi="HelloChalkTalk;Calibri" w:cs="HelloChalkTalk;Calibri"/>
          <w:sz w:val="18"/>
          <w:szCs w:val="18"/>
        </w:rPr>
      </w:pPr>
      <w:r>
        <w:rPr>
          <w:rFonts w:cs="HelloChalkTalk;Calibri" w:ascii="HelloChalkTalk;Calibri" w:hAnsi="HelloChalkTalk;Calibri"/>
          <w:b/>
          <w:bCs/>
          <w:sz w:val="18"/>
          <w:szCs w:val="18"/>
          <w:u w:val="single"/>
        </w:rPr>
        <w:t xml:space="preserve">SAC/SIP:  SBBC POLICY 1403 SCHOOL ACCOUNTABILITY AND IMPROVEMENT: </w:t>
      </w:r>
    </w:p>
    <w:p>
      <w:pPr>
        <w:pStyle w:val="Default"/>
        <w:ind w:left="1440" w:hanging="0"/>
        <w:rPr>
          <w:rFonts w:ascii="HelloChalkTalk;Calibri" w:hAnsi="HelloChalkTalk;Calibri" w:cs="HelloChalkTalk;Calibri"/>
          <w:sz w:val="18"/>
          <w:szCs w:val="18"/>
        </w:rPr>
      </w:pPr>
      <w:r>
        <w:rPr>
          <w:rFonts w:cs="HelloChalkTalk;Calibri" w:ascii="HelloChalkTalk;Calibri" w:hAnsi="HelloChalkTalk;Calibri"/>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b/>
          <w:b/>
          <w:color w:val="000000"/>
          <w:sz w:val="20"/>
          <w:szCs w:val="20"/>
        </w:rPr>
      </w:pPr>
      <w:r>
        <w:rPr>
          <w:rFonts w:eastAsia="HelloChalkTalk;Calibri" w:cs="HelloChalkTalk;Calibri" w:ascii="HelloChalkTalk;Calibri" w:hAnsi="HelloChalkTalk;Calibri"/>
          <w:sz w:val="18"/>
          <w:szCs w:val="18"/>
        </w:rPr>
        <w:t xml:space="preserve"> </w:t>
      </w:r>
      <w:r>
        <w:rPr>
          <w:rFonts w:cs="HelloChalkTalk;Calibri" w:ascii="HelloChalkTalk;Calibri" w:hAnsi="HelloChalkTalk;Calibri"/>
          <w:sz w:val="18"/>
          <w:szCs w:val="18"/>
        </w:rPr>
        <w:t xml:space="preserve">SAC Update - </w:t>
      </w:r>
      <w:r>
        <w:rPr>
          <w:b/>
          <w:color w:val="000000"/>
          <w:sz w:val="20"/>
          <w:szCs w:val="20"/>
        </w:rPr>
        <w:t>February 26, 27 &amp; March 1, 2019 Workshop</w:t>
      </w:r>
    </w:p>
    <w:p>
      <w:pPr>
        <w:pStyle w:val="Normal"/>
        <w:ind w:left="1440" w:hanging="0"/>
        <w:rPr>
          <w:rFonts w:ascii="HelloChalkTalk;Calibri" w:hAnsi="HelloChalkTalk;Calibri" w:cs="HelloChalkTalk;Calibri"/>
          <w:sz w:val="20"/>
          <w:szCs w:val="20"/>
          <w:u w:val="single"/>
        </w:rPr>
      </w:pPr>
      <w:r>
        <w:rPr>
          <w:color w:val="000000"/>
          <w:sz w:val="20"/>
          <w:szCs w:val="20"/>
        </w:rPr>
        <w:t xml:space="preserve">Topics:  Monitoring SIP, SIP Planning for 2019-2020, &amp; </w:t>
      </w:r>
      <w:r>
        <w:rPr>
          <w:rFonts w:cs="Calibri"/>
          <w:color w:val="333333"/>
          <w:sz w:val="20"/>
          <w:szCs w:val="20"/>
          <w:shd w:fill="FFFFFF" w:val="clear"/>
        </w:rPr>
        <w:t>Attendance Plan, Behavior Plan, FACE Plan</w:t>
      </w:r>
      <w:r>
        <w:rPr>
          <w:rFonts w:cs="Calibri"/>
          <w:color w:val="333333"/>
          <w:sz w:val="20"/>
          <w:szCs w:val="20"/>
        </w:rPr>
        <w:t xml:space="preserve">, </w:t>
      </w:r>
      <w:r>
        <w:rPr>
          <w:rFonts w:cs="Calibri"/>
          <w:color w:val="333333"/>
          <w:sz w:val="20"/>
          <w:szCs w:val="20"/>
          <w:shd w:fill="FFFFFF" w:val="clear"/>
        </w:rPr>
        <w:t>RtI Plan for 2019-2020</w:t>
      </w:r>
      <w:r>
        <w:rPr>
          <w:rFonts w:cs="HelloChalkTalk;Calibri" w:ascii="HelloChalkTalk;Calibri" w:hAnsi="HelloChalkTalk;Calibri"/>
          <w:sz w:val="18"/>
          <w:szCs w:val="18"/>
        </w:rPr>
        <w:t xml:space="preserve">  </w:t>
      </w:r>
    </w:p>
    <w:p>
      <w:pPr>
        <w:pStyle w:val="Normal"/>
        <w:numPr>
          <w:ilvl w:val="1"/>
          <w:numId w:val="2"/>
        </w:numPr>
        <w:rPr>
          <w:rFonts w:ascii="HelloChalkTalk;Calibri" w:hAnsi="HelloChalkTalk;Calibri" w:cs="HelloChalkTalk;Calibri"/>
          <w:sz w:val="20"/>
          <w:szCs w:val="20"/>
          <w:u w:val="single"/>
        </w:rPr>
      </w:pPr>
      <w:r>
        <w:rPr>
          <w:b/>
          <w:color w:val="000000"/>
          <w:sz w:val="20"/>
          <w:szCs w:val="20"/>
        </w:rPr>
        <w:t xml:space="preserve">March 4, 2019 - April 4, 2019 - </w:t>
      </w:r>
      <w:r>
        <w:rPr>
          <w:color w:val="000000"/>
          <w:sz w:val="20"/>
          <w:szCs w:val="2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Default"/>
        <w:ind w:left="1440" w:hanging="0"/>
        <w:rPr>
          <w:rFonts w:ascii="HelloChalkTalk;Calibri" w:hAnsi="HelloChalkTalk;Calibri" w:cs="HelloChalkTalk;Calibri"/>
          <w:sz w:val="18"/>
          <w:szCs w:val="18"/>
          <w:u w:val="single"/>
        </w:rPr>
      </w:pPr>
      <w:r>
        <w:rPr>
          <w:rFonts w:cs="HelloChalkTalk;Calibri" w:ascii="HelloChalkTalk;Calibri" w:hAnsi="HelloChalkTalk;Calibri"/>
          <w:sz w:val="18"/>
          <w:szCs w:val="18"/>
          <w:u w:val="single"/>
        </w:rPr>
      </w:r>
    </w:p>
    <w:p>
      <w:pPr>
        <w:pStyle w:val="Normal"/>
        <w:rPr>
          <w:rFonts w:ascii="HelloChalkTalk;Calibri" w:hAnsi="HelloChalkTalk;Calibri" w:cs="HelloChalkTalk;Calibri"/>
        </w:rPr>
      </w:pPr>
      <w:r>
        <w:rPr>
          <w:rFonts w:cs="HelloChalkTalk;Calibri" w:ascii="HelloChalkTalk;Calibri" w:hAnsi="HelloChalkTalk;Calibri"/>
        </w:rPr>
        <w:tab/>
      </w:r>
    </w:p>
    <w:p>
      <w:pPr>
        <w:pStyle w:val="Normal"/>
        <w:numPr>
          <w:ilvl w:val="0"/>
          <w:numId w:val="2"/>
        </w:numPr>
        <w:rPr>
          <w:rFonts w:ascii="HelloChalkTalk;Calibri" w:hAnsi="HelloChalkTalk;Calibri" w:cs="HelloChalkTalk;Calibri"/>
          <w:b/>
          <w:b/>
          <w:u w:val="single"/>
        </w:rPr>
      </w:pPr>
      <w:r>
        <w:rPr>
          <w:rFonts w:cs="HelloChalkTalk;Calibri" w:ascii="HelloChalkTalk;Calibri" w:hAnsi="HelloChalkTalk;Calibri"/>
          <w:b/>
          <w:u w:val="single"/>
        </w:rPr>
        <w:t>New Business:</w:t>
      </w:r>
      <w:r>
        <w:rPr>
          <w:rFonts w:cs="HelloChalkTalk;Calibri" w:ascii="HelloChalkTalk;Calibri" w:hAnsi="HelloChalkTalk;Calibri"/>
        </w:rPr>
        <w:t xml:space="preserve"> </w:t>
      </w:r>
    </w:p>
    <w:p>
      <w:pPr>
        <w:pStyle w:val="Normal"/>
        <w:numPr>
          <w:ilvl w:val="1"/>
          <w:numId w:val="2"/>
        </w:numPr>
        <w:rPr>
          <w:rFonts w:ascii="HelloChalkTalk;Calibri" w:hAnsi="HelloChalkTalk;Calibri" w:cs="HelloChalkTalk;Calibri"/>
          <w:u w:val="single"/>
        </w:rPr>
      </w:pPr>
      <w:r>
        <w:rPr>
          <w:rFonts w:cs="HelloChalkTalk;Calibri" w:ascii="HelloChalkTalk;Calibri" w:hAnsi="HelloChalkTalk;Calibri"/>
        </w:rPr>
        <w:t>SAC Nominating Committee</w:t>
      </w:r>
    </w:p>
    <w:p>
      <w:pPr>
        <w:pStyle w:val="Normal"/>
        <w:numPr>
          <w:ilvl w:val="1"/>
          <w:numId w:val="2"/>
        </w:numPr>
        <w:rPr>
          <w:rFonts w:ascii="HelloChalkTalk;Calibri" w:hAnsi="HelloChalkTalk;Calibri" w:cs="HelloChalkTalk;Calibri"/>
          <w:u w:val="single"/>
        </w:rPr>
      </w:pPr>
      <w:r>
        <w:rPr>
          <w:rFonts w:cs="HelloChalkTalk;Calibri" w:ascii="HelloChalkTalk;Calibri" w:hAnsi="HelloChalkTalk;Calibri"/>
        </w:rPr>
        <w:t xml:space="preserve">School Improvement Plan Online Survey for all Stakeholders:  </w:t>
      </w:r>
      <w:r>
        <w:rPr>
          <w:rFonts w:cs="HelloChalkTalk;Calibri" w:ascii="HelloChalkTalk;Calibri" w:hAnsi="HelloChalkTalk;Calibri"/>
          <w:u w:val="single"/>
        </w:rPr>
        <w:t>https://www.browardschools.com/Page/35378</w:t>
      </w:r>
    </w:p>
    <w:p>
      <w:pPr>
        <w:pStyle w:val="Normal"/>
        <w:numPr>
          <w:ilvl w:val="1"/>
          <w:numId w:val="2"/>
        </w:numPr>
        <w:rPr>
          <w:rFonts w:ascii="HelloChalkTalk;Calibri" w:hAnsi="HelloChalkTalk;Calibri" w:cs="HelloChalkTalk;Calibri"/>
          <w:b/>
          <w:b/>
          <w:u w:val="single"/>
        </w:rPr>
      </w:pPr>
      <w:r>
        <w:rPr>
          <w:rFonts w:cs="HelloChalkTalk;Calibri" w:ascii="HelloChalkTalk;Calibri" w:hAnsi="HelloChalkTalk;Calibri"/>
        </w:rPr>
        <w:t>Equity Plan - review</w:t>
      </w:r>
    </w:p>
    <w:p>
      <w:pPr>
        <w:pStyle w:val="Normal"/>
        <w:numPr>
          <w:ilvl w:val="1"/>
          <w:numId w:val="2"/>
        </w:numPr>
        <w:rPr>
          <w:rFonts w:ascii="HelloChalkTalk;Calibri" w:hAnsi="HelloChalkTalk;Calibri" w:cs="HelloChalkTalk;Calibri"/>
        </w:rPr>
      </w:pPr>
      <w:r>
        <w:rPr>
          <w:rFonts w:cs="HelloChalkTalk;Calibri" w:ascii="HelloChalkTalk;Calibri" w:hAnsi="HelloChalkTalk;Calibri"/>
        </w:rPr>
        <w:t>ASP- ELOP (Extended Learning Opportunities Program) afterschool clubs for PTE students that teachers can teach. 4</w:t>
      </w:r>
      <w:r>
        <w:rPr>
          <w:rFonts w:cs="HelloChalkTalk;Calibri" w:ascii="HelloChalkTalk;Calibri" w:hAnsi="HelloChalkTalk;Calibri"/>
          <w:vertAlign w:val="superscript"/>
        </w:rPr>
        <w:t>th</w:t>
      </w:r>
      <w:r>
        <w:rPr>
          <w:rFonts w:cs="HelloChalkTalk;Calibri" w:ascii="HelloChalkTalk;Calibri" w:hAnsi="HelloChalkTalk;Calibri"/>
        </w:rPr>
        <w:t xml:space="preserve"> Quarter Clubs </w:t>
      </w:r>
    </w:p>
    <w:p>
      <w:pPr>
        <w:pStyle w:val="Normal"/>
        <w:numPr>
          <w:ilvl w:val="1"/>
          <w:numId w:val="2"/>
        </w:numPr>
        <w:rPr>
          <w:rFonts w:ascii="HelloChalkTalk;Calibri" w:hAnsi="HelloChalkTalk;Calibri" w:cs="HelloChalkTalk;Calibri"/>
          <w:u w:val="single"/>
        </w:rPr>
      </w:pPr>
      <w:r>
        <w:rPr>
          <w:b/>
          <w:color w:val="000000"/>
        </w:rPr>
        <w:t xml:space="preserve">March 4, 2019 - April 4, 2019 - </w:t>
      </w:r>
      <w:r>
        <w:rPr>
          <w:color w:val="00000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674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10.15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ind w:left="1440" w:hanging="0"/>
        <w:rPr>
          <w:rFonts w:ascii="HelloChalkTalk;Calibri" w:hAnsi="HelloChalkTalk;Calibri" w:cs="HelloChalkTalk;Calibri"/>
          <w:sz w:val="20"/>
          <w:szCs w:val="20"/>
          <w:u w:val="single"/>
        </w:rPr>
      </w:pPr>
      <w:r>
        <w:rPr>
          <w:rFonts w:cs="HelloChalkTalk;Calibri" w:ascii="HelloChalkTalk;Calibri" w:hAnsi="HelloChalkTalk;Calibri"/>
          <w:sz w:val="20"/>
          <w:szCs w:val="20"/>
        </w:rPr>
        <w:t>Parents:</w:t>
      </w:r>
      <w:r>
        <w:rPr>
          <w:rFonts w:cs="HelloChalkTalk;Calibri" w:ascii="HelloChalkTalk;Calibri" w:hAnsi="HelloChalkTalk;Calibri"/>
          <w:sz w:val="20"/>
          <w:szCs w:val="20"/>
          <w:u w:val="single"/>
        </w:rPr>
        <w:t xml:space="preserve">  </w:t>
      </w:r>
      <w:r>
        <w:fldChar w:fldCharType="begin"/>
      </w:r>
      <w:r>
        <w:rPr>
          <w:rStyle w:val="InternetLink"/>
          <w:sz w:val="20"/>
          <w:szCs w:val="20"/>
          <w:rFonts w:cs="HelloChalkTalk;Calibri" w:ascii="HelloChalkTalk;Calibri" w:hAnsi="HelloChalkTalk;Calibri"/>
        </w:rPr>
        <w:instrText xml:space="preserve"> HYPERLINK "https://eprovesurveys.advanc-ed.org/surveys/" \l "/action/100874/p568"</w:instrText>
      </w:r>
      <w:r>
        <w:rPr>
          <w:rStyle w:val="InternetLink"/>
          <w:sz w:val="20"/>
          <w:szCs w:val="20"/>
          <w:rFonts w:cs="HelloChalkTalk;Calibri" w:ascii="HelloChalkTalk;Calibri" w:hAnsi="HelloChalkTalk;Calibri"/>
        </w:rPr>
        <w:fldChar w:fldCharType="separate"/>
      </w:r>
      <w:r>
        <w:rPr>
          <w:rStyle w:val="InternetLink"/>
          <w:rFonts w:cs="HelloChalkTalk;Calibri" w:ascii="HelloChalkTalk;Calibri" w:hAnsi="HelloChalkTalk;Calibri"/>
          <w:sz w:val="20"/>
          <w:szCs w:val="20"/>
        </w:rPr>
        <w:t>https://eprovesurveys.advanc-ed.org/surveys/#/action/100874/p568</w:t>
      </w:r>
      <w:r>
        <w:rPr>
          <w:rStyle w:val="InternetLink"/>
          <w:sz w:val="20"/>
          <w:szCs w:val="20"/>
          <w:rFonts w:cs="HelloChalkTalk;Calibri" w:ascii="HelloChalkTalk;Calibri" w:hAnsi="HelloChalkTalk;Calibri"/>
        </w:rPr>
        <w:fldChar w:fldCharType="end"/>
      </w:r>
    </w:p>
    <w:p>
      <w:pPr>
        <w:pStyle w:val="Normal"/>
        <w:ind w:left="1440" w:hanging="0"/>
        <w:rPr>
          <w:rFonts w:ascii="HelloChalkTalk;Calibri" w:hAnsi="HelloChalkTalk;Calibri" w:cs="HelloChalkTalk;Calibri"/>
          <w:sz w:val="20"/>
          <w:szCs w:val="20"/>
          <w:u w:val="single"/>
        </w:rPr>
      </w:pPr>
      <w:r>
        <w:rPr>
          <w:rFonts w:cs="HelloChalkTalk;Calibri" w:ascii="HelloChalkTalk;Calibri" w:hAnsi="HelloChalkTalk;Calibri"/>
          <w:sz w:val="20"/>
          <w:szCs w:val="20"/>
          <w:u w:val="single"/>
        </w:rPr>
      </w:r>
    </w:p>
    <w:p>
      <w:pPr>
        <w:pStyle w:val="Heading1"/>
        <w:numPr>
          <w:ilvl w:val="0"/>
          <w:numId w:val="2"/>
        </w:numPr>
        <w:rPr>
          <w:rFonts w:ascii="HelloChalkTalk;Calibri" w:hAnsi="HelloChalkTalk;Calibri" w:cs="HelloChalkTalk;Calibri"/>
          <w:sz w:val="24"/>
        </w:rPr>
      </w:pPr>
      <w:r>
        <w:rPr>
          <w:rFonts w:cs="HelloChalkTalk;Calibri" w:ascii="HelloChalkTalk;Calibri" w:hAnsi="HelloChalkTalk;Calibri"/>
          <w:b/>
          <w:sz w:val="24"/>
          <w:u w:val="single"/>
        </w:rPr>
        <w:t>Next SAC Meeting Dates</w:t>
      </w:r>
      <w:r>
        <w:rPr>
          <w:rFonts w:cs="HelloChalkTalk;Calibri" w:ascii="HelloChalkTalk;Calibri" w:hAnsi="HelloChalkTalk;Calibri"/>
          <w:sz w:val="24"/>
        </w:rPr>
        <w:t xml:space="preserve">:  </w:t>
      </w:r>
      <w:r>
        <w:rPr>
          <w:rFonts w:cs="HelloChalkTalk;Calibri" w:ascii="HelloChalkTalk;Calibri" w:hAnsi="HelloChalkTalk;Calibri"/>
          <w:b/>
          <w:sz w:val="24"/>
        </w:rPr>
        <w:t>Please mark your calendars</w:t>
      </w:r>
    </w:p>
    <w:p>
      <w:pPr>
        <w:pStyle w:val="Heading1"/>
        <w:ind w:left="1080" w:hanging="0"/>
        <w:rPr>
          <w:rFonts w:ascii="HelloChalkTalk;Calibri" w:hAnsi="HelloChalkTalk;Calibri" w:cs="HelloChalkTalk;Calibri"/>
          <w:sz w:val="24"/>
        </w:rPr>
      </w:pPr>
      <w:r>
        <w:rPr>
          <w:rFonts w:eastAsia="HelloChalkTalk;Calibri" w:cs="HelloChalkTalk;Calibri" w:ascii="HelloChalkTalk;Calibri" w:hAnsi="HelloChalkTalk;Calibri"/>
          <w:sz w:val="24"/>
        </w:rPr>
        <w:t xml:space="preserve"> </w:t>
      </w:r>
      <w:r>
        <w:rPr>
          <w:rFonts w:cs="HelloChalkTalk;Calibri" w:ascii="HelloChalkTalk;Calibri" w:hAnsi="HelloChalkTalk;Calibri"/>
          <w:sz w:val="24"/>
        </w:rPr>
        <w:t>April 22, 2019 and May 20, 2019</w:t>
      </w:r>
    </w:p>
    <w:p>
      <w:pPr>
        <w:pStyle w:val="Normal"/>
        <w:rPr>
          <w:rFonts w:ascii="HelloChalkTalk;Calibri" w:hAnsi="HelloChalkTalk;Calibri" w:cs="HelloChalkTalk;Calibri"/>
          <w:sz w:val="24"/>
        </w:rPr>
      </w:pPr>
      <w:r>
        <w:rPr>
          <w:rFonts w:cs="HelloChalkTalk;Calibri" w:ascii="HelloChalkTalk;Calibri" w:hAnsi="HelloChalkTalk;Calibri"/>
          <w:sz w:val="24"/>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Calibri" w:hAnsi="HelloChalkTalk;Calibri"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Calibri" w:hAnsi="HelloChalkTalk;Calibri" w:eastAsia="Times New Roman" w:cs="Times New Roman"/>
    </w:rPr>
  </w:style>
  <w:style w:type="character" w:styleId="WW8Num6z0">
    <w:name w:val="WW8Num6z0"/>
    <w:qFormat/>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Times New Roman" w:hAnsi="Times New Roman" w:cs="Times New Roman"/>
      <w:b/>
      <w:color w:val="000000"/>
      <w:u w:val="none"/>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loChalkTalk;Calibri" w:hAnsi="HelloChalkTalk;Calibri" w:eastAsia="Times New Roman" w:cs="Times New Roman"/>
    </w:rPr>
  </w:style>
  <w:style w:type="character" w:styleId="WW8Num15z0">
    <w:name w:val="WW8Num15z0"/>
    <w:qFormat/>
    <w:rPr>
      <w:rFonts w:ascii="Symbol" w:hAnsi="Symbol" w:cs="Symbol"/>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color w:val="00000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54:00Z</dcterms:created>
  <dc:creator>Michele</dc:creator>
  <dc:description/>
  <cp:keywords/>
  <dc:language>en-US</dc:language>
  <cp:lastModifiedBy>Catherine H. Kager</cp:lastModifiedBy>
  <cp:lastPrinted>2007-10-22T14:01:00Z</cp:lastPrinted>
  <dcterms:modified xsi:type="dcterms:W3CDTF">2019-03-11T22:54:00Z</dcterms:modified>
  <cp:revision>2</cp:revision>
  <dc:subject/>
  <dc:title>SAC Minutes</dc:title>
</cp:coreProperties>
</file>