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Times New Roman" w:hAnsi="HelloChalkTalk;Times New Roman" w:cs="HelloChalkTalk;Times New Roman"/>
        </w:rPr>
      </w:pPr>
      <w:r>
        <w:rPr>
          <w:rFonts w:cs="HelloChalkTalk;Times New Roman" w:ascii="HelloChalkTalk;Times New Roman" w:hAnsi="HelloChalkTalk;Times New Roman"/>
        </w:rPr>
        <w:t>School Advisory Council Minutes</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January 28, 2019</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Welcome</w:t>
      </w:r>
      <w:r>
        <w:rPr>
          <w:rFonts w:cs="HelloChalkTalk;Times New Roman" w:ascii="HelloChalkTalk;Times New Roman" w:hAnsi="HelloChalkTalk;Times New Roman"/>
          <w:sz w:val="20"/>
          <w:szCs w:val="20"/>
        </w:rPr>
        <w:t xml:space="preserve">: “Peace, Love &amp; PAWS-itivity.”  Happy New Year!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pprove December 17 Minutes – motion to accept minutes-Mrs. Pappas, 2</w:t>
      </w:r>
      <w:r>
        <w:rPr>
          <w:rFonts w:cs="HelloChalkTalk;Times New Roman" w:ascii="HelloChalkTalk;Times New Roman" w:hAnsi="HelloChalkTalk;Times New Roman"/>
          <w:sz w:val="20"/>
          <w:szCs w:val="20"/>
          <w:vertAlign w:val="superscript"/>
        </w:rPr>
        <w:t>nd</w:t>
      </w:r>
      <w:r>
        <w:rPr>
          <w:rFonts w:cs="HelloChalkTalk;Times New Roman" w:ascii="HelloChalkTalk;Times New Roman" w:hAnsi="HelloChalkTalk;Times New Roman"/>
          <w:sz w:val="20"/>
          <w:szCs w:val="20"/>
        </w:rPr>
        <w:t xml:space="preserve"> the motion Mrs. Damien</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 xml:space="preserve">Norms </w:t>
      </w:r>
      <w:r>
        <w:rPr>
          <w:rFonts w:cs="HelloChalkTalk;Times New Roman" w:ascii="HelloChalkTalk;Times New Roman" w:hAnsi="HelloChalkTalk;Times New Roman"/>
          <w:b/>
          <w:sz w:val="20"/>
          <w:szCs w:val="20"/>
        </w:rPr>
        <w:t>- review and discuss</w:t>
      </w:r>
      <w:r>
        <w:rPr>
          <w:rFonts w:cs="HelloChalkTalk;Times New Roman" w:ascii="HelloChalkTalk;Times New Roman" w:hAnsi="HelloChalkTalk;Times New Roman"/>
          <w:sz w:val="20"/>
          <w:szCs w:val="20"/>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sz w:val="20"/>
          <w:szCs w:val="20"/>
          <w:u w:val="single"/>
        </w:rPr>
        <w:t xml:space="preserve">Committee and Chair Reports: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PTA report -Next PTA meeting is Feb. 4</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at the Parkland Library at 10:00am, Mod Pizza fund raiser was $99, May 30-31</w:t>
      </w:r>
      <w:r>
        <w:rPr>
          <w:rFonts w:cs="HelloChalkTalk;Times New Roman" w:ascii="HelloChalkTalk;Times New Roman" w:hAnsi="HelloChalkTalk;Times New Roman"/>
          <w:sz w:val="18"/>
          <w:szCs w:val="18"/>
          <w:vertAlign w:val="superscript"/>
        </w:rPr>
        <w:t>st</w:t>
      </w:r>
      <w:r>
        <w:rPr>
          <w:rFonts w:cs="HelloChalkTalk;Times New Roman" w:ascii="HelloChalkTalk;Times New Roman" w:hAnsi="HelloChalkTalk;Times New Roman"/>
          <w:sz w:val="18"/>
          <w:szCs w:val="18"/>
        </w:rPr>
        <w:t xml:space="preserve"> teachers and students eat in the classroom so End of the Year Celebration can be set up, author visits Jan. 30</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and Feb. 5</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Book Fair in May-date TBA, Cultural Arts Night in May-date TBA</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AF report -Minutes attached, discussions about Broward Safety Forum, bullying procedures, Safe Place and Emergency Policies, 2019-2020 School Calendar dates, WIFI issues, North Area Advisory responsibilities</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SE report -Bill in the house to require state to development elopement support for ESE, connect parents to IEP, accommodation made for code drill</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Principal Report -Letter went home about procedures and attendance plans for 2/14, concerns for traffic on 2/14, 4</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grade leaving for field trip on 2/13 and need special car tags for car line a day early, county wide excused absence for 2/14, activities and service projects for 2/14, training for teachers on 1/30, no outside PE and recess on 2/14, no volunteers on 2/14, additional support will be here from district on 2/14, all schools will have moment of silence on 2/14 at 10:17 am, Valentine’s Day celebration will be held on 2/15, discussion on therapy dogs on campus for 2/14 or the following week, staff members only personnel to bring their children to school on 2/14, new principal to be appointed by March 6</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conversations about Smart Bond monies, all substitute teachers are given a training on safety, Butterfly Garden is complete.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Committee Reports -</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Reading – Chair – S. Harper – January 24 – Barnes &amp; Noble Night - A success!</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Math – Chair – M. Corin – February 7- Publix Family Math Night </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Writing – Chair – L. Vullo – January 24 – Barnes &amp; Noble – Night - A success!</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cience – Chair – D. Scalia – March 13 – at Park Trails</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Technology – Chair – G. Corbman – March 13 – at Park Trails</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t>Old Business:</w:t>
      </w:r>
    </w:p>
    <w:p>
      <w:pPr>
        <w:pStyle w:val="Default"/>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b/>
          <w:bCs/>
          <w:sz w:val="18"/>
          <w:szCs w:val="18"/>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A+ Money </w:t>
      </w:r>
      <w:r>
        <w:rPr>
          <w:sz w:val="18"/>
          <w:szCs w:val="18"/>
        </w:rPr>
        <w:t>–</w:t>
      </w:r>
      <w:r>
        <w:rPr>
          <w:rFonts w:cs="HelloChalkTalk;Times New Roman" w:ascii="HelloChalkTalk;Times New Roman" w:hAnsi="HelloChalkTalk;Times New Roman"/>
          <w:sz w:val="18"/>
          <w:szCs w:val="18"/>
        </w:rPr>
        <w:t xml:space="preserve"> Deadline February 1, 2019</w:t>
      </w:r>
    </w:p>
    <w:p>
      <w:pPr>
        <w:pStyle w:val="Normal"/>
        <w:ind w:left="108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b/>
          <w:bCs/>
          <w:i/>
          <w:iCs/>
          <w:sz w:val="18"/>
          <w:szCs w:val="18"/>
          <w:u w:val="single"/>
        </w:rPr>
        <w:t>Important Note</w:t>
      </w:r>
      <w:r>
        <w:rPr>
          <w:rFonts w:cs="HelloChalkTalk;Times New Roman" w:ascii="HelloChalkTalk;Times New Roman" w:hAnsi="HelloChalkTalk;Times New Roman"/>
          <w:b/>
          <w:bCs/>
          <w:i/>
          <w:iCs/>
          <w:sz w:val="18"/>
          <w:szCs w:val="18"/>
        </w:rPr>
        <w:t xml:space="preserve"> - </w:t>
      </w:r>
      <w:r>
        <w:rPr>
          <w:rFonts w:cs="HelloChalkTalk;Times New Roman" w:ascii="HelloChalkTalk;Times New Roman" w:hAnsi="HelloChalkTalk;Times New Roman"/>
          <w:b/>
          <w:bCs/>
          <w:sz w:val="18"/>
          <w:szCs w:val="18"/>
        </w:rPr>
        <w:t xml:space="preserve">Florida Statute 1008.36 states: </w:t>
      </w:r>
    </w:p>
    <w:p>
      <w:pPr>
        <w:pStyle w:val="Normal"/>
        <w:ind w:left="108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ab/>
        <w:t>“If school staff and the</w:t>
      </w:r>
      <w:r>
        <w:rPr>
          <w:rFonts w:cs="Cambria" w:ascii="Cambria" w:hAnsi="Cambria"/>
          <w:sz w:val="18"/>
          <w:szCs w:val="18"/>
        </w:rPr>
        <w:t> </w:t>
      </w:r>
      <w:r>
        <w:rPr>
          <w:rFonts w:cs="HelloChalkTalk;Times New Roman" w:ascii="HelloChalkTalk;Times New Roman" w:hAnsi="HelloChalkTalk;Times New Roman"/>
          <w:sz w:val="18"/>
          <w:szCs w:val="18"/>
        </w:rPr>
        <w:t>School Advisory Council cannot reach agreement by February 1, the award must be equally distributed to all classroom teachers currently teaching in the school."</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ASP – Discussion – Jordan Golding</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Discussion regarding A+ Money Proposals – New Proposals </w:t>
      </w:r>
    </w:p>
    <w:p>
      <w:pPr>
        <w:pStyle w:val="Normal"/>
        <w:ind w:left="1440" w:hanging="0"/>
        <w:rPr/>
      </w:pPr>
      <w:r>
        <w:rPr>
          <w:rFonts w:cs="HelloChalkTalk;Times New Roman" w:ascii="HelloChalkTalk;Times New Roman" w:hAnsi="HelloChalkTalk;Times New Roman"/>
          <w:sz w:val="18"/>
          <w:szCs w:val="18"/>
        </w:rPr>
        <w:t>There was a split vote regarding A+ Money Ballot on December 3, 2018</w:t>
      </w:r>
    </w:p>
    <w:p>
      <w:pPr>
        <w:pStyle w:val="Normal"/>
        <w:ind w:left="1440" w:hanging="0"/>
        <w:rPr/>
      </w:pPr>
      <w:r>
        <w:rPr>
          <w:rFonts w:cs="HelloChalkTalk;Times New Roman" w:ascii="HelloChalkTalk;Times New Roman" w:hAnsi="HelloChalkTalk;Times New Roman"/>
          <w:sz w:val="18"/>
          <w:szCs w:val="18"/>
        </w:rPr>
        <w:t>Plan A – 51 Votes</w:t>
      </w:r>
    </w:p>
    <w:p>
      <w:pPr>
        <w:pStyle w:val="Normal"/>
        <w:ind w:left="1440" w:hanging="0"/>
        <w:rPr/>
      </w:pPr>
      <w:r>
        <w:rPr>
          <w:rFonts w:cs="HelloChalkTalk;Times New Roman" w:ascii="HelloChalkTalk;Times New Roman" w:hAnsi="HelloChalkTalk;Times New Roman"/>
          <w:sz w:val="18"/>
          <w:szCs w:val="18"/>
        </w:rPr>
        <w:t>Plan B – 51 Votes</w:t>
      </w:r>
    </w:p>
    <w:p>
      <w:pPr>
        <w:pStyle w:val="Normal"/>
        <w:ind w:left="1440" w:hanging="0"/>
        <w:rPr/>
      </w:pPr>
      <w:r>
        <w:rPr>
          <w:rFonts w:cs="HelloChalkTalk;Times New Roman" w:ascii="HelloChalkTalk;Times New Roman" w:hAnsi="HelloChalkTalk;Times New Roman"/>
          <w:sz w:val="18"/>
          <w:szCs w:val="18"/>
        </w:rPr>
        <w:t>Plan C – 1 Vote</w:t>
      </w:r>
    </w:p>
    <w:p>
      <w:pPr>
        <w:pStyle w:val="Normal"/>
        <w:ind w:left="1440" w:hanging="0"/>
        <w:rPr/>
      </w:pPr>
      <w:r>
        <w:rPr>
          <w:rFonts w:cs="HelloChalkTalk;Times New Roman" w:ascii="HelloChalkTalk;Times New Roman" w:hAnsi="HelloChalkTalk;Times New Roman"/>
          <w:sz w:val="18"/>
          <w:szCs w:val="18"/>
        </w:rPr>
        <w:t>(1 ballot invalidated due to 2 choices being checked off)</w:t>
      </w:r>
    </w:p>
    <w:p>
      <w:pPr>
        <w:pStyle w:val="Normal"/>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Total votes – 104</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New Proposals need to be sent to me, C. Kager, by </w:t>
      </w:r>
      <w:r>
        <w:rPr>
          <w:rFonts w:cs="HelloChalkTalk;Times New Roman" w:ascii="HelloChalkTalk;Times New Roman" w:hAnsi="HelloChalkTalk;Times New Roman"/>
          <w:b/>
          <w:sz w:val="18"/>
          <w:szCs w:val="18"/>
        </w:rPr>
        <w:t xml:space="preserve">Thursday, December 13, 2018 </w:t>
      </w:r>
      <w:r>
        <w:rPr>
          <w:rFonts w:cs="HelloChalkTalk;Times New Roman" w:ascii="HelloChalkTalk;Times New Roman" w:hAnsi="HelloChalkTalk;Times New Roman"/>
          <w:sz w:val="18"/>
          <w:szCs w:val="18"/>
        </w:rPr>
        <w:t>(please see attached DRAFT of Proposals for a reference)</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Vote on A+ Money Proposals </w:t>
      </w:r>
      <w:r>
        <w:rPr>
          <w:sz w:val="18"/>
          <w:szCs w:val="18"/>
        </w:rPr>
        <w:t>–</w:t>
      </w:r>
      <w:r>
        <w:rPr>
          <w:rFonts w:cs="HelloChalkTalk;Times New Roman" w:ascii="HelloChalkTalk;Times New Roman" w:hAnsi="HelloChalkTalk;Times New Roman"/>
          <w:sz w:val="18"/>
          <w:szCs w:val="18"/>
        </w:rPr>
        <w:t xml:space="preserve"> to develop NEW Ballot</w:t>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A+ Money Ballot – Results from Vote on December 21, 2018</w:t>
      </w:r>
    </w:p>
    <w:p>
      <w:pPr>
        <w:pStyle w:val="Normal"/>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Plan A - 80% Instructional Staff – 20% Non-Instructional Staff - </w:t>
      </w:r>
      <w:r>
        <w:rPr>
          <w:rFonts w:cs="HelloChalkTalk;Times New Roman" w:ascii="HelloChalkTalk;Times New Roman" w:hAnsi="HelloChalkTalk;Times New Roman"/>
          <w:sz w:val="18"/>
          <w:szCs w:val="18"/>
          <w:u w:val="single"/>
        </w:rPr>
        <w:t>61 Votes</w:t>
      </w:r>
    </w:p>
    <w:p>
      <w:pPr>
        <w:pStyle w:val="Normal"/>
        <w:ind w:left="1440" w:hanging="0"/>
        <w:rPr/>
      </w:pPr>
      <w:r>
        <w:rPr>
          <w:rFonts w:cs="HelloChalkTalk;Times New Roman" w:ascii="HelloChalkTalk;Times New Roman" w:hAnsi="HelloChalkTalk;Times New Roman"/>
          <w:sz w:val="18"/>
          <w:szCs w:val="18"/>
        </w:rPr>
        <w:t xml:space="preserve">Plan B - Divide Equally – </w:t>
      </w:r>
      <w:r>
        <w:rPr>
          <w:rFonts w:cs="HelloChalkTalk;Times New Roman" w:ascii="HelloChalkTalk;Times New Roman" w:hAnsi="HelloChalkTalk;Times New Roman"/>
          <w:sz w:val="18"/>
          <w:szCs w:val="18"/>
          <w:u w:val="single"/>
        </w:rPr>
        <w:t>50 Votes</w:t>
      </w:r>
    </w:p>
    <w:p>
      <w:pPr>
        <w:pStyle w:val="Normal"/>
        <w:ind w:left="1440" w:hanging="0"/>
        <w:rPr>
          <w:rFonts w:ascii="HelloChalkTalk;Times New Roman" w:hAnsi="HelloChalkTalk;Times New Roman" w:cs="HelloChalkTalk;Times New Roman"/>
          <w:sz w:val="18"/>
          <w:szCs w:val="18"/>
          <w:u w:val="single"/>
        </w:rPr>
      </w:pPr>
      <w:r>
        <w:rPr>
          <w:rFonts w:cs="HelloChalkTalk;Times New Roman" w:ascii="HelloChalkTalk;Times New Roman" w:hAnsi="HelloChalkTalk;Times New Roman"/>
          <w:sz w:val="18"/>
          <w:szCs w:val="18"/>
        </w:rPr>
        <w:t xml:space="preserve">Plan C - None of the Above  – </w:t>
      </w:r>
      <w:r>
        <w:rPr>
          <w:rFonts w:cs="HelloChalkTalk;Times New Roman" w:ascii="HelloChalkTalk;Times New Roman" w:hAnsi="HelloChalkTalk;Times New Roman"/>
          <w:sz w:val="18"/>
          <w:szCs w:val="18"/>
          <w:u w:val="single"/>
        </w:rPr>
        <w:t>0 Votes</w:t>
      </w:r>
    </w:p>
    <w:p>
      <w:pPr>
        <w:pStyle w:val="Normal"/>
        <w:ind w:left="1440" w:hanging="0"/>
        <w:rPr>
          <w:rFonts w:ascii="HelloChalkTalk;Times New Roman" w:hAnsi="HelloChalkTalk;Times New Roman" w:cs="HelloChalkTalk;Times New Roman"/>
          <w:sz w:val="18"/>
          <w:szCs w:val="18"/>
          <w:u w:val="single"/>
        </w:rPr>
      </w:pPr>
      <w:r>
        <w:rPr>
          <w:rFonts w:cs="HelloChalkTalk;Times New Roman" w:ascii="HelloChalkTalk;Times New Roman" w:hAnsi="HelloChalkTalk;Times New Roman"/>
          <w:sz w:val="18"/>
          <w:szCs w:val="18"/>
        </w:rPr>
        <w:t xml:space="preserve">Total votes – </w:t>
      </w:r>
      <w:r>
        <w:rPr>
          <w:rFonts w:cs="HelloChalkTalk;Times New Roman" w:ascii="HelloChalkTalk;Times New Roman" w:hAnsi="HelloChalkTalk;Times New Roman"/>
          <w:sz w:val="18"/>
          <w:szCs w:val="18"/>
          <w:u w:val="single"/>
        </w:rPr>
        <w:t>111</w:t>
      </w:r>
    </w:p>
    <w:p>
      <w:pPr>
        <w:pStyle w:val="Normal"/>
        <w:ind w:left="1440" w:hanging="0"/>
        <w:rPr>
          <w:rFonts w:ascii="HelloChalkTalk;Times New Roman" w:hAnsi="HelloChalkTalk;Times New Roman" w:cs="HelloChalkTalk;Times New Roman"/>
          <w:sz w:val="18"/>
          <w:szCs w:val="18"/>
          <w:u w:val="single"/>
        </w:rPr>
      </w:pPr>
      <w:r>
        <w:rPr>
          <w:rFonts w:cs="HelloChalkTalk;Times New Roman" w:ascii="HelloChalkTalk;Times New Roman" w:hAnsi="HelloChalkTalk;Times New Roman"/>
          <w:sz w:val="18"/>
          <w:szCs w:val="18"/>
          <w:u w:val="single"/>
        </w:rPr>
      </w:r>
    </w:p>
    <w:p>
      <w:pPr>
        <w:pStyle w:val="Normal"/>
        <w:numPr>
          <w:ilvl w:val="0"/>
          <w:numId w:val="3"/>
        </w:numPr>
        <w:rPr/>
      </w:pPr>
      <w:r>
        <w:rPr>
          <w:rFonts w:cs="HelloChalkTalk;Times New Roman" w:ascii="HelloChalkTalk;Times New Roman" w:hAnsi="HelloChalkTalk;Times New Roman"/>
          <w:sz w:val="18"/>
          <w:szCs w:val="18"/>
        </w:rPr>
        <w:t xml:space="preserve">ASP- ELOP (Extended Learning Opportunities Program) afterschool clubs for PTE students that teachers can teach.  Update… </w:t>
      </w:r>
    </w:p>
    <w:p>
      <w:pPr>
        <w:pStyle w:val="Normal"/>
        <w:numPr>
          <w:ilvl w:val="0"/>
          <w:numId w:val="3"/>
        </w:numPr>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18"/>
          <w:szCs w:val="18"/>
        </w:rPr>
        <w:t>SAC Updates from December 14, 2018 workshop</w:t>
      </w:r>
    </w:p>
    <w:p>
      <w:pPr>
        <w:pStyle w:val="Normal"/>
        <w:numPr>
          <w:ilvl w:val="0"/>
          <w:numId w:val="3"/>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Descriptions of SAC, SAF and SIP.</w:t>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u w:val="single"/>
        </w:rPr>
      </w:r>
    </w:p>
    <w:p>
      <w:pPr>
        <w:pStyle w:val="Heading1"/>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Next SAC Meeting Dates</w:t>
      </w:r>
      <w:r>
        <w:rPr>
          <w:rFonts w:cs="HelloChalkTalk;Times New Roman" w:ascii="HelloChalkTalk;Times New Roman" w:hAnsi="HelloChalkTalk;Times New Roman"/>
          <w:sz w:val="20"/>
          <w:szCs w:val="20"/>
        </w:rPr>
        <w:t>:  Please mark your calendars</w:t>
      </w:r>
    </w:p>
    <w:p>
      <w:pPr>
        <w:pStyle w:val="Heading1"/>
        <w:ind w:left="1080" w:hanging="0"/>
        <w:rPr>
          <w:rFonts w:ascii="HelloChalkTalk;Times New Roman" w:hAnsi="HelloChalkTalk;Times New Roman" w:cs="HelloChalkTalk;Times New Roman"/>
          <w:sz w:val="20"/>
          <w:szCs w:val="20"/>
        </w:rPr>
      </w:pPr>
      <w:r>
        <w:rPr>
          <w:rFonts w:eastAsia="HelloChalkTalk;Times New Roman" w:cs="HelloChalkTalk;Times New Roman" w:ascii="HelloChalkTalk;Times New Roman" w:hAnsi="HelloChalkTalk;Times New Roman"/>
          <w:sz w:val="20"/>
          <w:szCs w:val="20"/>
        </w:rPr>
        <w:t xml:space="preserve"> </w:t>
      </w:r>
      <w:r>
        <w:rPr>
          <w:rFonts w:cs="HelloChalkTalk;Times New Roman" w:ascii="HelloChalkTalk;Times New Roman" w:hAnsi="HelloChalkTalk;Times New Roman"/>
          <w:sz w:val="20"/>
          <w:szCs w:val="20"/>
        </w:rPr>
        <w:t>February 25, 2019 SAC/SAF, March 18, 2019, April 22, 2019 and May 20, 2019</w:t>
      </w:r>
    </w:p>
    <w:p>
      <w:pPr>
        <w:pStyle w:val="Normal"/>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2:00Z</dcterms:created>
  <dc:creator>Michele</dc:creator>
  <dc:description/>
  <cp:keywords/>
  <dc:language>en-US</dc:language>
  <cp:lastModifiedBy>Catherine H. Kager</cp:lastModifiedBy>
  <cp:lastPrinted>2007-10-22T14:01:00Z</cp:lastPrinted>
  <dcterms:modified xsi:type="dcterms:W3CDTF">2019-01-29T17:02:00Z</dcterms:modified>
  <cp:revision>2</cp:revision>
  <dc:subject/>
  <dc:title>SAC Minutes</dc:title>
</cp:coreProperties>
</file>