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2018-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AC Meeting Dates</w:t>
      </w:r>
    </w:p>
    <w:p>
      <w:pPr>
        <w:pStyle w:val="Normal"/>
        <w:jc w:val="center"/>
        <w:rPr/>
      </w:pPr>
      <w:r>
        <w:rPr>
          <w:b/>
        </w:rPr>
        <w:t>4:15 PM in the Media Cente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AC meetings will be conducted the second Tuesday of each month at 4:15 PM in the Media Cente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ptember 11,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tober 9,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ember 13,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ember 11,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uary 8,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bruary 12,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h 12,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ril 9, 201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y 14, 2019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1T19:56:00Z</dcterms:created>
  <dc:creator>Indian Ridge Middle School</dc:creator>
  <dc:description/>
  <cp:keywords/>
  <dc:language>en-US</dc:language>
  <cp:lastModifiedBy>Jacquelaine J. Jones</cp:lastModifiedBy>
  <dcterms:modified xsi:type="dcterms:W3CDTF">2018-07-21T19:56:00Z</dcterms:modified>
  <cp:revision>2</cp:revision>
  <dc:subject/>
  <dc:title/>
</cp:coreProperties>
</file>