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40"/>
        </w:rPr>
        <w:t>Ballot for 2017-18 School Recognition Funds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Proposal #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% split evenly among faculty and staff, this shall include 3 Pool Subs and a Behavior Tech, who worked for more than 60% of the 2017-2018 school year with all employees receiving an equal shar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DD0000"/>
        </w:rPr>
      </w:pPr>
      <w:r>
        <w:rPr>
          <w:rFonts w:eastAsia="Times New Roman" w:cs="Times New Roman" w:ascii="Times New Roman" w:hAnsi="Times New Roman"/>
          <w:b/>
          <w:color w:val="DD0000"/>
        </w:rPr>
        <w:t>____________Proposal #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$200 off the top will be given to instructional staff, then divide the rest of the funds equally among faculty and staff, who worked for more than 60% of the 2017-2018 school yea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DD0000"/>
        </w:rPr>
      </w:pPr>
      <w:r>
        <w:rPr>
          <w:rFonts w:eastAsia="Times New Roman" w:cs="Times New Roman" w:ascii="Times New Roman" w:hAnsi="Times New Roman"/>
          <w:b/>
          <w:color w:val="DD0000"/>
        </w:rPr>
        <w:t>____________Proposal #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None of the abov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40"/>
        </w:rPr>
        <w:t>Ballot for 2017-18 School Recognition Funds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Proposal #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% split evenly among faculty and staff, this shall include 3 Pool Subs and a Behavior Tech, who worked for more than 60% of the 2017-2018 school year with all employees receiving an equal shar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DD0000"/>
        </w:rPr>
      </w:pPr>
      <w:r>
        <w:rPr>
          <w:rFonts w:eastAsia="Times New Roman" w:cs="Times New Roman" w:ascii="Times New Roman" w:hAnsi="Times New Roman"/>
          <w:b/>
          <w:color w:val="DD0000"/>
        </w:rPr>
        <w:t>____________Proposal #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$200 off the top will be given to instructional staff, then divide the rest of the funds equally among faculty and staff, who worked for more than 60% of the 2017-2018 school yea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DD0000"/>
        </w:rPr>
      </w:pPr>
      <w:r>
        <w:rPr>
          <w:rFonts w:eastAsia="Times New Roman" w:cs="Times New Roman" w:ascii="Times New Roman" w:hAnsi="Times New Roman"/>
          <w:b/>
          <w:color w:val="DD0000"/>
        </w:rPr>
        <w:t>____________Proposal #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None of the abov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40"/>
        </w:rPr>
        <w:t>Ballot for 2017-18 School Recognition Funds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Proposal #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% split evenly among faculty and staff, this shall include 3 Pool Subs and a Behavior Tech, who worked for more than 60% of the 2017-2018 school year with all employees receiving an equal shar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DD0000"/>
        </w:rPr>
      </w:pPr>
      <w:r>
        <w:rPr>
          <w:rFonts w:eastAsia="Times New Roman" w:cs="Times New Roman" w:ascii="Times New Roman" w:hAnsi="Times New Roman"/>
          <w:b/>
          <w:color w:val="DD0000"/>
        </w:rPr>
        <w:t>____________Proposal #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$200 off the top will be given to instructional staff, then divide the rest of the funds equally among faculty and staff, who worked for more than 60% of the 2017-2018 school yea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DD0000"/>
        </w:rPr>
      </w:pPr>
      <w:r>
        <w:rPr>
          <w:rFonts w:eastAsia="Times New Roman" w:cs="Times New Roman" w:ascii="Times New Roman" w:hAnsi="Times New Roman"/>
          <w:b/>
          <w:color w:val="DD0000"/>
        </w:rPr>
        <w:t>____________Proposal #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None of the above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2240" w:h="15840"/>
      <w:pgMar w:left="720" w:right="720" w:gutter="0" w:header="0" w:top="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dget">
    <w:altName w:val="Cambria"/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dget;Cambria" w:hAnsi="Gadget;Cambria" w:eastAsia="Times New Roman" w:cs="Gadget;Cambria"/>
      <w:b/>
      <w:color w:val="DD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Gadget;Cambria" w:hAnsi="Gadget;Cambria" w:eastAsia="Times New Roman" w:cs="Gadget;Cambria"/>
      <w:b/>
      <w:color w:val="DD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dget;Cambria" w:hAnsi="Gadget;Cambria" w:eastAsia="Times New Roman" w:cs="Gadget;Cambria"/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43:00Z</dcterms:created>
  <dc:creator>Silver Trail Middle</dc:creator>
  <dc:description/>
  <cp:keywords/>
  <dc:language>en-US</dc:language>
  <cp:lastModifiedBy>Suhay Nunez</cp:lastModifiedBy>
  <cp:lastPrinted>2018-10-23T15:50:00Z</cp:lastPrinted>
  <dcterms:modified xsi:type="dcterms:W3CDTF">2018-10-29T14:41:00Z</dcterms:modified>
  <cp:revision>7</cp:revision>
  <dc:subject/>
  <dc:title>Ballot for SAC Waiver for the</dc:title>
</cp:coreProperties>
</file>