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School Advisory Council Meeting Agenda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September 12, 2018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4:15 PM Media Center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Members 2017-2018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ab/>
        <w:t>Suhay Nu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hairperson</w:t>
        <w:tab/>
        <w:tab/>
        <w:t>June Marie Rahim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o-Chairperson</w:t>
        <w:tab/>
        <w:tab/>
        <w:t>Elizabeth Lugo-Marti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rincipal</w:t>
        <w:tab/>
        <w:tab/>
        <w:tab/>
        <w:t>Steve Frazier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TU Representative</w:t>
        <w:tab/>
        <w:tab/>
        <w:t>Michele Bonsanti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C Secretary</w:t>
        <w:tab/>
        <w:tab/>
        <w:tab/>
        <w:t>Sherri Artan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n-Instructional</w:t>
        <w:tab/>
        <w:tab/>
        <w:t>Jeanette Capullo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I-Zone Representative</w:t>
        <w:tab/>
        <w:tab/>
        <w:t>Johanna Moa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E Representative</w:t>
        <w:tab/>
        <w:tab/>
        <w:t>Troy Sterba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Gifted Representative</w:t>
        <w:tab/>
        <w:tab/>
        <w:t>Branka Gitten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OL Representative</w:t>
        <w:tab/>
        <w:tab/>
        <w:t>Ana Goldwich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Bob Harm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Jessica Abou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arent</w:t>
        <w:tab/>
        <w:tab/>
        <w:tab/>
        <w:tab/>
        <w:t>Clarissa Jone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Parent</w:t>
        <w:tab/>
        <w:tab/>
        <w:tab/>
        <w:tab/>
        <w:t>Carolyn Karian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Teacher Representative*</w:t>
        <w:tab/>
        <w:t>Tiffany Varon</w:t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ay 2018 Minu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Appointment of Officer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ByLaw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’s Report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Next SAC Meeting Scheduled for Wednesday, October 24th, at 4:15 p.m. in the Media Center***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Palatino;Book Antiqua" w:hAnsi="Palatino;Book Antiqua" w:cs="Palatino;Book Antiqua"/>
        <w:b/>
        <w:b/>
        <w:bCs/>
        <w:color w:val="000000"/>
        <w:sz w:val="28"/>
        <w:szCs w:val="28"/>
      </w:rPr>
    </w:pPr>
    <w:r>
      <w:rPr>
        <w:rFonts w:cs="Palatino;Book Antiqua" w:ascii="Palatino;Book Antiqua" w:hAnsi="Palatino;Book Antiqua"/>
        <w:b/>
        <w:bCs/>
        <w:i/>
        <w:iCs/>
        <w:color w:val="000000"/>
        <w:sz w:val="28"/>
        <w:szCs w:val="28"/>
      </w:rPr>
      <w:t>Pride Makes the Difference!</w:t>
    </w:r>
  </w:p>
  <w:p>
    <w:pPr>
      <w:pStyle w:val="Footer"/>
      <w:jc w:val="center"/>
      <w:rPr>
        <w:rFonts w:ascii="Palatino;Book Antiqua" w:hAnsi="Palatino;Book Antiqua" w:cs="Palatino;Book Antiqua"/>
        <w:b/>
        <w:b/>
        <w:bCs/>
        <w:color w:val="000000"/>
        <w:sz w:val="28"/>
        <w:szCs w:val="28"/>
      </w:rPr>
    </w:pPr>
    <w:r>
      <w:rPr>
        <w:rFonts w:cs="Palatino;Book Antiqua" w:ascii="Palatino;Book Antiqua" w:hAnsi="Palatino;Book Antiqua"/>
        <w:b/>
        <w:bCs/>
        <w:color w:val="000000"/>
        <w:sz w:val="28"/>
        <w:szCs w:val="28"/>
      </w:rPr>
      <w:t>Teachers, Students, and Community Striding towards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0095" cy="11639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3:00Z</dcterms:created>
  <dc:creator>broughbz</dc:creator>
  <dc:description/>
  <cp:keywords/>
  <dc:language>en-US</dc:language>
  <cp:lastModifiedBy>Suhay Nunez</cp:lastModifiedBy>
  <cp:lastPrinted>2018-05-07T10:08:00Z</cp:lastPrinted>
  <dcterms:modified xsi:type="dcterms:W3CDTF">2018-09-26T14:43:00Z</dcterms:modified>
  <cp:revision>2</cp:revision>
  <dc:subject/>
  <dc:title>ACTION RESEARCH LOG</dc:title>
</cp:coreProperties>
</file>