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/>
      </w:pPr>
      <w:r>
        <w:rPr>
          <w:b/>
        </w:rPr>
        <w:t>SAC/SAF Joint Meeting Agenda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May 22, 2019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4:15 PM Media Center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Members 2018-2019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ab/>
        <w:t>Suhay Nu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hairperson</w:t>
        <w:tab/>
        <w:tab/>
        <w:t>June Marie Rahim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o-Chairperson</w:t>
        <w:tab/>
        <w:tab/>
        <w:t>Elizabeth Lugo-Marti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rincipal</w:t>
        <w:tab/>
        <w:tab/>
        <w:tab/>
        <w:t>Steve Frazier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TU Representative</w:t>
        <w:tab/>
        <w:tab/>
        <w:t>Michele Bonsanti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C Secretary</w:t>
        <w:tab/>
        <w:tab/>
        <w:tab/>
        <w:t>Sherri Artani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Non-Instructional</w:t>
        <w:tab/>
        <w:tab/>
        <w:t>Jeanette Capullo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I-Zone Representative</w:t>
        <w:tab/>
        <w:tab/>
        <w:t>Lazara Ginori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E Representative</w:t>
        <w:tab/>
        <w:tab/>
        <w:t>Troy Sterba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Gifted Representative</w:t>
        <w:tab/>
        <w:tab/>
        <w:t>Branka Gitten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OL Representative</w:t>
        <w:tab/>
        <w:tab/>
        <w:t>Ana Goldwich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Bob Harm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Jessica Abou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Randy Sookhoo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arent</w:t>
        <w:tab/>
        <w:tab/>
        <w:tab/>
        <w:tab/>
        <w:t>Clarissa Jone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Parent</w:t>
        <w:tab/>
        <w:tab/>
        <w:tab/>
        <w:tab/>
        <w:t>Carolyn Karian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Teacher Representative</w:t>
        <w:tab/>
        <w:t>Tiffany Varon</w:t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pril 2019 Minutes</w:t>
      </w:r>
    </w:p>
    <w:p>
      <w:pPr>
        <w:pStyle w:val="ColorfulListAccent1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wide Behavior/Discipline Plan Resul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-19 School Improvement Plan Monitoring</w:t>
      </w:r>
    </w:p>
    <w:p>
      <w:pPr>
        <w:pStyle w:val="ColorfulListAccent1"/>
        <w:numPr>
          <w:ilvl w:val="1"/>
          <w:numId w:val="1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Language Arts Department – Mrs. Batchelor</w:t>
      </w:r>
    </w:p>
    <w:p>
      <w:pPr>
        <w:pStyle w:val="ColorfulListAccent1"/>
        <w:numPr>
          <w:ilvl w:val="1"/>
          <w:numId w:val="1"/>
        </w:numPr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Science Department – Mrs. McCoy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 Chairperson Report</w:t>
      </w:r>
    </w:p>
    <w:p>
      <w:pPr>
        <w:pStyle w:val="ColorfulListAccent1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 Committee Reports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’s Report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Next SAC Meeting Scheduled for Wednesday, May 22nd, at 4:15 p.m. in the Media Center***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980" w:footer="5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i/>
        <w:iCs/>
        <w:color w:val="000000"/>
        <w:sz w:val="28"/>
        <w:szCs w:val="28"/>
      </w:rPr>
      <w:t>Pride Makes the Difference!</w:t>
    </w:r>
  </w:p>
  <w:p>
    <w:pPr>
      <w:pStyle w:val="Footer"/>
      <w:jc w:val="center"/>
      <w:rPr/>
    </w:pPr>
    <w:r>
      <w:rPr>
        <w:rFonts w:cs="Palatino;Segoe UI Historic" w:ascii="Calisto MT" w:hAnsi="Calisto MT"/>
        <w:b/>
        <w:bCs/>
        <w:color w:val="000000"/>
        <w:sz w:val="28"/>
        <w:szCs w:val="28"/>
      </w:rPr>
      <w:t>Teachers, Students, and Community Striding towards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115</wp:posOffset>
          </wp:positionH>
          <wp:positionV relativeFrom="paragraph">
            <wp:posOffset>-44450</wp:posOffset>
          </wp:positionV>
          <wp:extent cx="1044575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6930821"/>
    <w:bookmarkStart w:id="1" w:name="_Hlk526930821"/>
    <w:bookmarkEnd w:id="1"/>
  </w:p>
  <w:p>
    <w:pPr>
      <w:pStyle w:val="Header"/>
      <w:jc w:val="center"/>
      <w:rPr/>
    </w:pPr>
    <w:r>
      <w:rPr>
        <w:rFonts w:cs="Calisto MT" w:ascii="Calisto MT" w:hAnsi="Calisto MT"/>
        <w:b/>
        <w:sz w:val="28"/>
        <w:szCs w:val="28"/>
      </w:rPr>
      <w:t>SILVER TRAIL MIDDLE SCHOO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Steve Frazier, Principal</w:t>
    </w:r>
  </w:p>
  <w:p>
    <w:pPr>
      <w:pStyle w:val="Header"/>
      <w:jc w:val="center"/>
      <w:rPr/>
    </w:pPr>
    <w:r>
      <w:rPr>
        <w:rFonts w:cs="Calisto MT" w:ascii="Calisto MT" w:hAnsi="Calisto MT"/>
        <w:sz w:val="22"/>
        <w:szCs w:val="22"/>
      </w:rPr>
      <w:t>18300 Sheridan Street, Pembroke Pines, FL 33331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Tel. (754) 323-4300   Fax (754) 323-4385</w:t>
    </w:r>
  </w:p>
  <w:p>
    <w:pPr>
      <w:pStyle w:val="Header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</w:r>
    <w:bookmarkStart w:id="2" w:name="_Hlk526930821"/>
    <w:bookmarkStart w:id="3" w:name="_Hlk5269308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8:00Z</dcterms:created>
  <dc:creator>broughbz</dc:creator>
  <dc:description/>
  <cp:keywords/>
  <dc:language>en-US</dc:language>
  <cp:lastModifiedBy>Suhay Nunez</cp:lastModifiedBy>
  <cp:lastPrinted>2019-05-22T15:31:00Z</cp:lastPrinted>
  <dcterms:modified xsi:type="dcterms:W3CDTF">2019-05-22T19:31:00Z</dcterms:modified>
  <cp:revision>3</cp:revision>
  <dc:subject/>
  <dc:title>ACTION RESEARCH LOG</dc:title>
</cp:coreProperties>
</file>