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March 20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Approval of February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P Update - School-Wide Positive Behavior Pl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rvey for Stakeholders, Eprove Parent Surve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ART School Choice Enhancement – Ballot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iverside Elementary School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32"/>
          <w:szCs w:val="32"/>
        </w:rPr>
        <w:t>SAC Agenda -        March 20, 2019</w:t>
      </w:r>
      <w:r>
        <w:rPr>
          <w:rFonts w:cs="Calibri" w:ascii="Calibri" w:hAnsi="Calibri"/>
          <w:sz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lcom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roval of February SAC minut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’s Report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P Update - School-Wide Positive Behavior Pla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urvey for Stakeholders, Eprove Parent Survey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MART School Choice Enhancement – Ballot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TO Upda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pen Agenda/New Busines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6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0:00Z</dcterms:created>
  <dc:creator>Theresa McCormick</dc:creator>
  <dc:description/>
  <cp:keywords/>
  <dc:language>en-US</dc:language>
  <cp:lastModifiedBy>Yahira M. Tamayo</cp:lastModifiedBy>
  <cp:lastPrinted>2019-01-23T14:21:00Z</cp:lastPrinted>
  <dcterms:modified xsi:type="dcterms:W3CDTF">2019-03-14T19:20:00Z</dcterms:modified>
  <cp:revision>2</cp:revision>
  <dc:subject/>
  <dc:title>Name of School</dc:title>
</cp:coreProperties>
</file>