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2"/>
          <w:szCs w:val="32"/>
        </w:rPr>
        <w:t>SAC Agenda -        January 23, 2019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lcom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roval of November SAC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’s Repor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P Update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sz w:val="32"/>
          <w:szCs w:val="32"/>
        </w:rPr>
        <w:t>2018-2019 FACE Pl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ART School Choice Enhancement - updat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LO Camp Fund Vo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TO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Agenda/New Busines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2"/>
          <w:szCs w:val="32"/>
        </w:rPr>
        <w:t>SAC Agenda -        January 23, 2019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lcom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roval of November SAC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’s Repor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P Update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sz w:val="32"/>
          <w:szCs w:val="32"/>
        </w:rPr>
        <w:t>2018-2019 FACE Pl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ART School Choice Enhancement - updat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LO Camp Fund Vo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TO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Agenda/New Business 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44:00Z</dcterms:created>
  <dc:creator>Theresa McCormick</dc:creator>
  <dc:description/>
  <cp:keywords/>
  <dc:language>en-US</dc:language>
  <cp:lastModifiedBy>Yahira M. Tamayo</cp:lastModifiedBy>
  <cp:lastPrinted>2019-01-23T14:21:00Z</cp:lastPrinted>
  <dcterms:modified xsi:type="dcterms:W3CDTF">2019-01-23T19:56:00Z</dcterms:modified>
  <cp:revision>8</cp:revision>
  <dc:subject/>
  <dc:title>Name of School</dc:title>
</cp:coreProperties>
</file>