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646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Walter C. Young Middl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me of the Young Knight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 Advisory Counci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September 11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ll Call to Establish Quorum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val of May Minutes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C Membership Voting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CY School Survey Results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+ Recognition Funds Ballot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o Software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ncipal’s Report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Good of the Group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C Meeting dates for 2018-2019 School year are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/11, 10/9, 12/11, 1/8, 2/12, 3/12,  4/9,  5/14.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Title1">
    <w:name w:val="title1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36:00Z</dcterms:created>
  <dc:creator>maria</dc:creator>
  <dc:description/>
  <cp:keywords/>
  <dc:language>en-US</dc:language>
  <cp:lastModifiedBy>Madelyn Doval</cp:lastModifiedBy>
  <cp:lastPrinted>2018-09-06T14:14:00Z</cp:lastPrinted>
  <dcterms:modified xsi:type="dcterms:W3CDTF">2018-09-11T18:36:00Z</dcterms:modified>
  <cp:revision>2</cp:revision>
  <dc:subject/>
  <dc:title>APOLLO MIDDLE SCHOOL</dc:title>
</cp:coreProperties>
</file>