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370840</wp:posOffset>
            </wp:positionV>
            <wp:extent cx="1409700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6460</wp:posOffset>
            </wp:positionH>
            <wp:positionV relativeFrom="paragraph">
              <wp:posOffset>-370840</wp:posOffset>
            </wp:positionV>
            <wp:extent cx="1409700" cy="1504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Walter C. Young Middle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me of the Young Knight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Advisory Counci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anuary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lcome 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 to Establish Quorum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December Minutes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ol Improvement Plan Mid-Year Reflection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ology Updates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incipal’s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Good of the Group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SAC Meeting dates for 2018-2019 School year are as follow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2/12, 3/12, 4/9, 5/14. 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Title1">
    <w:name w:val="title1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2:15:00Z</dcterms:created>
  <dc:creator>maria</dc:creator>
  <dc:description/>
  <cp:keywords/>
  <dc:language>en-US</dc:language>
  <cp:lastModifiedBy>Madelyn Doval</cp:lastModifiedBy>
  <cp:lastPrinted>2018-11-29T14:28:00Z</cp:lastPrinted>
  <dcterms:modified xsi:type="dcterms:W3CDTF">2019-01-08T18:24:00Z</dcterms:modified>
  <cp:revision>4</cp:revision>
  <dc:subject/>
  <dc:title>APOLLO MIDDLE SCHOOL</dc:title>
</cp:coreProperties>
</file>