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nnifer Godbey, Co-Chair</w:t>
        <w:tab/>
        <w:tab/>
        <w:tab/>
        <w:tab/>
        <w:tab/>
        <w:t>Cheryl Hernandez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tephanie Mathieu, Co-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ember 1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</w:rPr>
        <w:t>, 2018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Wel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 xml:space="preserve">SIP Plan Go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 xml:space="preserve">Approval for tablets ($2,000)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Veteran’s Day Appreci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iRea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Health Screening—K, 1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Superior Auto Design Recogn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Town of Davie Grant (K—$50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s. Hernandez</w:t>
        <w:tab/>
        <w:tab/>
        <w:t>Title 1 Parent 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November 16</w:t>
        <w:tab/>
        <w:t>Awards Ceremony—3, 4, 5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6</w:t>
        <w:tab/>
        <w:t xml:space="preserve">School Harvest Dance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9</w:t>
        <w:tab/>
        <w:t xml:space="preserve">Turkey Trot benefiting Alzheimer’s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4"/>
        </w:rPr>
        <w:t>November 20</w:t>
        <w:tab/>
        <w:t>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Quarter Interims Issued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1-23</w:t>
        <w:tab/>
        <w:t>No School, Happy Thanksgiving!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November 27</w:t>
        <w:tab/>
        <w:t>K-2 Family Nigh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9</w:t>
        <w:tab/>
        <w:t>Make-Up Pictures (New and Absent Students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7</w:t>
        <w:tab/>
        <w:tab/>
        <w:t>Spirit Day Contest</w:t>
        <w:tab/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December 10-14</w:t>
        <w:tab/>
        <w:t>Holiday Gift Sho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2</w:t>
        <w:tab/>
        <w:t>Holiday Gift Shop (Evening, 4:00-7:00 pm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3</w:t>
        <w:tab/>
        <w:t>SAC/SAF Mee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8</w:t>
        <w:tab/>
        <w:t xml:space="preserve">Holiday Show—6:00 pm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ext Meeting: December 13, 2018, 7:30am,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F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ember 1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</w:rPr>
        <w:t>, 2018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 xml:space="preserve">Welcome to our School Advisory Forum Mee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 xml:space="preserve">Safety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re Evac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Playground Update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November 16</w:t>
        <w:tab/>
        <w:t>Awards Ceremony—3, 4, 5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6</w:t>
        <w:tab/>
        <w:t xml:space="preserve">School Harvest Dance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9</w:t>
        <w:tab/>
        <w:t xml:space="preserve">Turkey Trot benefiting Alzheimer’s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4"/>
        </w:rPr>
        <w:t>November 20</w:t>
        <w:tab/>
        <w:t>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Quarter Interims Issued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1-23</w:t>
        <w:tab/>
        <w:t>No School, Happy Thanksgiving!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November 27</w:t>
        <w:tab/>
        <w:t>K-2 Family Nigh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9</w:t>
        <w:tab/>
        <w:t>Make-Up Pictures (New and Absent Students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7</w:t>
        <w:tab/>
        <w:tab/>
        <w:t>Spirit Day Contest</w:t>
        <w:tab/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December 10-14</w:t>
        <w:tab/>
        <w:t>Holiday Gift Sho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2</w:t>
        <w:tab/>
        <w:t>Holiday Gift Shop (Evening, 4:00-7:00 pm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3</w:t>
        <w:tab/>
        <w:t>SAC/SAF Mee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8</w:t>
        <w:tab/>
        <w:t xml:space="preserve">Holiday Show—6:00 pm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ext Meeting: December 13, 2018, 7:30am,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1:00Z</dcterms:created>
  <dc:creator>Cynthia D. Hamby</dc:creator>
  <dc:description/>
  <cp:keywords/>
  <dc:language>en-US</dc:language>
  <cp:lastModifiedBy>Jennifer L. Godbey</cp:lastModifiedBy>
  <cp:lastPrinted>2017-11-15T12:23:00Z</cp:lastPrinted>
  <dcterms:modified xsi:type="dcterms:W3CDTF">2018-11-27T15:41:00Z</dcterms:modified>
  <cp:revision>3</cp:revision>
  <dc:subject/>
  <dc:title/>
</cp:coreProperties>
</file>