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avie Elementary School, School Advisory Counc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Title 1 Scho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ennifer Godbey, Co-Chair</w:t>
        <w:tab/>
        <w:tab/>
        <w:tab/>
        <w:tab/>
        <w:tab/>
        <w:t>Cheryl Hernandez, Secret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Stephanie Mathieu, Co-Chai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ovember 15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i/>
          <w:sz w:val="28"/>
          <w:szCs w:val="28"/>
        </w:rPr>
        <w:t>, 2018 ∙ 7:30 am ∙ Media Cen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4"/>
        </w:rPr>
        <w:t>Meeting 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rs. Godbey</w:t>
        <w:tab/>
        <w:tab/>
        <w:t>Welc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rs. Mathieu</w:t>
        <w:tab/>
        <w:tab/>
        <w:t xml:space="preserve">SIP Plan Goal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r. Schneider</w:t>
        <w:tab/>
        <w:tab/>
        <w:t xml:space="preserve">Approval for tablets ($2,000) 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Veteran’s Day Appreciatio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>iRead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>Health Screening—K, 1,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>Superior Auto Design Recogni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 xml:space="preserve">Town of Davie Grant (K—$500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s. Hernandez</w:t>
        <w:tab/>
        <w:tab/>
        <w:t>Title 1 Parent Inf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Upcoming Dates</w:t>
        <w:tab/>
        <w:t>November 16</w:t>
        <w:tab/>
        <w:t>Awards Ceremony—3, 4, 5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ovember 16</w:t>
        <w:tab/>
        <w:t xml:space="preserve">School Harvest Dance 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ovember 19</w:t>
        <w:tab/>
        <w:t xml:space="preserve">Turkey Trot benefiting Alzheimer’s 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cs="Times New Roman" w:ascii="Times New Roman" w:hAnsi="Times New Roman"/>
          <w:sz w:val="28"/>
          <w:szCs w:val="24"/>
        </w:rPr>
        <w:t>November 20</w:t>
        <w:tab/>
        <w:t>2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4"/>
        </w:rPr>
        <w:t xml:space="preserve"> Quarter Interims Issued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November 21-23</w:t>
        <w:tab/>
        <w:t>No School, Happy Thanksgiving!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cs="Times New Roman" w:ascii="Times New Roman" w:hAnsi="Times New Roman"/>
          <w:sz w:val="28"/>
          <w:szCs w:val="24"/>
        </w:rPr>
        <w:tab/>
        <w:t>November 27</w:t>
        <w:tab/>
        <w:t>K-2 Family Night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November 29</w:t>
        <w:tab/>
        <w:t>Make-Up Pictures (New and Absent Students)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December 7</w:t>
        <w:tab/>
        <w:tab/>
        <w:t>Spirit Day Contest</w:t>
        <w:tab/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cs="Times New Roman" w:ascii="Times New Roman" w:hAnsi="Times New Roman"/>
          <w:sz w:val="28"/>
          <w:szCs w:val="24"/>
        </w:rPr>
        <w:tab/>
        <w:t>December 10-14</w:t>
        <w:tab/>
        <w:t>Holiday Gift Shop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December 12</w:t>
        <w:tab/>
        <w:t>Holiday Gift Shop (Evening, 4:00-7:00 pm)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December 13</w:t>
        <w:tab/>
        <w:t>SAC/SAF Meeting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December 18</w:t>
        <w:tab/>
        <w:t xml:space="preserve">Holiday Show—6:00 pm 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spacing w:lineRule="auto" w:line="240" w:before="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before="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ext Meeting: December 13, 2018, 7:30am, Media Cen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avie Elementary School, School Advisory For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Title 1 Scho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ovember 15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i/>
          <w:sz w:val="28"/>
          <w:szCs w:val="28"/>
        </w:rPr>
        <w:t>, 2018 ∙ 7:30 am ∙ Media Cen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4"/>
        </w:rPr>
        <w:t>Meeting 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rs. Godbey</w:t>
        <w:tab/>
        <w:tab/>
        <w:t xml:space="preserve">Welcome to our School Advisory Forum Meet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rs. Mathieu</w:t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r. Schneider</w:t>
        <w:tab/>
        <w:tab/>
        <w:t xml:space="preserve">Safety 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Fire Evacu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 xml:space="preserve">Playground Update 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Upcoming Dates</w:t>
        <w:tab/>
        <w:t>November 16</w:t>
        <w:tab/>
        <w:t>Awards Ceremony—3, 4, 5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ovember 16</w:t>
        <w:tab/>
        <w:t xml:space="preserve">School Harvest Dance 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ovember 19</w:t>
        <w:tab/>
        <w:t xml:space="preserve">Turkey Trot benefiting Alzheimer’s 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cs="Times New Roman" w:ascii="Times New Roman" w:hAnsi="Times New Roman"/>
          <w:sz w:val="28"/>
          <w:szCs w:val="24"/>
        </w:rPr>
        <w:t>November 20</w:t>
        <w:tab/>
        <w:t>2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4"/>
        </w:rPr>
        <w:t xml:space="preserve"> Quarter Interims Issued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November 21-23</w:t>
        <w:tab/>
        <w:t>No School, Happy Thanksgiving!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cs="Times New Roman" w:ascii="Times New Roman" w:hAnsi="Times New Roman"/>
          <w:sz w:val="28"/>
          <w:szCs w:val="24"/>
        </w:rPr>
        <w:tab/>
        <w:t>November 27</w:t>
        <w:tab/>
        <w:t>K-2 Family Night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November 29</w:t>
        <w:tab/>
        <w:t>Make-Up Pictures (New and Absent Students)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December 7</w:t>
        <w:tab/>
        <w:tab/>
        <w:t>Spirit Day Contest</w:t>
        <w:tab/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cs="Times New Roman" w:ascii="Times New Roman" w:hAnsi="Times New Roman"/>
          <w:sz w:val="28"/>
          <w:szCs w:val="24"/>
        </w:rPr>
        <w:tab/>
        <w:t>December 10-14</w:t>
        <w:tab/>
        <w:t>Holiday Gift Shop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December 12</w:t>
        <w:tab/>
        <w:t>Holiday Gift Shop (Evening, 4:00-7:00 pm)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December 13</w:t>
        <w:tab/>
        <w:t>SAC/SAF Meeting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December 18</w:t>
        <w:tab/>
        <w:t xml:space="preserve">Holiday Show—6:00 pm 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spacing w:lineRule="auto" w:line="240" w:before="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before="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  <w:tab/>
        <w:tab/>
        <w:tab/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ext Meeting: December 13, 2018, 7:30am, Media Cen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2240" w:h="15840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Copperplate Gothic Bold" w:hAnsi="Copperplate Gothic Bold" w:eastAsia="Times New Roman" w:cs="Times New Roman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qFormat/>
    <w:pPr>
      <w:widowControl/>
      <w:bidi w:val="0"/>
      <w:spacing w:lineRule="auto" w:line="480"/>
      <w:jc w:val="right"/>
    </w:pPr>
    <w:rPr>
      <w:rFonts w:ascii="Copperplate Gothic Bold" w:hAnsi="Copperplate Gothic Bold" w:eastAsia="Times New Roman" w:cs="Copperplate Gothic Bold"/>
      <w:color w:val="000000"/>
      <w:kern w:val="2"/>
      <w:sz w:val="16"/>
      <w:szCs w:val="1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39:00Z</dcterms:created>
  <dc:creator>Cynthia D. Hamby</dc:creator>
  <dc:description/>
  <cp:keywords/>
  <dc:language>en-US</dc:language>
  <cp:lastModifiedBy>Jennifer L. Godbey</cp:lastModifiedBy>
  <cp:lastPrinted>2017-11-15T12:23:00Z</cp:lastPrinted>
  <dcterms:modified xsi:type="dcterms:W3CDTF">2018-11-13T16:40:00Z</dcterms:modified>
  <cp:revision>24</cp:revision>
  <dc:subject/>
  <dc:title/>
</cp:coreProperties>
</file>