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avie Elementary School, School Advisory Counc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Title 1 Scho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nnifer Godbey, Co-Chair</w:t>
        <w:tab/>
        <w:tab/>
        <w:tab/>
        <w:tab/>
        <w:tab/>
        <w:t>Cheryl Hernandez, Secret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tephanie Mathieu, Co-Chai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ay 23, 2019 ∙ 7:30 am ∙ Media Cen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4"/>
        </w:rPr>
        <w:t>Meeting 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rs. Godbey</w:t>
        <w:tab/>
        <w:tab/>
        <w:t>Welco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rs. Mathieu</w:t>
        <w:tab/>
        <w:tab/>
        <w:t>School Improvement Plan, 2019-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>SAC Chair Nominees, 2019-2020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Mr. Schneider</w:t>
        <w:tab/>
        <w:tab/>
        <w:t>Register online for 2019-2020 school year</w:t>
      </w:r>
    </w:p>
    <w:p>
      <w:pPr>
        <w:pStyle w:val="NormalWeb"/>
        <w:spacing w:before="0" w:after="0"/>
        <w:ind w:left="2160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FSA Testing</w:t>
      </w:r>
    </w:p>
    <w:p>
      <w:pPr>
        <w:pStyle w:val="NormalWeb"/>
        <w:spacing w:before="0" w:after="0"/>
        <w:ind w:left="2160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9-2020 Davie Elementary Changes</w:t>
      </w:r>
    </w:p>
    <w:p>
      <w:pPr>
        <w:pStyle w:val="NormalWeb"/>
        <w:spacing w:before="0" w:after="0"/>
        <w:ind w:left="2160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Voting- School Recognition Funds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Upcoming Dates</w:t>
        <w:tab/>
        <w:t>May 20-23</w:t>
        <w:tab/>
        <w:t>iReady Reading and Math Diagnostic Testing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May 23</w:t>
        <w:tab/>
        <w:t>HeadStart Awards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May 24</w:t>
        <w:tab/>
        <w:t>HeadStart Round Up @ Jim Wood Center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May 24</w:t>
        <w:tab/>
        <w:t>5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4"/>
        </w:rPr>
        <w:t xml:space="preserve"> Grade Movie and Popcorn Day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May 24</w:t>
        <w:tab/>
        <w:t>Last day to bring backpacks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May 27</w:t>
        <w:tab/>
        <w:t xml:space="preserve">No School, Memorial Day 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May 28</w:t>
        <w:tab/>
        <w:t>3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8"/>
          <w:szCs w:val="24"/>
        </w:rPr>
        <w:t xml:space="preserve"> Grade Alternative Testing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May 28</w:t>
        <w:tab/>
        <w:t>5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4"/>
        </w:rPr>
        <w:t xml:space="preserve"> Grade Board Games Day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May 29</w:t>
        <w:tab/>
        <w:t>Kindergarten In-House Field Trip—Wild Animals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May 29</w:t>
        <w:tab/>
        <w:t>5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4"/>
        </w:rPr>
        <w:t xml:space="preserve"> Grade BBQ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May 30</w:t>
        <w:tab/>
        <w:t>5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4"/>
        </w:rPr>
        <w:t xml:space="preserve"> Grade Field Trip to Strikers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cs="Times New Roman" w:ascii="Times New Roman" w:hAnsi="Times New Roman"/>
          <w:sz w:val="28"/>
          <w:szCs w:val="24"/>
        </w:rPr>
        <w:tab/>
        <w:t>May 30</w:t>
        <w:tab/>
        <w:t>Honor Roll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>8:15</w:t>
        <w:tab/>
        <w:t>3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8"/>
          <w:szCs w:val="24"/>
        </w:rPr>
        <w:t xml:space="preserve"> Grade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>9:00</w:t>
        <w:tab/>
        <w:t>4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4"/>
        </w:rPr>
        <w:t xml:space="preserve"> Grade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May 31</w:t>
        <w:tab/>
        <w:t>Honor Roll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>8:15</w:t>
        <w:tab/>
        <w:t>5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4"/>
        </w:rPr>
        <w:t xml:space="preserve"> Grade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June 3</w:t>
        <w:tab/>
        <w:t>End-of-Year Class Parties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>5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4"/>
        </w:rPr>
        <w:t xml:space="preserve"> Grade Kickball Game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June 4</w:t>
        <w:tab/>
        <w:t>Last Day of School, Early Release at 12pm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June 5</w:t>
        <w:tab/>
        <w:t>Teacher Plan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2880" w:hanging="288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Have a fantastic summer!</w:t>
      </w:r>
    </w:p>
    <w:p>
      <w:pPr>
        <w:pStyle w:val="Normal"/>
        <w:spacing w:lineRule="auto" w:line="240" w:before="0" w:after="0"/>
        <w:ind w:left="2880" w:hanging="288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e look forward to seeing you at our 2019-2020 SAC/SAF Meetings!</w:t>
      </w:r>
    </w:p>
    <w:p>
      <w:pPr>
        <w:pStyle w:val="Normal"/>
        <w:spacing w:lineRule="auto" w:line="240" w:before="0" w:after="0"/>
        <w:ind w:left="2880" w:hanging="2880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browardschools.com/davie</w:t>
        </w:r>
      </w:hyperlink>
    </w:p>
    <w:p>
      <w:pPr>
        <w:pStyle w:val="Normal"/>
        <w:spacing w:lineRule="auto" w:line="240" w:before="0" w:after="0"/>
        <w:ind w:left="2880" w:hanging="2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80" w:hanging="2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Copperplate Gothic Bold" w:hAnsi="Copperplate Gothic Bold" w:eastAsia="Times New Roman" w:cs="Times New Roman"/>
      <w:color w:val="000000"/>
      <w:kern w:val="2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qFormat/>
    <w:pPr>
      <w:widowControl/>
      <w:bidi w:val="0"/>
      <w:spacing w:lineRule="auto" w:line="480"/>
      <w:jc w:val="right"/>
    </w:pPr>
    <w:rPr>
      <w:rFonts w:ascii="Copperplate Gothic Bold" w:hAnsi="Copperplate Gothic Bold" w:eastAsia="Times New Roman" w:cs="Copperplate Gothic Bold"/>
      <w:color w:val="000000"/>
      <w:kern w:val="2"/>
      <w:sz w:val="16"/>
      <w:szCs w:val="1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owardschools.com/dav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49:00Z</dcterms:created>
  <dc:creator>Cynthia D. Hamby</dc:creator>
  <dc:description/>
  <cp:keywords/>
  <dc:language>en-US</dc:language>
  <cp:lastModifiedBy>Stephanie E. Mathieu</cp:lastModifiedBy>
  <cp:lastPrinted>2019-04-23T12:25:00Z</cp:lastPrinted>
  <dcterms:modified xsi:type="dcterms:W3CDTF">2019-05-28T18:11:00Z</dcterms:modified>
  <cp:revision>3</cp:revision>
  <dc:subject/>
  <dc:title/>
</cp:coreProperties>
</file>