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vie Elementary School, School Advisory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Title 1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hanie Mathieu, Co-Chair        Jennifer Godbey, Co-Chair</w:t>
        <w:tab/>
        <w:t>Cheryl Hernandez, Secret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pril 25, 2019 ∙ 7:30 am ∙ Media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4"/>
        </w:rPr>
        <w:t>Meeting Minut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Mrs. Mathie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rs. Godbey</w:t>
        <w:tab/>
        <w:tab/>
        <w:t>Wel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>Schoolwide Positive Behavior Plan</w:t>
      </w:r>
      <w:r>
        <w:rPr>
          <w:rFonts w:cs="Times New Roman" w:ascii="Times New Roman" w:hAnsi="Times New Roman"/>
          <w:sz w:val="28"/>
          <w:szCs w:val="24"/>
        </w:rPr>
        <w:t xml:space="preserve">: This plan focuses on </w:t>
      </w:r>
      <w:r>
        <w:rPr>
          <w:rFonts w:cs="Times New Roman" w:ascii="Times New Roman" w:hAnsi="Times New Roman"/>
          <w:b/>
          <w:sz w:val="28"/>
          <w:szCs w:val="24"/>
        </w:rPr>
        <w:t>Posi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behavior management. It is a school-based decision and is voted on 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the school to meet the needs of the majority of students. The plan w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voted on and passed. The plan is aligned to work in coordination w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the district Code of Conduct. The district has a discipline matrix t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is aligned to account for consequences but with the clip it up chart 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can focus on the students who are doing the right th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AdvancED Parent Survey: </w:t>
      </w:r>
      <w:r>
        <w:rPr>
          <w:rFonts w:cs="Times New Roman" w:ascii="Times New Roman" w:hAnsi="Times New Roman"/>
          <w:sz w:val="28"/>
          <w:szCs w:val="24"/>
        </w:rPr>
        <w:t>Thank you for those who completed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survey. We exceeded the number of responses we need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 xml:space="preserve">Florida Standards: </w:t>
      </w:r>
      <w:r>
        <w:rPr>
          <w:rFonts w:cs="Times New Roman" w:ascii="Times New Roman" w:hAnsi="Times New Roman"/>
          <w:sz w:val="28"/>
          <w:szCs w:val="24"/>
        </w:rPr>
        <w:t>The governor of Florida is looking to m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changes to the standards that Florida students are taught and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amount of testing that students are expected to take each year. Par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input is being solicited so watch the news and look for announce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to stay involved in your child’s educ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s. Hernandez</w:t>
        <w:tab/>
        <w:tab/>
        <w:t xml:space="preserve">Parent Engagement Plan: </w:t>
      </w:r>
      <w:r>
        <w:rPr>
          <w:rFonts w:cs="Times New Roman" w:ascii="Times New Roman" w:hAnsi="Times New Roman"/>
          <w:sz w:val="28"/>
          <w:szCs w:val="24"/>
        </w:rPr>
        <w:t>A review of the 2018-2019 Parent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Family Engagement Plan was reviewed. We had a much hig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attendance at The Annual Title 1 Meeting Open House compared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last year but Family Night attendance was lower. When review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next years Parent and Family Engagement Plan it was suggested t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we use a game show format like jeopardy to give the students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chance to compete against their parents and earn prizes. This wou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also give the parents a chance to see the types of questions that 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asked of students on the FSA. We will look to incorporate this next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year. Parents were in agreement to use parental involvement funds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pay staff at each of the family nights and to provide a light dinn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 xml:space="preserve">Kindergarten Round-Up: </w:t>
      </w:r>
      <w:r>
        <w:rPr>
          <w:rFonts w:cs="Times New Roman" w:ascii="Times New Roman" w:hAnsi="Times New Roman"/>
          <w:sz w:val="28"/>
          <w:szCs w:val="24"/>
        </w:rPr>
        <w:t>This will be held tomorrow at 8:30 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Flyers went home with every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student at our school and were delive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to neighboring PreK programs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 xml:space="preserve">Summer Camp: </w:t>
      </w:r>
      <w:r>
        <w:rPr>
          <w:rFonts w:cs="Times New Roman" w:ascii="Times New Roman" w:hAnsi="Times New Roman"/>
          <w:sz w:val="28"/>
          <w:szCs w:val="24"/>
        </w:rPr>
        <w:t>We would like to run a summer camp at Dav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Elementary. Registration is going on now. It is $125/week plus a $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activity fee. We must have at least 50 students enrolled to staff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program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School- Parent Compact:  </w:t>
      </w:r>
      <w:r>
        <w:rPr>
          <w:rFonts w:cs="Times New Roman" w:ascii="Times New Roman" w:hAnsi="Times New Roman"/>
          <w:sz w:val="28"/>
          <w:szCs w:val="24"/>
        </w:rPr>
        <w:t>The compact was reviewed for the 2019-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 school year. Parents were invited to give input or make changes.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 changes were made as the parents were good with the compact as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t is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r. Schneider</w:t>
        <w:tab/>
        <w:tab/>
        <w:t xml:space="preserve">Register online for 2019-2020 school year: </w:t>
      </w:r>
      <w:r>
        <w:rPr>
          <w:rFonts w:cs="Times New Roman" w:ascii="Times New Roman" w:hAnsi="Times New Roman"/>
          <w:sz w:val="28"/>
          <w:szCs w:val="24"/>
        </w:rPr>
        <w:t>Paper copies are also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available in the office. This helps us ensure that we have adequate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staff in place for the beginning of the school year.</w:t>
      </w:r>
    </w:p>
    <w:p>
      <w:pPr>
        <w:pStyle w:val="NormalWeb"/>
        <w:spacing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FSA Testing Testing is coming up the next 2 weeks. </w:t>
      </w:r>
      <w:r>
        <w:rPr>
          <w:rFonts w:cs="Times New Roman" w:ascii="Times New Roman" w:hAnsi="Times New Roman"/>
          <w:sz w:val="28"/>
          <w:szCs w:val="24"/>
        </w:rPr>
        <w:t>Please make</w:t>
      </w:r>
    </w:p>
    <w:p>
      <w:pPr>
        <w:pStyle w:val="NormalWeb"/>
        <w:spacing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ure that your child is well rested and has a good breakfast each day.</w:t>
      </w:r>
    </w:p>
    <w:p>
      <w:pPr>
        <w:pStyle w:val="NormalWeb"/>
        <w:spacing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019-2020 PTO Nominations: </w:t>
      </w:r>
      <w:r>
        <w:rPr>
          <w:rFonts w:cs="Times New Roman" w:ascii="Times New Roman" w:hAnsi="Times New Roman"/>
          <w:sz w:val="28"/>
          <w:szCs w:val="24"/>
        </w:rPr>
        <w:t>We are looking for nominations for</w:t>
      </w:r>
    </w:p>
    <w:p>
      <w:pPr>
        <w:pStyle w:val="NormalWeb"/>
        <w:spacing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ext year. Please submit names to the school if you or someone you</w:t>
      </w:r>
    </w:p>
    <w:p>
      <w:pPr>
        <w:pStyle w:val="NormalWeb"/>
        <w:spacing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now is interested in being on the boa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>Upcoming Dates</w:t>
        <w:tab/>
      </w:r>
      <w:r>
        <w:rPr>
          <w:rFonts w:cs="Times New Roman" w:ascii="Times New Roman" w:hAnsi="Times New Roman"/>
          <w:sz w:val="26"/>
          <w:szCs w:val="26"/>
        </w:rPr>
        <w:t>4/26</w:t>
        <w:tab/>
        <w:tab/>
        <w:t>Kindergarten Round-Up, Evening Session 8:30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Spring Show Rehearsal, 2-4pm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/30</w:t>
        <w:tab/>
        <w:tab/>
        <w:t>Last Day Cafeteria Accepts Checks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1</w:t>
        <w:tab/>
        <w:tab/>
        <w:t>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Quarter Interims Go Home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ELA FSA Session 1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2</w:t>
        <w:tab/>
        <w:tab/>
        <w:t>ELA FSA Session 2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3</w:t>
        <w:tab/>
        <w:tab/>
        <w:t>Spirit Day Contest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Florida Statewide Science Assessment Session 1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Spring Show Rehearsal, 2-4pm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6</w:t>
        <w:tab/>
        <w:tab/>
        <w:t>Florida Statewide Science Assessment Session 2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7</w:t>
        <w:tab/>
        <w:tab/>
        <w:t>FSA Math Session 1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ndergarten Field Trip- Broward Center for the Performing Arts Arts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8</w:t>
        <w:tab/>
        <w:tab/>
        <w:t>FSA Math Session 2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9</w:t>
        <w:tab/>
        <w:tab/>
        <w:t>Early Release, 12:00 Dismissal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10</w:t>
        <w:tab/>
        <w:tab/>
        <w:t>Spirit Day</w:t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TO Spring Dance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ing Show Rehearsal, 2-4pm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14</w:t>
        <w:tab/>
        <w:tab/>
        <w:t>Grades 3-5 Eco Assembly Program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16</w:t>
        <w:tab/>
        <w:tab/>
        <w:t>Career Day</w:t>
        <w:tab/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/17</w:t>
        <w:tab/>
        <w:tab/>
        <w:t>Headstart Trip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28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ext Meeting: May 23, 2019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∙ </w:t>
      </w:r>
      <w:r>
        <w:rPr>
          <w:rFonts w:cs="Times New Roman" w:ascii="Times New Roman" w:hAnsi="Times New Roman"/>
          <w:b/>
          <w:sz w:val="28"/>
          <w:szCs w:val="28"/>
        </w:rPr>
        <w:t xml:space="preserve">7:30am </w:t>
      </w:r>
      <w:r>
        <w:rPr>
          <w:rFonts w:cs="Times New Roman" w:ascii="Times New Roman" w:hAnsi="Times New Roman"/>
          <w:b/>
          <w:i/>
          <w:sz w:val="28"/>
          <w:szCs w:val="28"/>
        </w:rPr>
        <w:t>∙</w:t>
      </w:r>
      <w:r>
        <w:rPr>
          <w:rFonts w:cs="Times New Roman" w:ascii="Times New Roman" w:hAnsi="Times New Roman"/>
          <w:b/>
          <w:sz w:val="28"/>
          <w:szCs w:val="28"/>
        </w:rPr>
        <w:t xml:space="preserve"> Media Center</w:t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opperplate Gothic Bold" w:hAnsi="Copperplate Gothic Bold" w:eastAsia="Times New Roman" w:cs="Times New Roman"/>
      <w:color w:val="000000"/>
      <w:kern w:val="2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qFormat/>
    <w:pPr>
      <w:widowControl/>
      <w:bidi w:val="0"/>
      <w:spacing w:lineRule="auto" w:line="480"/>
      <w:jc w:val="right"/>
    </w:pPr>
    <w:rPr>
      <w:rFonts w:ascii="Copperplate Gothic Bold" w:hAnsi="Copperplate Gothic Bold" w:eastAsia="Times New Roman" w:cs="Copperplate Gothic Bold"/>
      <w:color w:val="000000"/>
      <w:kern w:val="2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09:00Z</dcterms:created>
  <dc:creator>Cynthia D. Hamby</dc:creator>
  <dc:description/>
  <cp:keywords/>
  <dc:language>en-US</dc:language>
  <cp:lastModifiedBy>Stephanie E. Mathieu</cp:lastModifiedBy>
  <cp:lastPrinted>2019-04-25T12:29:00Z</cp:lastPrinted>
  <dcterms:modified xsi:type="dcterms:W3CDTF">2019-04-26T14:09:00Z</dcterms:modified>
  <cp:revision>2</cp:revision>
  <dc:subject/>
  <dc:title/>
</cp:coreProperties>
</file>