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 Mathieu, Co-Chair        Jennifer Godbey, Co-Chair</w:t>
        <w:tab/>
        <w:t>Cheryl Hernandez, 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ril 25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Mrs. Mathi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choolwide Positive Behavior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AdvancED Parent Surv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Florida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. Hernandez</w:t>
        <w:tab/>
        <w:tab/>
        <w:t>Parent Engagement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Kindergarten Round-U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ummer Camp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chool- Parent Compact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Register online for 2019-2020 school year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SA Testing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-2020 PTO Nominations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</w:r>
      <w:r>
        <w:rPr>
          <w:rFonts w:cs="Times New Roman" w:ascii="Times New Roman" w:hAnsi="Times New Roman"/>
          <w:sz w:val="26"/>
          <w:szCs w:val="26"/>
        </w:rPr>
        <w:t>4/26</w:t>
        <w:tab/>
        <w:tab/>
        <w:t>Kindergarten Round-Up, Evening Session 8:3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Spring Show Rehearsal, 2-4p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/30</w:t>
        <w:tab/>
        <w:tab/>
        <w:t>Last Day Cafeteria Accepts Check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</w:t>
        <w:tab/>
        <w:tab/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Quarter Interims Go Hom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ELA FSA Session 1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2</w:t>
        <w:tab/>
        <w:tab/>
        <w:t>ELA FSA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3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Florida Statewide Science Assessment Session 1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pring Show Rehearsal, 2-4p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6</w:t>
        <w:tab/>
        <w:tab/>
        <w:t>Florida Statewide Science Assessment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7</w:t>
        <w:tab/>
        <w:tab/>
        <w:t>FSA Math Session 1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dergarten Field Trip- Broward Center for the Performing Arts Art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8</w:t>
        <w:tab/>
        <w:tab/>
        <w:t>FSA Math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9</w:t>
        <w:tab/>
        <w:tab/>
        <w:t>Early Release, 12:00 Dismissal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0</w:t>
        <w:tab/>
        <w:tab/>
        <w:t>Spirit Day</w:t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TO Spring Dance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ing Show Rehearsal, 2-4p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4</w:t>
        <w:tab/>
        <w:tab/>
        <w:t>Grades 3-5 Eco Assembly Progra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6</w:t>
        <w:tab/>
        <w:tab/>
        <w:t>Career Day</w:t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7</w:t>
        <w:tab/>
        <w:tab/>
        <w:t>Headstart Tri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ext Meeting: May 23, 2019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</w:rPr>
        <w:t xml:space="preserve">7:30am </w:t>
      </w:r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Media Center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42:00Z</dcterms:created>
  <dc:creator>Cynthia D. Hamby</dc:creator>
  <dc:description/>
  <cp:keywords/>
  <dc:language>en-US</dc:language>
  <cp:lastModifiedBy>Stephanie E. Mathieu</cp:lastModifiedBy>
  <cp:lastPrinted>2018-03-21T13:30:00Z</cp:lastPrinted>
  <dcterms:modified xsi:type="dcterms:W3CDTF">2019-04-26T18:43:00Z</dcterms:modified>
  <cp:revision>7</cp:revision>
  <dc:subject/>
  <dc:title/>
</cp:coreProperties>
</file>