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vie Elementary School, School Advisor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Title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nifer Godbey, Co-Chair</w:t>
        <w:tab/>
        <w:tab/>
        <w:tab/>
        <w:tab/>
        <w:tab/>
        <w:t>Cheryl Hernandez,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tephanie Mathieu, Co-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rch 19, 2019 ∙ 7:30 am ∙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Meeting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Godbey</w:t>
        <w:tab/>
        <w:tab/>
        <w:t>Welcom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Mathieu</w:t>
        <w:tab/>
        <w:tab/>
        <w:t xml:space="preserve">Purpose of SAC: The School Advisory Council is a school-bas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group intended to represent the school, the community, and thos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persons closest to the students. The group shares responsibility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guiding the school towards continuous improvem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2019-2020 Available Parent/Guardian Posi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SAC Nominations: Nominees will be forthcom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SIP Update: We continue to work on these plans and we will k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you upda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Schoolwide Positive Behavior Plan: We continue to work on the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plans and we will keep you upda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AdvancEd Parent Survey: We value your opinion! Survey runs 3/4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4/4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https://eprovesurveys.advanc-</w:t>
        </w:r>
      </w:hyperlink>
      <w:r>
        <w:rPr>
          <w:rFonts w:cs="Times New Roman" w:ascii="Times New Roman" w:hAnsi="Times New Roman"/>
          <w:sz w:val="28"/>
          <w:szCs w:val="24"/>
        </w:rPr>
        <w:t>ed.org/surveys/#/action/100874/p5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. Schneider</w:t>
        <w:tab/>
        <w:tab/>
        <w:t>Safety: Code Black Drill was a succes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ELL Camp: Ends this Tuesday… looking forward to see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students show their succes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Cogat: Happening this week with the 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4"/>
        </w:rPr>
        <w:t xml:space="preserve"> grade stu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iReady: Lessons will be available during Spring Break. Teach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will individualize less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Testing—April: FSA is coming up. Help prepare your stud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Graber</w:t>
        <w:tab/>
        <w:tab/>
        <w:tab/>
        <w:t>FSA Data: We use this data to make certain our students have m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a years worth of growth in a year’s seat time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Evacuation—Code Black: Very important! We were successful.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leared Davie Elementary in a record 5-minu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s. Hernandez</w:t>
        <w:tab/>
        <w:tab/>
        <w:t>Title 1 Family Engagement Survey Results: Forthcoming n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mee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pcoming Dates</w:t>
        <w:tab/>
        <w:t>3/4-4/4</w:t>
        <w:tab/>
        <w:t>AdvancEd Survey Window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/21</w:t>
        <w:tab/>
        <w:tab/>
        <w:t>Early Release, 12pm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/21</w:t>
        <w:tab/>
        <w:tab/>
        <w:t>Cookies for Courage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3/22</w:t>
        <w:tab/>
        <w:tab/>
        <w:t>Teacher Planning, No School for Students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/25-3/29</w:t>
        <w:tab/>
        <w:t>Spring Break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4/2-4/3</w:t>
        <w:tab/>
        <w:t>4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and 5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Grade FSA-Writing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>3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4"/>
        </w:rPr>
        <w:t xml:space="preserve"> Grade FSA English Language Arts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4/5</w:t>
        <w:tab/>
        <w:tab/>
        <w:t>Spirit Day Contest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4/5</w:t>
        <w:tab/>
        <w:tab/>
        <w:t>Grade 5 Field Day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4/10</w:t>
        <w:tab/>
        <w:tab/>
        <w:t>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4"/>
        </w:rPr>
        <w:t xml:space="preserve"> Grade In-House Field Trip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4/16</w:t>
        <w:tab/>
        <w:tab/>
        <w:t>Report Cards Issued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4/18</w:t>
        <w:tab/>
        <w:tab/>
        <w:t>Honor Roll Assemblies (Grades 3, 4, &amp; 5)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4/19</w:t>
        <w:tab/>
        <w:tab/>
        <w:t>No School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4/25</w:t>
        <w:tab/>
        <w:tab/>
        <w:t>SAC Meeting, 7:30am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Next Meeting: April 25, 2019, 7:30am, Media Center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pperplate Gothic Bold" w:hAnsi="Copperplate Gothic Bold" w:eastAsia="Times New Roman" w:cs="Times New Roman"/>
      <w:color w:val="000000"/>
      <w:kern w:val="2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qFormat/>
    <w:pPr>
      <w:widowControl/>
      <w:bidi w:val="0"/>
      <w:spacing w:lineRule="auto" w:line="480"/>
      <w:jc w:val="right"/>
    </w:pPr>
    <w:rPr>
      <w:rFonts w:ascii="Copperplate Gothic Bold" w:hAnsi="Copperplate Gothic Bold" w:eastAsia="Times New Roman" w:cs="Copperplate Gothic Bold"/>
      <w:color w:val="000000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3:00Z</dcterms:created>
  <dc:creator>Cynthia D. Hamby</dc:creator>
  <dc:description/>
  <cp:keywords/>
  <dc:language>en-US</dc:language>
  <cp:lastModifiedBy>Jennifer L. Godbey</cp:lastModifiedBy>
  <cp:lastPrinted>2019-03-18T10:48:00Z</cp:lastPrinted>
  <dcterms:modified xsi:type="dcterms:W3CDTF">2019-03-19T12:47:00Z</dcterms:modified>
  <cp:revision>18</cp:revision>
  <dc:subject/>
  <dc:title/>
</cp:coreProperties>
</file>