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avie Elementary School, School Advisory Counc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Title 1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hanie Mathieu, Co-Chair        Jennifer Godbey, Co-Chair</w:t>
        <w:tab/>
        <w:t>Cheryl Hernandez, Secret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ebruary 21, 2019 ∙ 7:30 am ∙ Media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4"/>
        </w:rPr>
        <w:t>Meeting Agen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Mathieu</w:t>
        <w:tab/>
        <w:tab/>
        <w:t>Welc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Godbey</w:t>
        <w:tab/>
        <w:tab/>
        <w:t>Broward Standards Assessment Te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District Advisory Council- South Area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s. Hernandez</w:t>
        <w:tab/>
        <w:tab/>
        <w:t>Parent Engagement Surv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Free Book Givea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rs. Graber</w:t>
        <w:tab/>
        <w:tab/>
        <w:tab/>
        <w:t>Schoolwide Positive Behavior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Mr. Schneider</w:t>
        <w:tab/>
        <w:tab/>
        <w:t>Day of Kindness- Valentine’s Da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Testing- BAS K-5, FSA Testing 3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I-Ready Usage at Ho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Teacher and Employee of the Ye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pcoming Dates</w:t>
        <w:tab/>
        <w:tab/>
        <w:t>2/22</w:t>
        <w:tab/>
        <w:tab/>
        <w:t>Jump Rope for Heart Event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2/26</w:t>
        <w:tab/>
        <w:tab/>
        <w:t>PTO Family Night at Esposito’s- 4pm-6pm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/1</w:t>
        <w:tab/>
        <w:tab/>
        <w:t>Spirit Day Contest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>Dr. Seuss’ Birthday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/6</w:t>
        <w:tab/>
        <w:tab/>
        <w:t>Safety Patrol Meeting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/7</w:t>
        <w:tab/>
        <w:tab/>
        <w:t>Safety Patrol Meeting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3/8</w:t>
        <w:tab/>
        <w:tab/>
        <w:t>Bingo Night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sz w:val="28"/>
          <w:szCs w:val="24"/>
        </w:rPr>
        <w:tab/>
        <w:t>3/8-3/15</w:t>
        <w:tab/>
        <w:t>Book Fair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/13</w:t>
        <w:tab/>
        <w:tab/>
        <w:t xml:space="preserve">Book Fair Family Event 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/14</w:t>
        <w:tab/>
        <w:tab/>
        <w:t>Kindergarten Field Trip to Tradewinds Park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/15</w:t>
        <w:tab/>
        <w:tab/>
        <w:t>Safety Patrol Trip to Universal Studios</w:t>
      </w:r>
    </w:p>
    <w:p>
      <w:pPr>
        <w:pStyle w:val="Normal"/>
        <w:spacing w:lineRule="auto" w:line="240" w:before="0" w:after="0"/>
        <w:ind w:left="2880" w:hanging="144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3/20, 4/17, 5/15</w:t>
        <w:tab/>
        <w:tab/>
        <w:t>South Area District Advisory Council Meeting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/21</w:t>
        <w:tab/>
        <w:tab/>
        <w:t>Early Release-12:00 Dismissal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>3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4"/>
        </w:rPr>
        <w:t xml:space="preserve"> Quarter Ends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3/21</w:t>
        <w:tab/>
        <w:tab/>
        <w:t>SAC Meeting, 7:30 am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Next Meeting: March 21, 2019, 7:30am, Media Center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opperplate Gothic Bold" w:hAnsi="Copperplate Gothic Bold" w:eastAsia="Times New Roman" w:cs="Times New Roman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qFormat/>
    <w:pPr>
      <w:widowControl/>
      <w:bidi w:val="0"/>
      <w:spacing w:lineRule="auto" w:line="480"/>
      <w:jc w:val="right"/>
    </w:pPr>
    <w:rPr>
      <w:rFonts w:ascii="Copperplate Gothic Bold" w:hAnsi="Copperplate Gothic Bold" w:eastAsia="Times New Roman" w:cs="Copperplate Gothic Bold"/>
      <w:color w:val="000000"/>
      <w:kern w:val="2"/>
      <w:sz w:val="16"/>
      <w:szCs w:val="16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52:00Z</dcterms:created>
  <dc:creator>Cynthia D. Hamby</dc:creator>
  <dc:description/>
  <cp:keywords/>
  <dc:language>en-US</dc:language>
  <cp:lastModifiedBy>Stephanie E. Mathieu</cp:lastModifiedBy>
  <cp:lastPrinted>2017-12-12T07:08:00Z</cp:lastPrinted>
  <dcterms:modified xsi:type="dcterms:W3CDTF">2019-02-21T13:42:00Z</dcterms:modified>
  <cp:revision>5</cp:revision>
  <dc:subject/>
  <dc:title/>
</cp:coreProperties>
</file>