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avie Elementary School, School Advisory Counc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Title 1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nnifer Godbey, Co-Chair</w:t>
        <w:tab/>
        <w:tab/>
        <w:tab/>
        <w:tab/>
        <w:tab/>
        <w:t>Cheryl Hernandez, Secret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tephanie Mathieu, Co-Cha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anuary 24, 2019 ∙ 7:30 am ∙ Media C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4"/>
        </w:rPr>
        <w:t>Meeting 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rs. Godbey</w:t>
        <w:tab/>
        <w:tab/>
        <w:t>Welcome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Mrs. Mathieu </w:t>
        <w:tab/>
        <w:tab/>
        <w:t>School Improvement Plan (SIP) Mid-Year Refl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r. Schneider</w:t>
        <w:tab/>
        <w:tab/>
        <w:t>Testing—BSA (Broward Assessment Test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BAS Testing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ELL Tuto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Take Your Child to Work 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Honor Ro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pcoming Dates</w:t>
        <w:tab/>
        <w:t>1/24</w:t>
        <w:tab/>
        <w:tab/>
        <w:t>K-2 Primary Family Night 6:30-7:30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1/25</w:t>
        <w:tab/>
        <w:tab/>
        <w:t>4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4"/>
        </w:rPr>
        <w:t xml:space="preserve"> Grade Field Trip to Flamingo Gardens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1/25</w:t>
        <w:tab/>
        <w:tab/>
        <w:t>I-Zone Meeting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1/25</w:t>
        <w:tab/>
        <w:tab/>
        <w:t>Mustang Gallop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1/25</w:t>
        <w:tab/>
        <w:tab/>
        <w:t>4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4"/>
        </w:rPr>
        <w:t xml:space="preserve"> Grade Trip to Flamingo Gardens 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/29</w:t>
        <w:tab/>
        <w:tab/>
        <w:t>3-5 Intermediate Family Night 6:30-7:30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1/30</w:t>
        <w:tab/>
        <w:tab/>
        <w:t>100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4"/>
        </w:rPr>
        <w:t xml:space="preserve"> Day of School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1/30</w:t>
        <w:tab/>
        <w:tab/>
        <w:t>Report Cards Issued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1/31</w:t>
        <w:tab/>
        <w:tab/>
        <w:t xml:space="preserve">Honor Roll Assemblies 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*Straight A Breakfast—7:30 am*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 xml:space="preserve">8:15 am—Fourth Grade </w:t>
        <w:tab/>
        <w:tab/>
        <w:tab/>
        <w:tab/>
        <w:tab/>
        <w:tab/>
        <w:tab/>
        <w:tab/>
        <w:t>9:00 am—Fifth Grade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 xml:space="preserve">9:30 am—Third Grade 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2/1</w:t>
        <w:tab/>
        <w:tab/>
        <w:t>Take Your Child to Work Day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2/1</w:t>
        <w:tab/>
        <w:tab/>
        <w:t>Spirit Day Contest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sz w:val="28"/>
          <w:szCs w:val="24"/>
        </w:rPr>
        <w:tab/>
        <w:t>2/4</w:t>
        <w:tab/>
        <w:tab/>
        <w:t xml:space="preserve">Club Pictures 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2/5-6</w:t>
        <w:tab/>
        <w:tab/>
        <w:t xml:space="preserve">Grade 2 Trip to Historical Society 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2/21</w:t>
        <w:tab/>
        <w:tab/>
        <w:t>SAC Meeting, 7:30am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ext Meeting: February 21, 2019, 7:30am, Media C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ccess Davie Elementary’s School Improvement Plan 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roward.k12.fl.us/ospa/sw_school_info.asp?school_number=2801&amp;cadre_number=1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isit us on Twitter @DVEMUSTANG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avie Elementary School, School Advisory For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Title 1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nnifer Godbey, Co-Chair</w:t>
        <w:tab/>
        <w:tab/>
        <w:tab/>
        <w:tab/>
        <w:tab/>
        <w:t>Cheryl Hernandez, Secret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tephanie Mathieu, Co-Cha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anuary 24, 2019 ∙ 7:30 am ∙ Media C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4"/>
        </w:rPr>
        <w:t>Meeting 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rs. Godbey</w:t>
        <w:tab/>
        <w:tab/>
        <w:t>Welcom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Mrs. Mathieu </w:t>
        <w:tab/>
        <w:tab/>
        <w:t>Open Age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r. Schneider</w:t>
        <w:tab/>
        <w:tab/>
        <w:t>Saf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pcoming Dates</w:t>
        <w:tab/>
        <w:t>1/24</w:t>
        <w:tab/>
        <w:tab/>
        <w:t>K-2 Primary Family Night 6:30-7:30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1/25</w:t>
        <w:tab/>
        <w:tab/>
        <w:t>4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4"/>
        </w:rPr>
        <w:t xml:space="preserve"> Grade Field Trip to Flamingo Gardens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1/25</w:t>
        <w:tab/>
        <w:tab/>
        <w:t>I-Zone Meeting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1/25</w:t>
        <w:tab/>
        <w:tab/>
        <w:t>Mustang Gallop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1/25</w:t>
        <w:tab/>
        <w:tab/>
        <w:t>4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4"/>
        </w:rPr>
        <w:t xml:space="preserve"> Grade Trip to Flamingo Gardens 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/29</w:t>
        <w:tab/>
        <w:tab/>
        <w:t>3-5 Intermediate Family Night 6:30-7:30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1/30</w:t>
        <w:tab/>
        <w:tab/>
        <w:t>100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4"/>
        </w:rPr>
        <w:t xml:space="preserve"> Day of School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1/30</w:t>
        <w:tab/>
        <w:tab/>
        <w:t>Report Cards Issued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1/31</w:t>
        <w:tab/>
        <w:tab/>
        <w:t xml:space="preserve">Honor Roll Assemblies 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*Straight A Breakfast—7:30 am*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 xml:space="preserve">8:15 am—Fourth Grade </w:t>
        <w:tab/>
        <w:tab/>
        <w:tab/>
        <w:tab/>
        <w:tab/>
        <w:tab/>
        <w:tab/>
        <w:tab/>
        <w:t>9:00 am—Fifth Grade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 xml:space="preserve">9:30 am—Third Grade 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2/1</w:t>
        <w:tab/>
        <w:tab/>
        <w:t>Take Your Child to Work Day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2/1</w:t>
        <w:tab/>
        <w:tab/>
        <w:t>Spirit Day Contest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sz w:val="28"/>
          <w:szCs w:val="24"/>
        </w:rPr>
        <w:tab/>
        <w:t>2/4</w:t>
        <w:tab/>
        <w:tab/>
        <w:t xml:space="preserve">Club Pictures 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2/5-6</w:t>
        <w:tab/>
        <w:tab/>
        <w:t xml:space="preserve">Grade 2 Trip to Historical Society 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2/21</w:t>
        <w:tab/>
        <w:tab/>
        <w:t>SAC Meeting, 7:30am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ext Meeting: February 21, 2019, 7:30am, Media C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ccess Davie Elementary’s School Improvement Plan 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roward.k12.fl.us/ospa/sw_school_info.asp?school_number=2801&amp;cadre_number=1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Visit us on Twitter @DVEMUSTANGS</w:t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opperplate Gothic Bold" w:hAnsi="Copperplate Gothic Bold" w:eastAsia="Times New Roman" w:cs="Times New Roman"/>
      <w:color w:val="000000"/>
      <w:kern w:val="2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qFormat/>
    <w:pPr>
      <w:widowControl/>
      <w:bidi w:val="0"/>
      <w:spacing w:lineRule="auto" w:line="480"/>
      <w:jc w:val="right"/>
    </w:pPr>
    <w:rPr>
      <w:rFonts w:ascii="Copperplate Gothic Bold" w:hAnsi="Copperplate Gothic Bold" w:eastAsia="Times New Roman" w:cs="Copperplate Gothic Bold"/>
      <w:color w:val="000000"/>
      <w:kern w:val="2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ward.k12.fl.us/ospa/sw_school_info.asp?school_number=2801&amp;cadre_number=1" TargetMode="External"/><Relationship Id="rId3" Type="http://schemas.openxmlformats.org/officeDocument/2006/relationships/hyperlink" Target="http://www.broward.k12.fl.us/ospa/sw_school_info.asp?school_number=2801&amp;cadre_number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52:00Z</dcterms:created>
  <dc:creator>Cynthia D. Hamby</dc:creator>
  <dc:description/>
  <cp:keywords/>
  <dc:language>en-US</dc:language>
  <cp:lastModifiedBy>Jennifer L. Godbey</cp:lastModifiedBy>
  <cp:lastPrinted>2018-12-07T08:52:00Z</cp:lastPrinted>
  <dcterms:modified xsi:type="dcterms:W3CDTF">2019-01-22T19:57:00Z</dcterms:modified>
  <cp:revision>23</cp:revision>
  <dc:subject/>
  <dc:title/>
</cp:coreProperties>
</file>