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ColorfulListAccent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9</w:t>
      </w:r>
    </w:p>
    <w:p>
      <w:pPr>
        <w:pStyle w:val="ColorfulListAccent1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Welcome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Approval of Minutes from March’s meeting</w:t>
      </w:r>
    </w:p>
    <w:p>
      <w:pPr>
        <w:pStyle w:val="ListParagrap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SAC Funding Balance / Requests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Old Busines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BOND Money spent all but $1.99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 xml:space="preserve">Administrator’s Report 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" w:cs="Arial" w:ascii="Arial" w:hAnsi="Arial"/>
          <w:sz w:val="24"/>
          <w:szCs w:val="24"/>
        </w:rPr>
        <w:tab/>
        <w:t>New Busines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Times" w:cs="Arial" w:ascii="Arial" w:hAnsi="Arial"/>
          <w:sz w:val="24"/>
          <w:szCs w:val="24"/>
        </w:rPr>
        <w:t>Nominating Committee selection</w:t>
        <w:br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School Improvement / Title I</w:t>
      </w:r>
    </w:p>
    <w:p>
      <w:pPr>
        <w:pStyle w:val="ListParagrap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Parent Compact and Parent / Family Involvement Plan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Open Discussion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" w:cs="Arial" w:ascii="Arial" w:hAnsi="Arial"/>
          <w:sz w:val="24"/>
          <w:szCs w:val="24"/>
        </w:rPr>
        <w:tab/>
        <w:t>Adjournment</w:t>
      </w:r>
    </w:p>
    <w:p>
      <w:pPr>
        <w:pStyle w:val="ListParagrap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ambria Math"/>
    <w:charset w:val="00"/>
    <w:family w:val="auto"/>
    <w:pitch w:val="variable"/>
  </w:font>
  <w:font w:name="Lucida Grande">
    <w:charset w:val="00"/>
    <w:family w:val="auto"/>
    <w:pitch w:val="variable"/>
  </w:font>
  <w:font w:name="Chalkboard"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-9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tabs>
        <w:tab w:val="clear" w:pos="360"/>
        <w:tab w:val="left" w:pos="8740" w:leader="none"/>
      </w:tabs>
      <w:jc w:val="center"/>
      <w:rPr>
        <w:b/>
        <w:b/>
        <w:color w:val="800000"/>
        <w:sz w:val="28"/>
      </w:rPr>
    </w:pPr>
    <w:r>
      <w:rPr>
        <w:color w:val="800000"/>
      </w:rPr>
      <w:object w:dxaOrig="965" w:dyaOrig="9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95pt;height:35.05pt" filled="f" o:ole="">
          <v:imagedata r:id="rId2" o:title=""/>
        </v:shape>
        <o:OLEObject Type="Embed" ProgID="" ShapeID="ole_rId1" DrawAspect="Content" ObjectID="_1998862785" r:id="rId1"/>
      </w:object>
    </w:r>
    <w:r>
      <w:rPr>
        <w:color w:val="800000"/>
      </w:rPr>
      <w:t xml:space="preserve">   </w:t>
    </w:r>
    <w:r>
      <w:rPr>
        <w:b/>
        <w:color w:val="800000"/>
        <w:sz w:val="28"/>
      </w:rPr>
      <w:t xml:space="preserve">SCHOOL ADVISORY COUNCIL (SAC)  </w:t>
    </w:r>
    <w:r>
      <w:rPr>
        <w:color w:val="800000"/>
      </w:rPr>
      <w:object w:dxaOrig="965" w:dyaOrig="9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5.95pt;height:35.05pt" filled="f" o:ole="">
          <v:imagedata r:id="rId4" o:title=""/>
        </v:shape>
        <o:OLEObject Type="Embed" ProgID="" ShapeID="ole_rId3" DrawAspect="Content" ObjectID="_1580444252" r:id="rId3"/>
      </w:object>
    </w:r>
  </w:p>
  <w:p>
    <w:pPr>
      <w:pStyle w:val="Header"/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tabs>
        <w:tab w:val="clear" w:pos="360"/>
        <w:tab w:val="left" w:pos="8740" w:leader="none"/>
      </w:tabs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2018-2019</w:t>
    </w:r>
  </w:p>
  <w:p>
    <w:pPr>
      <w:pStyle w:val="Header"/>
      <w:tabs>
        <w:tab w:val="clear" w:pos="360"/>
        <w:tab w:val="left" w:pos="8740" w:leader="none"/>
      </w:tabs>
      <w:rPr>
        <w:b/>
        <w:b/>
        <w:color w:val="800000"/>
        <w:sz w:val="6"/>
        <w:szCs w:val="24"/>
        <w:vertAlign w:val="subscript"/>
      </w:rPr>
    </w:pPr>
    <w:r>
      <w:rPr>
        <w:b/>
        <w:color w:val="800000"/>
        <w:sz w:val="6"/>
        <w:szCs w:val="24"/>
        <w:vertAlign w:val="subscript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ge">
                <wp:posOffset>1223645</wp:posOffset>
              </wp:positionV>
              <wp:extent cx="7772400" cy="2585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58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9630"/>
                            <w:gridCol w:w="11232"/>
                          </w:tblGrid>
                          <w:tr>
                            <w:trPr/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COCONUT CREEK ELEMENTARY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500 NW 45 Avenu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Coconut Creek, FL 33066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754-322-5800-Telephon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754-322-5840-Fax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  <w:tab w:val="left" w:pos="874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8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  <w:tab w:val="left" w:pos="874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8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0" w:type="dxa"/>
                                <w:tcBorders/>
                              </w:tcPr>
                              <w:tbl>
                                <w:tblPr>
                                  <w:tblW w:w="9918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410"/>
                                  <w:gridCol w:w="5508"/>
                                </w:tblGrid>
                                <w:tr>
                                  <w:trPr/>
                                  <w:tc>
                                    <w:tcPr>
                                      <w:tcW w:w="441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>Parent Member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>Staff Member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5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Jeff Bold, SAF Chair/Community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Doris Ferdous, Parent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rianna Garcia, Parent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Abby Mosher, Community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/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Vanessa Rodriquez, ESE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Ira Rivera, Parent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athrine Spanos, IZ Rep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Judith Steiner, ESOL Rep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" w:hAnsi="Times" w:cs="Times"/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" w:ascii="Times" w:hAnsi="Times"/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ollington Faquharson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Kathy Good, Princip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Zaida Dubrocq-Weaver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Jonet Fowler, Non-Instruction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Martha Houck, SAC Chair &amp; BTU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/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rian Kenney, SAC Secretary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Gayle Pritchard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armen Rodriguez, Teacher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41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5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ind w:right="41" w:hanging="0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232" w:type="dxa"/>
                                <w:tcBorders/>
                              </w:tcPr>
                              <w:tbl>
                                <w:tblPr>
                                  <w:tblW w:w="1101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508"/>
                                  <w:gridCol w:w="5508"/>
                                </w:tblGrid>
                                <w:tr>
                                  <w:trPr/>
                                  <w:tc>
                                    <w:tcPr>
                                      <w:tcW w:w="55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>Parent Member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rPr>
                                          <w:i/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rPr>
                                          <w:i/>
                                          <w:i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 xml:space="preserve">                                                            </w:t>
                                      </w:r>
                                      <w:r>
                                        <w:rPr>
                                          <w:i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  <w:t>Staff Member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5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snapToGrid w:val="false"/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laudia Ceja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ecky Dixon, PTA President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eleste Littl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Victoria Ne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/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Elizabeth Pagan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Kristina Atkins, Community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b/>
                                          <w:b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rianna Garc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b/>
                                          <w:b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Dina Burnos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Kathy Good, Princip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Jessica Greene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Andrea Hahn, Non-Instructiona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Martha Houck, SAC Chair, Teacher/BTU Rep.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Brian Kenney, SAC Sec. and SAF Degisne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/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Kim O’Laughlin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Denise Puckle, Teacher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360"/>
                                        </w:tabs>
                                        <w:ind w:right="41" w:hanging="0"/>
                                        <w:rPr>
                                          <w:color w:val="000080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000080"/>
                                          <w:sz w:val="18"/>
                                          <w:szCs w:val="18"/>
                                        </w:rPr>
                                        <w:t>Carmen Rodriguez, Teacher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03.6pt;mso-wrap-distance-left:0pt;mso-wrap-distance-right:9pt;mso-wrap-distance-top:0pt;mso-wrap-distance-bottom:0pt;margin-top:96.35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238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9630"/>
                      <w:gridCol w:w="11232"/>
                    </w:tblGrid>
                    <w:tr>
                      <w:trPr/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COCONUT CREEK ELEMEN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500 NW 45 Avenu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Coconut Creek, FL 330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754-322-5800-Telepho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754-322-5840-Fax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  <w:tab w:val="left" w:pos="8740" w:leader="none"/>
                            </w:tabs>
                            <w:jc w:val="center"/>
                            <w:rPr>
                              <w:b/>
                              <w:b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360"/>
                              <w:tab w:val="left" w:pos="8740" w:leader="none"/>
                            </w:tabs>
                            <w:jc w:val="center"/>
                            <w:rPr>
                              <w:b/>
                              <w:b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630" w:type="dxa"/>
                          <w:tcBorders/>
                        </w:tcPr>
                        <w:tbl>
                          <w:tblPr>
                            <w:tblW w:w="99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10"/>
                            <w:gridCol w:w="5508"/>
                          </w:tblGrid>
                          <w:tr>
                            <w:trPr/>
                            <w:tc>
                              <w:tcPr>
                                <w:tcW w:w="44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>Parent Member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>Staff Member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Jeff Bold, SAF Chair/Community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Doris Ferdous, Parent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rianna Garcia, Parent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Abby Mosher, Community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/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Vanessa Rodriquez, ESE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Ira Rivera, Paren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athrine Spanos, IZ Rep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Judith Steiner, ESOL Rep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" w:hAnsi="Times" w:cs="Times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" w:ascii="Times" w:hAnsi="Times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ollington Faquharson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Kathy Good, Princip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Zaida Dubrocq-Weaver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Jonet Fowler, Non-Instruction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Martha Houck, SAC Chair &amp; BTU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/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rian Kenney, SAC Secretary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Gayle Pritchard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armen Rodriguez, Teach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4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ind w:right="41" w:hanging="0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232" w:type="dxa"/>
                          <w:tcBorders/>
                        </w:tcPr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8"/>
                            <w:gridCol w:w="5508"/>
                          </w:tblGrid>
                          <w:tr>
                            <w:trPr/>
                            <w:tc>
                              <w:tcPr>
                                <w:tcW w:w="5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>Parent Member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  <w:t>Staff Member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jc w:val="right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snapToGrid w:val="false"/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laudia Ceja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ecky Dixon, PTA Presiden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eleste Littl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Victoria Ne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/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Elizabeth Paga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Kristina Atkins, Community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rianna Garc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Dina Burnos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Kathy Good, Princip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Jessica Greene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Andrea Hahn, Non-Instructiona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Martha Houck, SAC Chair, Teacher/BTU Rep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Brian Kenney, SAC Sec. and SAF Degisne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/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Kim O’Laughlin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Denise Puckle, Teach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360"/>
                                  </w:tabs>
                                  <w:ind w:right="41" w:hanging="0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8"/>
                                    <w:szCs w:val="18"/>
                                  </w:rPr>
                                  <w:t>Carmen Rodriguez, Teach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;Cambria Math" w:hAnsi="Baskerville;Cambria Math" w:cs="Baskerville;Cambria Math"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dent61135">
    <w:name w:val="ident_61_13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" w:cs="Arial"/>
      <w:sz w:val="24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eastAsia="Times" w:cs="Arial"/>
      <w:sz w:val="24"/>
    </w:rPr>
  </w:style>
  <w:style w:type="paragraph" w:styleId="BodyTextIndent3">
    <w:name w:val="Body Text Indent 3"/>
    <w:basedOn w:val="Normal"/>
    <w:qFormat/>
    <w:pPr>
      <w:ind w:left="360" w:first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Chalkboard" w:hAnsi="Chalkboard" w:cs="Chalkboard"/>
      <w:sz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2:00Z</dcterms:created>
  <dc:creator>Charles Hinkle</dc:creator>
  <dc:description/>
  <cp:keywords/>
  <dc:language>en-US</dc:language>
  <cp:lastModifiedBy>Martha E. Houck</cp:lastModifiedBy>
  <cp:lastPrinted>2019-02-27T14:21:00Z</cp:lastPrinted>
  <dcterms:modified xsi:type="dcterms:W3CDTF">2019-04-1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