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400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RTHEAST HIGH SCHOO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THONY VALACHOVIC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Princip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700 NE 56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akland Park, FL 3333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754) 322-1550 Fax: (754) 322- 1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thony.valachovic@browardschool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bsite: http://www.northeasthigh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ORTHEAST HIGH SCHOOL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ANTHONY VALACHOVIC</w:t>
                      </w:r>
                      <w:r>
                        <w:rPr>
                          <w:b/>
                          <w:i/>
                          <w:sz w:val="16"/>
                        </w:rPr>
                        <w:t>,</w:t>
                      </w:r>
                      <w:r>
                        <w:rPr>
                          <w:b/>
                          <w:sz w:val="16"/>
                        </w:rPr>
                        <w:t xml:space="preserve"> Principal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700 NE 56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</w:rPr>
                        <w:t xml:space="preserve"> Street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akland Park, FL 33334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754) 322-1550 Fax: (754) 322- 1680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Anthony.valachovic@browardschool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ebsite: http://www.northeasthigh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4025</wp:posOffset>
                </wp:positionV>
                <wp:extent cx="4114800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3645" cy="863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05pt;mso-wrap-distance-left:9.05pt;mso-wrap-distance-right:9.05pt;mso-wrap-distance-top:0pt;mso-wrap-distance-bottom:0pt;margin-top:-35.7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3645" cy="8636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School Advisory Council Meeting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Northeast High School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Tuesday, August 21, 2018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edia Center, 5:00 p.m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inutes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Meeting called to order by Mrs. Sales at 5:12 p.m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inutes approval for the last SAC meeting will be voted on at the next SAC meeting on September 17, 2018. 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Membership: </w:t>
      </w:r>
      <w:r>
        <w:rPr>
          <w:rFonts w:cs="Book Antiqua" w:ascii="Book Antiqua" w:hAnsi="Book Antiqua"/>
          <w:szCs w:val="24"/>
        </w:rPr>
        <w:t>Mrs. Sale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SAC voting body should reflect the student population at Northeas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Students are encouraged to joi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Open positions includ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2 SAC co-chair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SAF Representative- Paren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Innovation Zone Representative- Paren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Nominations: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Mrs. Bacigalupi nominates Mrs. Sales for SAC Co-chair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s. Brinkmann Second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rs. Walton nominates Mr. Rivera for SAC secretary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s. Fleck second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rs. Sebrink nominates herself for SAC secretary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rs. Snow Second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rs. Bauer nominates herself for SAF chai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s. Flynn second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rs. Walton nominates Mrs. Stephens for Co-SAF chai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s. Flynn second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Latinos in Action Presentation: </w:t>
      </w:r>
      <w:r>
        <w:rPr>
          <w:rFonts w:cs="Book Antiqua" w:ascii="Book Antiqua" w:hAnsi="Book Antiqua"/>
          <w:szCs w:val="24"/>
        </w:rPr>
        <w:t>Mr. Navarr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r. Navarro presented his initiatives with Latinos in Action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It is a new course offered at Northeast, Mr. Navarro is the teacher and Mr. Fisher as the administrator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Students enrolled must have or maintain a certain GP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98% graduation rate for students involved in the program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Students also mentor elementary school students at North Andrew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once a year they attend a conference sponsored by FAU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D.A. Report:</w:t>
      </w:r>
      <w:r>
        <w:rPr>
          <w:rFonts w:cs="Book Antiqua" w:ascii="Book Antiqua" w:hAnsi="Book Antiqua"/>
          <w:szCs w:val="24"/>
        </w:rPr>
        <w:t xml:space="preserve"> Mr. Valachovic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School Board approved $41 million in new building and improvements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-</w:t>
      </w:r>
      <w:r>
        <w:rPr>
          <w:rFonts w:cs="Book Antiqua" w:ascii="Book Antiqua" w:hAnsi="Book Antiqua"/>
          <w:szCs w:val="24"/>
        </w:rPr>
        <w:t>the proposed designs will be voted on in October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Perhaps we can use the same designs if there is not a new construction company assigned to the projec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24 Classroom addition with a lecture hall, will hopefully be in place of the student parking lo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-The new student lot may be moved to the open lot in South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-Buildings South of the media center will be demolished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-Best case, the construction will start next spring, but it may take a few</w:t>
        <w:tab/>
        <w:t>years to complet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The superintendent and construction company want to do quarterly meeting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Cambridge Results are in: 90/99 students tested in Global Perspectives and/or General Papers passed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New courses are offered this school yea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One student it on track to complete the Cambridge Diploma this school yea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Students can earn full bright futures if they achieve the Cambridge Diplom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Most likely they will build the new building and then move students over to the new building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-Mrs. Fleck- recommends a new signal on 6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  <w:szCs w:val="24"/>
        </w:rPr>
        <w:t xml:space="preserve"> Ave because of the traffic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r. Valachovic- The traffic decreases after about the third week of schoo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All gates will be locked, except for the visitor lo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Visitors will walk to the front entrance to get buzzed i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nnouncement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-The meeting dates are now posted on the school websit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the Cambridge Open House will be held September 6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  <w:szCs w:val="24"/>
        </w:rPr>
        <w:t xml:space="preserve"> at 5:00 p.m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color w:val="212121"/>
          <w:szCs w:val="24"/>
          <w:shd w:fill="FFFFFF" w:val="clear"/>
        </w:rPr>
      </w:pPr>
      <w:r>
        <w:rPr>
          <w:rFonts w:cs="Book Antiqua" w:ascii="Book Antiqua" w:hAnsi="Book Antiqua"/>
          <w:color w:val="212121"/>
          <w:szCs w:val="24"/>
          <w:shd w:fill="FFFFFF" w:val="clear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Motion: </w:t>
      </w:r>
      <w:r>
        <w:rPr>
          <w:rFonts w:cs="Book Antiqua" w:ascii="Book Antiqua" w:hAnsi="Book Antiqua"/>
          <w:szCs w:val="24"/>
        </w:rPr>
        <w:t>Mrs. Walton motioned to adjourn at 5:40 p.m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Second: </w:t>
      </w:r>
      <w:r>
        <w:rPr>
          <w:rFonts w:cs="Book Antiqua" w:ascii="Book Antiqua" w:hAnsi="Book Antiqua"/>
          <w:szCs w:val="24"/>
        </w:rPr>
        <w:t xml:space="preserve">Ms. Flynn second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The next SAC meeting will be held in the Media Center on September 17 at 5:00 p.m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9:00Z</dcterms:created>
  <dc:creator>Laura Lange</dc:creator>
  <dc:description/>
  <cp:keywords/>
  <dc:language>en-US</dc:language>
  <cp:lastModifiedBy>Dawn M. Sales</cp:lastModifiedBy>
  <cp:lastPrinted>2017-04-04T13:48:00Z</cp:lastPrinted>
  <dcterms:modified xsi:type="dcterms:W3CDTF">2018-10-03T14:41:00Z</dcterms:modified>
  <cp:revision>3</cp:revision>
  <dc:subject/>
  <dc:title/>
</cp:coreProperties>
</file>