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19200" cy="916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228600</wp:posOffset>
            </wp:positionV>
            <wp:extent cx="1219200" cy="916940"/>
            <wp:effectExtent l="0" t="0" r="0" b="0"/>
            <wp:wrapTight wrapText="bothSides">
              <wp:wrapPolygon edited="0">
                <wp:start x="-166" y="0"/>
                <wp:lineTo x="-166" y="21148"/>
                <wp:lineTo x="21600" y="21148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William Dandy Middle School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Home of the Wildcats”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Felice Winston-Davis, Prin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Advisory Council (SAC) Meeting Agend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0, 201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 Center- 5:00p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Call to Order -</w:t>
        <w:tab/>
        <w:t>Meeting was called to order by Mrs. Barber @5:22p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  <w:bCs/>
        </w:rPr>
        <w:t xml:space="preserve">Welcom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Principal’s Report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Mrs. Winston-Davis welcomed the parents. The school’s mantra is #beyond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Berlin Sans FB Demi" w:ascii="Berlin Sans FB Demi" w:hAnsi="Berlin Sans FB Demi"/>
          <w:bCs/>
        </w:rPr>
        <w:t>BSA Testing – Testing started today, Jan 10</w:t>
      </w:r>
      <w:r>
        <w:rPr>
          <w:rFonts w:cs="Berlin Sans FB Demi" w:ascii="Berlin Sans FB Demi" w:hAnsi="Berlin Sans FB Demi"/>
          <w:bCs/>
          <w:vertAlign w:val="superscript"/>
        </w:rPr>
        <w:t>th</w:t>
      </w:r>
      <w:r>
        <w:rPr>
          <w:rFonts w:cs="Berlin Sans FB Demi" w:ascii="Berlin Sans FB Demi" w:hAnsi="Berlin Sans FB Demi"/>
          <w:bCs/>
        </w:rPr>
        <w:t xml:space="preserve"> with seventh graders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Volleyball season is underway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The end of January is literacy week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Before school camps instead of Saturday school will begin in February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The school’s single point of entry is up and running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Dandy will host a Dillard Zone Parent Night on Jan 24</w:t>
      </w:r>
      <w:r>
        <w:rPr>
          <w:rFonts w:cs="Berlin Sans FB Demi" w:ascii="Berlin Sans FB Demi" w:hAnsi="Berlin Sans FB Demi"/>
          <w:bCs/>
          <w:vertAlign w:val="superscript"/>
        </w:rPr>
        <w:t>th</w:t>
      </w:r>
      <w:r>
        <w:rPr>
          <w:rFonts w:cs="Berlin Sans FB Demi" w:ascii="Berlin Sans FB Demi" w:hAnsi="Berlin Sans FB Demi"/>
          <w:bCs/>
        </w:rPr>
        <w:t xml:space="preserve"> at 6pmmmmm</w:t>
      </w:r>
    </w:p>
    <w:p>
      <w:pPr>
        <w:pStyle w:val="Normal"/>
        <w:spacing w:lineRule="auto" w:line="360" w:before="0" w:after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IV. Desired Outcomes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SIP Goals and Strategies – Based on SES Band, math is the focus study as well as reading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Ms. Barber will update the SIP Goals with Before School Camp instead of Saturday School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PLC’s are monitored by admin and coaches and teachers share best practices.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V.  Present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Math Tips and Strategies –Mr. Howell presented to the parents and encouraged them to reinforce basic facts with their child(ren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He encouraged the parents to use the following resources at home: iexcel.com, Iready, Virtual Nerd, Khan Academy.</w:t>
      </w:r>
    </w:p>
    <w:p>
      <w:pPr>
        <w:pStyle w:val="Normal"/>
        <w:spacing w:lineRule="auto" w:line="360"/>
        <w:ind w:left="360" w:hanging="0"/>
        <w:rPr/>
      </w:pPr>
      <w:r>
        <w:rPr>
          <w:rFonts w:cs="Berlin Sans FB Demi" w:ascii="Berlin Sans FB Demi" w:hAnsi="Berlin Sans FB Demi"/>
          <w:bCs/>
        </w:rPr>
        <w:t>VI. Guidance Updates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VII. TITLE 1- Updates – Ms. Gaskin informed the parents about the annual Parent Seminar at Signature Grand. Registration forms must be return by Monday.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VIII. Other Businesses 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VIII. Adjournment Motion was made by Mrs. Winston-Davis and second by Ms. Gaskins to adjourn the meeting. Motion passed</w:t>
      </w:r>
    </w:p>
    <w:p>
      <w:pPr>
        <w:pStyle w:val="Normal"/>
        <w:spacing w:lineRule="auto" w:line="360"/>
        <w:ind w:firstLine="360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  <w:t>Upcoming Events and Important Dates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onight – Magnet Showcase 6:00 PM - Cafeter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ext SAC Meeting:  February 7, 2019 ( 8:30 AM- Media Center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59:00Z</dcterms:created>
  <dc:creator>Tiffany</dc:creator>
  <dc:description/>
  <cp:keywords/>
  <dc:language>en-US</dc:language>
  <cp:lastModifiedBy>Tiffani L. Barber</cp:lastModifiedBy>
  <cp:lastPrinted>2019-01-10T15:29:00Z</cp:lastPrinted>
  <dcterms:modified xsi:type="dcterms:W3CDTF">2019-01-17T18:22:00Z</dcterms:modified>
  <cp:revision>3</cp:revision>
  <dc:subject/>
  <dc:title/>
</cp:coreProperties>
</file>