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NDERS PARK ELEMENTARY MAGNET SCHOO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CHOOL ADVISORY COUNCIL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February 28, 2019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Minute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elcome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s. Tynes welcomed participants.  Meeting was being held at 5:00pm.  The Black History Program will be held after the meeting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PE Highlight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articipants were able to walk through our “Wax Museum of Black History”.  Students were dressed as famous African-Americans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e-K students also showcased the importance of following directions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incipal’s Report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The Membership and FTE Projection for next school year was shared.  We expecting enrollment to remain the same.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</w:rPr>
      </w:pPr>
      <w:r>
        <w:rPr>
          <w:rFonts w:cs="Tahoma" w:ascii="Cambria" w:hAnsi="Cambria"/>
          <w:color w:val="000000"/>
          <w:sz w:val="22"/>
          <w:shd w:fill="FFFFFF" w:val="clear"/>
        </w:rPr>
        <w:t xml:space="preserve">In comemmeration of the tragic events that occurred on February 14 at Margory Stoneman Douglas a moment of silence was observed at 10:17 on Feb. 14.  The day was designated as a "Day of Service &amp; Love".  To show support the staff wore t-shirts </w:t>
      </w:r>
      <w:r>
        <w:rPr>
          <w:rFonts w:cs="Tahoma" w:ascii="Cambria" w:hAnsi="Cambria"/>
          <w:bCs/>
          <w:color w:val="000000"/>
          <w:sz w:val="22"/>
          <w:shd w:fill="FFFFFF" w:val="clear"/>
        </w:rPr>
        <w:t>depicting positive phrases or kind messages</w:t>
      </w:r>
      <w:r>
        <w:rPr>
          <w:rFonts w:cs="Tahoma" w:ascii="Cambria" w:hAnsi="Cambria"/>
          <w:b/>
          <w:bCs/>
          <w:color w:val="000000"/>
          <w:sz w:val="22"/>
          <w:shd w:fill="FFFFFF" w:val="clear"/>
        </w:rPr>
        <w:t xml:space="preserve">.  </w:t>
      </w:r>
      <w:r>
        <w:rPr>
          <w:rFonts w:cs="Tahoma" w:ascii="Cambria" w:hAnsi="Cambria"/>
          <w:bCs/>
          <w:color w:val="000000"/>
          <w:sz w:val="22"/>
          <w:shd w:fill="FFFFFF" w:val="clear"/>
        </w:rPr>
        <w:t>Teachers also did lessons on kindness in the classroom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The “Muffins for Moms” event last week was a huge success. 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School Improvement Plan Activities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</w:rPr>
        <w:t xml:space="preserve">FSA Reading &amp; Math Camp started this week for students in grades 3-5.  Students participating will receive reading and/or math afterschool tutoring from 2:00-3:30.  Reading will be offered Monday, Tuesday and Math – Wednesday, Thursday. Camp will run until April 25th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ush-in’s are continuing with adjustments based upon assessment results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</w:rPr>
        <w:t>The annual District Customer survey is upcoming.  The eProve Survey is given students (grades 3-5), staff and parents.  The survey is completed online.  Laptops will be set-up in the front office for parents to complete the survey. Surveys must be completed by April 4</w:t>
      </w:r>
      <w:r>
        <w:rPr>
          <w:rFonts w:cs="Cambria" w:ascii="Cambria" w:hAnsi="Cambria"/>
          <w:sz w:val="22"/>
          <w:vertAlign w:val="superscript"/>
        </w:rPr>
        <w:t>th</w:t>
      </w:r>
      <w:r>
        <w:rPr>
          <w:rFonts w:cs="Cambria" w:ascii="Cambria" w:hAnsi="Cambria"/>
          <w:sz w:val="22"/>
        </w:rPr>
        <w:t>.</w:t>
      </w:r>
    </w:p>
    <w:p>
      <w:pPr>
        <w:pStyle w:val="Normal"/>
        <w:ind w:left="3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Title 1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mbria" w:ascii="Cambria" w:hAnsi="Cambria"/>
          <w:sz w:val="22"/>
        </w:rPr>
        <w:t>The feedback we received from the parents that attended the Title 1 Parent Seminar was positive.  They enjoyed the event. We sponsored 3 parents to the even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 xml:space="preserve">The Annual Title 1 Parent survey should be available next month.  Please keep an eye out and complete.  Results from the survey are used in the development of the 2019/2020 Parent School Engagement Plan. 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Updates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ook Fair – March 11 – 20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ath &amp; Science Night – March 13th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arly Release – March 21st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pring Break – March 25 - 29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ext SAC Meeting – March 13</w:t>
      </w:r>
      <w:r>
        <w:rPr>
          <w:rFonts w:cs="Cambria" w:ascii="Cambria" w:hAnsi="Cambria"/>
          <w:sz w:val="22"/>
          <w:vertAlign w:val="superscript"/>
        </w:rPr>
        <w:t>th</w:t>
      </w:r>
      <w:r>
        <w:rPr>
          <w:rFonts w:cs="Cambria" w:ascii="Cambria" w:hAnsi="Cambria"/>
          <w:sz w:val="22"/>
        </w:rPr>
        <w:t>, 2019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187" w:top="1008" w:footer="0" w:bottom="100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" w:hAnsi="Times" w:eastAsia="Times" w:cs="Times"/>
      <w:b/>
      <w:sz w:val="24"/>
    </w:rPr>
  </w:style>
  <w:style w:type="character" w:styleId="Currenthithighlight">
    <w:name w:val="currenthit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23:00Z</dcterms:created>
  <dc:creator>Theresa McCormick</dc:creator>
  <dc:description/>
  <cp:keywords/>
  <dc:language>en-US</dc:language>
  <cp:lastModifiedBy>Kimberly T. Tynes</cp:lastModifiedBy>
  <cp:lastPrinted>2005-09-25T16:44:00Z</cp:lastPrinted>
  <dcterms:modified xsi:type="dcterms:W3CDTF">2019-06-04T18:23:00Z</dcterms:modified>
  <cp:revision>2</cp:revision>
  <dc:subject/>
  <dc:title>Name of School</dc:title>
</cp:coreProperties>
</file>