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ADVISORY COUNCI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anuary 16, 2019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GEND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elcome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SPE HIGHLIGHTS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First Grade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Improvement Plan (SIP) Activities/ Title 1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id-Year Reflecti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Literacy Week (Jan.28-Feb. 1)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incipal’s Report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ake your Daughters and Sons to work day (Feb. 1)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Zone Parent Event (Jan.31 @6:30) Blanche Ely High School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Choice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AC Meeting (Feb. 28 @5:30)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pcoming Event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 School (MLK Day Jan. 21)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4"/>
        </w:rPr>
        <w:t>Magnet Open House (Jan. 23 @6pm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port Cards (Jan. 30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onor Roll Assembly (Jan. 31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 School (President’s Day Feb 18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arly Release (Feb. 21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lack History Program (Feb 28 @ 6pm)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Questions &amp; Concern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djour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type w:val="nextPage"/>
      <w:pgSz w:w="12240" w:h="15840"/>
      <w:pgMar w:left="1656" w:right="15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" w:hAnsi="Times" w:eastAsia="Times" w:cs="Time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ntextualextensionhighlight">
    <w:name w:val="contextualextension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07:00Z</dcterms:created>
  <dc:creator>LSK</dc:creator>
  <dc:description>Shankar's Birthday falls on 25th July.  Don't Forget to wish him</dc:description>
  <cp:keywords>Birthday</cp:keywords>
  <dc:language>en-US</dc:language>
  <cp:lastModifiedBy>Kimberly T. Tynes</cp:lastModifiedBy>
  <cp:lastPrinted>2019-01-15T17:14:00Z</cp:lastPrinted>
  <dcterms:modified xsi:type="dcterms:W3CDTF">2019-01-15T22:19:00Z</dcterms:modified>
  <cp:revision>6</cp:revision>
  <dc:subject>Birthday</dc:subject>
  <dc:title>Are You suprised ?</dc:title>
</cp:coreProperties>
</file>