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chool Advisory Council Meeting/SAF Meeting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itle 1 Meeting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ay 21, 201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Minutes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/Introduction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lcome from Administrat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roval and Review of Minutes from April’s meeting minutes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ipal’s Message and School Updat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presentation of expectations for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 graduation ceremo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untability Report read by Principal Hu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ew Business: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Grade Dance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Grad Bash Week Events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o backpacks – last week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Review of promotion crite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S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Title 1 Survey results shared by Ms. Fenton and opened the floor for parents to provide inpu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arent and Engagement Plan – reviewed for new stakeholders who weren’t present at the last month’s meeting – no suggestions for improvement or addition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eeting motioned for adjournment by Ms. Fenton and seconded.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075</wp:posOffset>
          </wp:positionH>
          <wp:positionV relativeFrom="paragraph">
            <wp:posOffset>309245</wp:posOffset>
          </wp:positionV>
          <wp:extent cx="1559560" cy="12382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87020</wp:posOffset>
          </wp:positionV>
          <wp:extent cx="1365885" cy="115252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46:00Z</dcterms:created>
  <dc:creator>Sherry E. Candelaria</dc:creator>
  <dc:description/>
  <cp:keywords/>
  <dc:language>en-US</dc:language>
  <cp:lastModifiedBy>Tamara I. Florence</cp:lastModifiedBy>
  <cp:lastPrinted>2018-11-27T17:38:00Z</cp:lastPrinted>
  <dcterms:modified xsi:type="dcterms:W3CDTF">2019-06-05T15:46:00Z</dcterms:modified>
  <cp:revision>2</cp:revision>
  <dc:subject/>
  <dc:title/>
</cp:coreProperties>
</file>