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chool Advisory Council Meeting/Title 1 Public Meeting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vember 27, 2018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/Introduction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from Principal Hun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and Review of Minutes from October’s Meeti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l’s Message and Updat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C Compositio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/Staff Rati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 Involv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art Bond - Principal Hu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pcoming SAC Dates: 1/29/2019, 2/28/2019, 3/19/2019,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/30/2019 &amp; 5/21/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 1 News- Dr. Florenc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unity News – Dr. Florenc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C – Family Game Night!!!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Questions/Concerns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075</wp:posOffset>
          </wp:positionH>
          <wp:positionV relativeFrom="paragraph">
            <wp:posOffset>309245</wp:posOffset>
          </wp:positionV>
          <wp:extent cx="1559560" cy="12382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87020</wp:posOffset>
          </wp:positionV>
          <wp:extent cx="1365885" cy="11525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39:00Z</dcterms:created>
  <dc:creator>Sherry E. Candelaria</dc:creator>
  <dc:description/>
  <cp:keywords/>
  <dc:language>en-US</dc:language>
  <cp:lastModifiedBy>Tamara I. Florence</cp:lastModifiedBy>
  <cp:lastPrinted>2018-11-27T17:38:00Z</cp:lastPrinted>
  <dcterms:modified xsi:type="dcterms:W3CDTF">2018-11-27T22:42:00Z</dcterms:modified>
  <cp:revision>3</cp:revision>
  <dc:subject/>
  <dc:title/>
</cp:coreProperties>
</file>