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alker Elementary School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 xml:space="preserve">SAC Minutes - </w:t>
      </w:r>
      <w:r>
        <w:rPr>
          <w:rFonts w:cs="Calibri" w:ascii="Calibri" w:hAnsi="Calibri"/>
          <w:b/>
          <w:bCs/>
          <w:sz w:val="22"/>
          <w:u w:val="single"/>
        </w:rPr>
        <w:t xml:space="preserve">           August 29, 2018</w:t>
      </w:r>
      <w:r>
        <w:rPr>
          <w:rFonts w:cs="Calibri" w:ascii="Calibri" w:hAnsi="Calibri"/>
          <w:sz w:val="22"/>
          <w:u w:val="single"/>
        </w:rPr>
        <w:t xml:space="preserve">     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ttendance: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hilip Bullock, James Frye, Jodianne Martin, Nickole Trawick, Jacqueline Kawarsky, Safiyyah Joseph, Erin Acevedo, Mica Bailey, and Trenay Jefferso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all to Order: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 meeting of the ___(</w:t>
      </w:r>
      <w:r>
        <w:rPr>
          <w:rFonts w:cs="Calibri" w:ascii="Calibri" w:hAnsi="Calibri"/>
          <w:sz w:val="22"/>
          <w:u w:val="single"/>
        </w:rPr>
        <w:t xml:space="preserve">Walker Elementary </w:t>
      </w:r>
      <w:r>
        <w:rPr>
          <w:rFonts w:cs="Calibri" w:ascii="Calibri" w:hAnsi="Calibri"/>
          <w:sz w:val="22"/>
        </w:rPr>
        <w:t xml:space="preserve">___School Advisory Council was held in the </w:t>
      </w:r>
      <w:r>
        <w:rPr>
          <w:rFonts w:cs="Calibri" w:ascii="Calibri" w:hAnsi="Calibri"/>
          <w:sz w:val="22"/>
          <w:u w:val="single"/>
        </w:rPr>
        <w:t xml:space="preserve">    Walker Elementary Media Center     </w:t>
      </w:r>
      <w:r>
        <w:rPr>
          <w:rFonts w:cs="Calibri" w:ascii="Calibri" w:hAnsi="Calibri"/>
          <w:sz w:val="22"/>
        </w:rPr>
        <w:t xml:space="preserve">on </w:t>
      </w:r>
      <w:r>
        <w:rPr>
          <w:rFonts w:cs="Calibri" w:ascii="Calibri" w:hAnsi="Calibri"/>
          <w:sz w:val="22"/>
          <w:u w:val="single"/>
        </w:rPr>
        <w:t xml:space="preserve">      August 29, 2018 </w:t>
      </w:r>
      <w:r>
        <w:rPr>
          <w:rFonts w:cs="Calibri" w:ascii="Calibri" w:hAnsi="Calibri"/>
          <w:sz w:val="22"/>
        </w:rPr>
        <w:t xml:space="preserve">.   Chair </w:t>
      </w:r>
      <w:r>
        <w:rPr>
          <w:rFonts w:cs="Calibri" w:ascii="Calibri" w:hAnsi="Calibri"/>
          <w:sz w:val="22"/>
          <w:u w:val="single"/>
        </w:rPr>
        <w:t xml:space="preserve">       James Frye    </w:t>
      </w:r>
      <w:r>
        <w:rPr>
          <w:rFonts w:cs="Calibri" w:ascii="Calibri" w:hAnsi="Calibri"/>
          <w:sz w:val="22"/>
        </w:rPr>
        <w:t xml:space="preserve">called the meeting to order at </w:t>
      </w:r>
      <w:r>
        <w:rPr>
          <w:rFonts w:cs="Calibri" w:ascii="Calibri" w:hAnsi="Calibri"/>
          <w:sz w:val="22"/>
          <w:u w:val="single"/>
        </w:rPr>
        <w:t xml:space="preserve">     4:31PM    </w:t>
      </w:r>
      <w:r>
        <w:rPr>
          <w:rFonts w:cs="Calibri" w:ascii="Calibri" w:hAnsi="Calibri"/>
          <w:sz w:val="22"/>
        </w:rPr>
        <w:t xml:space="preserve">.   </w:t>
      </w:r>
      <w:r>
        <w:rPr>
          <w:rFonts w:cs="Calibri" w:ascii="Calibri" w:hAnsi="Calibri"/>
          <w:sz w:val="22"/>
          <w:u w:val="single"/>
        </w:rPr>
        <w:t xml:space="preserve">      Nickole Trawick       </w:t>
      </w:r>
      <w:r>
        <w:rPr>
          <w:rFonts w:cs="Calibri" w:ascii="Calibri" w:hAnsi="Calibri"/>
          <w:sz w:val="22"/>
        </w:rPr>
        <w:t>will record minutes for this meet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nute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 xml:space="preserve">No Previous Minutes to approve.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ld Business:  Guidelines for Minutes guides regarding Sunshine Laws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 Old Busines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New Business:  How to Write Meeting Minut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 New Busines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Reports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AC Chair :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. Frye and Ms. Martin reviewed the role of SAC.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view of Robert’s Rules of Order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Bylaws were reviewed for clarification including: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AC Officers terms and roles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mposition of SAC Committee (Parents, Teachers and Community representatives.) There needs to be more parent representation than teachers.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oting on SAC proposals and items.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ssed out and reviewed the 2018/ 2019 School Wide Behavior Plan for Walker Elementary School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ool Improvement Plan.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Grade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LA / Writing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ath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cience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indergarten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ow to use environmental Print and identifying letters of the alphabet. How to label and illustrate pictures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ow to use the calendar and how to identify numbers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irst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in Ide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olving Addition and Subtraction problems using pictures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econd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ain Idea and Details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ace Value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ure of Science/ Scientific Method.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hird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equence of events. Asking and answering questions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ounding to the nearest 10s and 100s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tes of Matter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ourth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ain Idea/ Key Details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ace Value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ure of Science/ Scientific Method.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ifth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in Idea/ Summarizing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pinion Writing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ace Value, Powers of 10, Multiplication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ure of Science/ Scientific Method.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erforming Art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21</w:t>
      </w:r>
      <w:r>
        <w:rPr>
          <w:rFonts w:cs="Calibri" w:ascii="Calibri" w:hAnsi="Calibri"/>
          <w:sz w:val="22"/>
          <w:vertAlign w:val="superscript"/>
        </w:rPr>
        <w:t>st</w:t>
      </w:r>
      <w:r>
        <w:rPr>
          <w:rFonts w:cs="Calibri" w:ascii="Calibri" w:hAnsi="Calibri"/>
          <w:sz w:val="22"/>
        </w:rPr>
        <w:t xml:space="preserve"> Century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cky Watkins Presented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</w:rPr>
        <w:t>Restated the goals of 21</w:t>
      </w:r>
      <w:r>
        <w:rPr>
          <w:rFonts w:cs="Calibri" w:ascii="Calibri" w:hAnsi="Calibri"/>
          <w:sz w:val="22"/>
          <w:vertAlign w:val="superscript"/>
        </w:rPr>
        <w:t>st</w:t>
      </w:r>
      <w:r>
        <w:rPr>
          <w:rFonts w:cs="Calibri" w:ascii="Calibri" w:hAnsi="Calibri"/>
          <w:sz w:val="22"/>
        </w:rPr>
        <w:t xml:space="preserve"> Century: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crease Academic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nhance Enrichment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crease Family Involvemen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rent Information Packet was passed out for review.  It contained such items such as updated schedules, Days of Operation, Attendance/ Dismissal policy, and Adult Family Members calendar of events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program will be monitoring or tracking the student’s grades.  For those students who need improvement, a weekly performance teacher feedback form will be utilized.  This will be implemented after the first interim report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re will also be a Homework Feedback form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w activities include Kidology, STEM Projects, Chess and Cheerleading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incipal’s Report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. Bullock showed a power point showing the growth Walker Elementary School has made in the past 2 years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rough hard work and dedication of the staff we are a “C” school and are striving to be an “A”.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order to reach our goals, we need 73 points to reach a “B” and 129 points to reach an “A”.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gress Monitoring from the first day.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ottom Quartile small groups and programs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Referendum passed which is great news.  A large portion of that will go to safety and security in the schools.  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sz w:val="22"/>
        </w:rPr>
        <w:t>Each school will have an SRO or Municipal Police Office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e currently have police officers who rotate throughout the day.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re is also a Campus Monitor.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gates will now have set times to be open to the outside. 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:00- 9:00 AM 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osed from 9:00AM- 1:30PM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:30 -PM Open and monitored.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rents or outside persons will need to call the front office for the gates to be opened outside of those times. 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t was explained that all schools with gates MUST be locked or monitored at all times while there are students on campus. </w:t>
      </w:r>
    </w:p>
    <w:p>
      <w:pPr>
        <w:pStyle w:val="Normal"/>
        <w:ind w:left="21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en Age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ealth And Human Sexuality.  A parent was concerned about the information and the curriculum to be taught to her child.  The response is that this is a scripted program given to trained teachers and staff geared toward the age group.  The items and information is grade/ age appropriat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re was a concern or question regarding the wearing of student ID badges on campus and if the loss of the badge warrants discipline.  (The question was in reference to a middle school student.) Mr. Bullock explained that with the new safety regulations, it is policy for all students, teachers and staff to have a BCPS ID badge.  The discipline portion is up to the school administration.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ext Meeting Date &amp; Time: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next meeting will be held on </w:t>
      </w:r>
      <w:r>
        <w:rPr>
          <w:rFonts w:cs="Calibri" w:ascii="Calibri" w:hAnsi="Calibri"/>
          <w:sz w:val="22"/>
          <w:u w:val="single"/>
        </w:rPr>
        <w:t xml:space="preserve">     Wednesday September 26, 2018     </w:t>
      </w:r>
      <w:r>
        <w:rPr>
          <w:rFonts w:cs="Calibri" w:ascii="Calibri" w:hAnsi="Calibri"/>
          <w:sz w:val="22"/>
        </w:rPr>
        <w:t xml:space="preserve"> in the </w:t>
      </w:r>
      <w:r>
        <w:rPr>
          <w:rFonts w:cs="Calibri" w:ascii="Calibri" w:hAnsi="Calibri"/>
          <w:sz w:val="22"/>
          <w:u w:val="single"/>
        </w:rPr>
        <w:t xml:space="preserve">  Walker Elementary Media Center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eeting Adjournment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otion: </w:t>
      </w:r>
      <w:r>
        <w:rPr>
          <w:rFonts w:cs="Calibri" w:ascii="Calibri" w:hAnsi="Calibri"/>
          <w:sz w:val="22"/>
          <w:u w:val="single"/>
        </w:rPr>
        <w:t xml:space="preserve">        James Frye       </w:t>
      </w:r>
      <w:r>
        <w:rPr>
          <w:rFonts w:cs="Calibri" w:ascii="Calibri" w:hAnsi="Calibri"/>
          <w:sz w:val="22"/>
        </w:rPr>
        <w:t xml:space="preserve"> motioned to adjourn the meeting at _5:20PM_______. Motion carried unanimousl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bmitted by,</w:t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 xml:space="preserve">Nickole Trawick ___________  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SAC Secretary _____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Approval Date: ______________</w:t>
      </w:r>
    </w:p>
    <w:sectPr>
      <w:headerReference w:type="default" r:id="rId2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46:00Z</dcterms:created>
  <dc:creator>Theresa McCormick</dc:creator>
  <dc:description/>
  <cp:keywords/>
  <dc:language>en-US</dc:language>
  <cp:lastModifiedBy>SBBC SBBC</cp:lastModifiedBy>
  <cp:lastPrinted>2005-09-25T16:44:00Z</cp:lastPrinted>
  <dcterms:modified xsi:type="dcterms:W3CDTF">2018-10-26T14:46:00Z</dcterms:modified>
  <cp:revision>2</cp:revision>
  <dc:subject/>
  <dc:title>Name of School</dc:title>
</cp:coreProperties>
</file>