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 SAC Meeting Minut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lker Elementary had a principal conversation informational meeting in May. Since we did not meet  quorum. We talked about what each grade level was working on to be in compliance with the SIP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A/Social Studi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h/Science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dergarte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 of Year Activities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Gra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 Gra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rd Gra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urth Grade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fth Gra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000000"/>
              </w:rPr>
              <w:t>End of Year Activi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us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reparing for the Wiz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6:00Z</dcterms:created>
  <dc:creator>SBBC SBBC</dc:creator>
  <dc:description/>
  <cp:keywords/>
  <dc:language>en-US</dc:language>
  <cp:lastModifiedBy>SBBC SBBC</cp:lastModifiedBy>
  <dcterms:modified xsi:type="dcterms:W3CDTF">2019-05-31T12:26:00Z</dcterms:modified>
  <cp:revision>2</cp:revision>
  <dc:subject/>
  <dc:title/>
</cp:coreProperties>
</file>