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lbert Museum Magnet Scho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SAC Minutes – </w:t>
      </w:r>
      <w:r>
        <w:rPr>
          <w:rFonts w:cs="Calibri" w:ascii="Calibri" w:hAnsi="Calibri"/>
          <w:b/>
          <w:bCs/>
          <w:sz w:val="22"/>
          <w:u w:val="single"/>
        </w:rPr>
        <w:t>9/25/18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arhoda 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ntel Nea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lene Pap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cia Rodrigue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elli-Ann Prescot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isa Fishloc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ather Holm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hn Holm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ve Gilbe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rsett McLeo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an Morr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manuel Junar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vina Park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allada Restrep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nae Lawfor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nsilen Sierr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meeting of the Colbert Museum Magnet School Advisory Council was held in the </w:t>
      </w:r>
      <w:r>
        <w:rPr>
          <w:rFonts w:cs="Calibri" w:ascii="Calibri" w:hAnsi="Calibri"/>
          <w:sz w:val="22"/>
          <w:u w:val="single"/>
        </w:rPr>
        <w:t xml:space="preserve">Media Center </w:t>
      </w:r>
      <w:r>
        <w:rPr>
          <w:rFonts w:cs="Calibri" w:ascii="Calibri" w:hAnsi="Calibri"/>
          <w:sz w:val="22"/>
        </w:rPr>
        <w:t xml:space="preserve">on September 25, 2018.   Ms. Neat called the meeting to order at </w:t>
      </w:r>
      <w:r>
        <w:rPr>
          <w:rFonts w:cs="Calibri" w:ascii="Calibri" w:hAnsi="Calibri"/>
          <w:sz w:val="22"/>
          <w:u w:val="single"/>
        </w:rPr>
        <w:t xml:space="preserve"> 2:09 PM </w:t>
      </w:r>
      <w:r>
        <w:rPr>
          <w:rFonts w:cs="Calibri" w:ascii="Calibri" w:hAnsi="Calibri"/>
          <w:sz w:val="22"/>
        </w:rPr>
        <w:t xml:space="preserve">.   </w:t>
      </w:r>
      <w:r>
        <w:rPr>
          <w:rFonts w:cs="Calibri" w:ascii="Calibri" w:hAnsi="Calibri"/>
          <w:sz w:val="22"/>
          <w:u w:val="single"/>
        </w:rPr>
        <w:t xml:space="preserve">Ms. Dy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ew Business:  How to Write Meeting Minute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School Advisory Council?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s. Neat reviewed the role of the School Advisory Committee and the State Statue and Guidelines that govern SAC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C Composition and nomination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1% of composition must not be a BCPS employe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C Chair- Ms. Nea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-K Rep- Ms. Papa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- Instructional- Mr. Gilber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F Chair- Ms. Holme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TU- Ms. Prescot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les that still need to be filled: I-Zone, ESOL, ESE, Gifted, Community Rep, additional Teachers representatives. 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Questions- Can members video chat or phone in when they can’t make meetings? Proposed having a designee for each position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eting dates for 2018-2019 school year 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ed the time that SAC meetings will be held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Will vote on time change at the next SAC meeting on Oct.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ted to keep the October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eeting and move the meeting time to 3:00 PM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port Nam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incipal Report/Sharing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. Fishlock reviewed school-wide achievement goals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2233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ent Q &amp; A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- What are our barriers?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- (Mrs. Fishlock) ESOL, below grade level, and mobility r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- What is the attraction to Colbert?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- (Mrs. Fishlock) EIE, magnet, specials, clubs, facility, technology, and dedicated staff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- What are we doing to reach the goals?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- (Mrs. Fishlock)- Data chats, differentiating instruction, guidance support, and i-Ready.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- (Mrs. Prescott)- Educating the whole child, teachers working with support staff, and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- How do we communicate with parents?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- (Mrs. Prescott)- give parents tools, asking parents to partner with educating their child, communicating expectations to parents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ent concern- Teachers are not communicating when their child is struggling. Can there be better communication? Can an app be used to communicate progres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 xml:space="preserve">     October 23</w:t>
      </w:r>
      <w:r>
        <w:rPr>
          <w:rFonts w:cs="Calibri" w:ascii="Calibri" w:hAnsi="Calibri"/>
          <w:sz w:val="22"/>
          <w:u w:val="single"/>
          <w:vertAlign w:val="superscript"/>
        </w:rPr>
        <w:t>rd</w:t>
      </w:r>
      <w:r>
        <w:rPr>
          <w:rFonts w:cs="Calibri" w:ascii="Calibri" w:hAnsi="Calibri"/>
          <w:sz w:val="22"/>
          <w:u w:val="single"/>
        </w:rPr>
        <w:t xml:space="preserve"> at 3 PM    </w:t>
      </w:r>
      <w:r>
        <w:rPr>
          <w:rFonts w:cs="Calibri" w:ascii="Calibri" w:hAnsi="Calibri"/>
          <w:sz w:val="22"/>
        </w:rPr>
        <w:t xml:space="preserve"> in the </w:t>
      </w:r>
      <w:r>
        <w:rPr>
          <w:rFonts w:cs="Calibri" w:ascii="Calibri" w:hAnsi="Calibri"/>
          <w:sz w:val="22"/>
          <w:u w:val="single"/>
        </w:rPr>
        <w:t xml:space="preserve">  Media Center. 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otion: </w:t>
      </w:r>
      <w:r>
        <w:rPr>
          <w:rFonts w:cs="Calibri" w:ascii="Calibri" w:hAnsi="Calibri"/>
          <w:sz w:val="22"/>
          <w:u w:val="single"/>
        </w:rPr>
        <w:t xml:space="preserve">        Mrs. Fishlock      </w:t>
      </w:r>
      <w:r>
        <w:rPr>
          <w:rFonts w:cs="Calibri" w:ascii="Calibri" w:hAnsi="Calibri"/>
          <w:sz w:val="22"/>
        </w:rPr>
        <w:t xml:space="preserve"> motioned to adjourn the meeting at 3:05 PM.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ShaRhoda Day___________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49:00Z</dcterms:created>
  <dc:creator>Theresa McCormick</dc:creator>
  <dc:description/>
  <cp:keywords/>
  <dc:language>en-US</dc:language>
  <cp:lastModifiedBy>Chentel K. Neat</cp:lastModifiedBy>
  <cp:lastPrinted>2005-09-25T16:44:00Z</cp:lastPrinted>
  <dcterms:modified xsi:type="dcterms:W3CDTF">2018-10-01T16:49:00Z</dcterms:modified>
  <cp:revision>2</cp:revision>
  <dc:subject/>
  <dc:title>Name of School</dc:title>
</cp:coreProperties>
</file>