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llywood Central Element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424940" cy="1438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chool Advisory Forum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October 31,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8:15 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come- OPEN, SAF Chairpers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- Approve September’s Agenda/Minutes- Ms. Eutsey, Acting SAC Chairpers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tion of New Member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 Chairperson- OPEN, SAF Chairpers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SAF Vice Chairperson- </w:t>
      </w:r>
      <w:r>
        <w:rPr>
          <w:rFonts w:cs="Times New Roman" w:ascii="Times New Roman" w:hAnsi="Times New Roman"/>
          <w:sz w:val="20"/>
          <w:szCs w:val="20"/>
        </w:rPr>
        <w:t>Dayne Chambe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 Recording Secretary- Lisa LaBruto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SAF Bylaws Approval- OPEN, SAF Chairperson</w:t>
      </w:r>
    </w:p>
    <w:p>
      <w:pPr>
        <w:pStyle w:val="ListParagraph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25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CE-SAF/SAC Meeting Dates</w:t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85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9, 2018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27, 2019- 2:30 P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30, 2019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0, 2019- 2:30 P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4, 2019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29, 2019- 2:30 P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Presentation(s)- </w:t>
      </w:r>
      <w:r>
        <w:rPr>
          <w:rFonts w:cs="Times New Roman" w:ascii="Times New Roman" w:hAnsi="Times New Roman"/>
          <w:b/>
          <w:sz w:val="22"/>
          <w:szCs w:val="22"/>
        </w:rPr>
        <w:t>No New Business Presentation at this tim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Floo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djourn- The next SAF Meeting will be held on November 14, 2018 at 9:00AM (McArthur High School)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2:00Z</dcterms:created>
  <dc:creator>SBBC Teacher</dc:creator>
  <dc:description/>
  <cp:keywords/>
  <dc:language>en-US</dc:language>
  <cp:lastModifiedBy>SBBC Teacher</cp:lastModifiedBy>
  <cp:lastPrinted>2016-10-26T11:35:00Z</cp:lastPrinted>
  <dcterms:modified xsi:type="dcterms:W3CDTF">2018-10-31T02:02:00Z</dcterms:modified>
  <cp:revision>2</cp:revision>
  <dc:subject/>
  <dc:title/>
</cp:coreProperties>
</file>