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llywood Central Element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239520" cy="7823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C/SAF Meeting D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85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ptember 27, 2017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bruary 28, 2018- 2:30 PM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tober 25, 2017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h 21, 2018- 2:30 PM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ember 20, 2017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ril 25, 2018- 2:30 PM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uary 31, 2018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y 30, 2018- 2:30 PM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2:00Z</dcterms:created>
  <dc:creator>SBBC Teacher</dc:creator>
  <dc:description/>
  <cp:keywords/>
  <dc:language>en-US</dc:language>
  <cp:lastModifiedBy>SBBC Teacher</cp:lastModifiedBy>
  <cp:lastPrinted>2016-10-26T11:35:00Z</cp:lastPrinted>
  <dcterms:modified xsi:type="dcterms:W3CDTF">2017-10-20T14:04:00Z</dcterms:modified>
  <cp:revision>3</cp:revision>
  <dc:subject/>
  <dc:title/>
</cp:coreProperties>
</file>