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lywood Central Elemen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424940" cy="1438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chool Advisory Forum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September 26,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:3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- OPEN, SAF Chairper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- Approve May’s Agenda/Minutes- Ms. Eutsey, Acting SAC Chairper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tion of New Member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 Chairperson- OPEN, SAF Chairpers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SAF Vice Chairperson-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2"/>
          <w:szCs w:val="22"/>
        </w:rPr>
        <w:t>OPEN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 Recording Secretary- OPEN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SAF Bylaws- OPEN, SAF Chairperson</w:t>
      </w:r>
    </w:p>
    <w:p>
      <w:pPr>
        <w:pStyle w:val="ListParagraph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CE-SAF/SAC Meeting Dates</w:t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85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6, 2018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27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31, 2018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0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9, 2018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4, 2019- 2:30 PM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30, 2019- 2:30 P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29, 2019- 2:30 PM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Repor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F Report- Mrs. Kelly Heverly, Interim Principal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Presentation(s)- </w:t>
      </w:r>
      <w:r>
        <w:rPr>
          <w:rFonts w:cs="Times New Roman" w:ascii="Times New Roman" w:hAnsi="Times New Roman"/>
          <w:b/>
          <w:sz w:val="22"/>
          <w:szCs w:val="22"/>
        </w:rPr>
        <w:t>No New Business Presentation at this tim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n Flo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04:00Z</dcterms:created>
  <dc:creator>SBBC Teacher</dc:creator>
  <dc:description/>
  <cp:keywords/>
  <dc:language>en-US</dc:language>
  <cp:lastModifiedBy>SBBC Teacher</cp:lastModifiedBy>
  <cp:lastPrinted>2016-10-26T11:35:00Z</cp:lastPrinted>
  <dcterms:modified xsi:type="dcterms:W3CDTF">2018-09-25T00:04:00Z</dcterms:modified>
  <cp:revision>2</cp:revision>
  <dc:subject/>
  <dc:title/>
</cp:coreProperties>
</file>