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494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School Advisory Council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September 26,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:3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- Ms. Eutsey, Acting SAC Chairpers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ld Business: Approve May’s Agenda/Minutes- Ms. Eutsey, Acting SAC Chairpers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cebreaker- “Introductions”/- Ms. Eutsey, Acting SAC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  “ What is SAC/SAF”- Presentation- Lisa Eutsey, Acting SAC Chairpers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ion and Nomination of Members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 Secretary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 Chairperson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TU Steward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fted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OL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Instructional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vation Zone Representative</w:t>
      </w:r>
    </w:p>
    <w:p>
      <w:pPr>
        <w:pStyle w:val="ListParagraph"/>
        <w:numPr>
          <w:ilvl w:val="2"/>
          <w:numId w:val="1"/>
        </w:numPr>
        <w:ind w:left="25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siness/Community Representativ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-laws Approval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   HCE-SAC Meeting Dates   </w:t>
        <w:tab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87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6, 2018 2:30 P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7, 2019- 2:30 PM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31, 2018- 2:30 P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0, 2019- 2:30 PM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9, 2018- 2:30 P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4, 2019- 2:30 PM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30, 2019- 2:30 P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9, 2019- 2:30 PM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al’s Report- Ms. Decembert, Princip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1 Overview- Mrs. Hart-Carter, Title 1 Liaison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Flo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6:00Z</dcterms:created>
  <dc:creator>SBBC Teacher</dc:creator>
  <dc:description/>
  <cp:keywords/>
  <dc:language>en-US</dc:language>
  <cp:lastModifiedBy>SBBC Teacher</cp:lastModifiedBy>
  <cp:lastPrinted>2015-10-30T10:36:00Z</cp:lastPrinted>
  <dcterms:modified xsi:type="dcterms:W3CDTF">2018-09-26T12:56:00Z</dcterms:modified>
  <cp:revision>2</cp:revision>
  <dc:subject/>
  <dc:title/>
</cp:coreProperties>
</file>