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llywood Central Element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424940" cy="1438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chool Advisory Forum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anuary 30,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:30 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- Mrs. Bulman, SAF Chairpe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- Approve December’s Agenda/Minutes- Mrs. Bulman, SAF Chairperson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HCE-SAF/SAC Meeting Dates</w:t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85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27, 2019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4, 2019- 2:30 P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0, 2019- 8:30 A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9, 2019- 8:30 A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Presentation(s)- </w:t>
      </w:r>
      <w:r>
        <w:rPr>
          <w:rFonts w:cs="Times New Roman" w:ascii="Times New Roman" w:hAnsi="Times New Roman"/>
          <w:b/>
          <w:sz w:val="22"/>
          <w:szCs w:val="22"/>
        </w:rPr>
        <w:t>HCE’s Social Emotional Learning Presentation: Ms. LaBru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Flo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djourn- The next SAF Meeting will be held on February 20, 2019 at 9:00 AM (McArthur High School)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1:00Z</dcterms:created>
  <dc:creator>SBBC Teacher</dc:creator>
  <dc:description/>
  <cp:keywords/>
  <dc:language>en-US</dc:language>
  <cp:lastModifiedBy>SBBC Teacher</cp:lastModifiedBy>
  <cp:lastPrinted>2016-10-26T11:35:00Z</cp:lastPrinted>
  <dcterms:modified xsi:type="dcterms:W3CDTF">2019-01-30T01:51:00Z</dcterms:modified>
  <cp:revision>2</cp:revision>
  <dc:subject/>
  <dc:title/>
</cp:coreProperties>
</file>