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llywood Central Elementa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24940" cy="1438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School Advisory Council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anuary 30,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8:30 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come- Ms. Eutsey, Acting SAC Chairper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ebreaker- “If You Could Have Endless…”/- Ms. Eutsey/Mrs. Jean SAC Chairperson(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: Approval of December’s Agenda/Minutes- Ms. Eutsey/Mrs. Jean, SAC Chairperson(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Business Present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CPS SIP 4 BEST Practices- Ms. Eutsey/Mrs. Jean, SAC Chairperson(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CE’s Social Emotional Plan- Ms. LaBruto, Guidance Counselo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CE-SAC Meeting Date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79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27, 2019- 2:30 P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0, 2019- 8:30 AM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4, 2019- 2:30 P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29, 2019- 8:30 AM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ipal’s Report- Ms. Decembert, Princip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1 Overview- Mrs. Hart-Carter, Title 1 Liaison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Flo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00" w:hanging="3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0:00Z</dcterms:created>
  <dc:creator>SBBC Teacher</dc:creator>
  <dc:description/>
  <cp:keywords/>
  <dc:language>en-US</dc:language>
  <cp:lastModifiedBy>SBBC Teacher</cp:lastModifiedBy>
  <cp:lastPrinted>2015-10-30T10:36:00Z</cp:lastPrinted>
  <dcterms:modified xsi:type="dcterms:W3CDTF">2019-01-30T02:00:00Z</dcterms:modified>
  <cp:revision>2</cp:revision>
  <dc:subject/>
  <dc:title/>
</cp:coreProperties>
</file>