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Arial" w:hAnsi="Arial" w:eastAsia="Arial" w:cs="Arial"/>
          <w:b/>
          <w:b/>
          <w:sz w:val="24"/>
        </w:rPr>
      </w:pPr>
      <w:bookmarkStart w:id="0" w:name="page1"/>
      <w:bookmarkEnd w:id="0"/>
      <w:r>
        <w:rPr>
          <w:rFonts w:eastAsia="Arial" w:cs="Arial" w:ascii="Arial" w:hAnsi="Arial"/>
          <w:b/>
          <w:sz w:val="24"/>
        </w:rPr>
        <w:t>Executive Summar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60" w:right="480" w:hanging="0"/>
        <w:rPr/>
      </w:pPr>
      <w:r>
        <w:rPr>
          <w:rFonts w:eastAsia="Arial" w:cs="Arial" w:ascii="Arial" w:hAnsi="Arial"/>
          <w:sz w:val="24"/>
        </w:rPr>
        <w:t>Peters Elementary School is the oldest school in the city of Plantation, built in 1958. The school is part of the rich history of the Plantation area and once was the site for the first library in the city. Peters is a Title 1 school and 67% of the students qualify for free and reduced lunch. Enrollment at Peters is 724 students and the school includes a diverse community comprised of 45% Black, 24% White, 24% Hispanic, 4% Multiracial and 3% Asian. Classes are available for students as young as three months and continue through the fifth grad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540" w:hanging="0"/>
        <w:rPr>
          <w:rFonts w:ascii="Arial" w:hAnsi="Arial" w:eastAsia="Arial" w:cs="Arial"/>
          <w:sz w:val="24"/>
        </w:rPr>
      </w:pPr>
      <w:r>
        <w:rPr>
          <w:rFonts w:eastAsia="Arial" w:cs="Arial" w:ascii="Arial" w:hAnsi="Arial"/>
          <w:sz w:val="24"/>
        </w:rPr>
        <w:t>Peters Elementary has been recognized as a Broward County Public School Innovative Program for its Inquiry/Project Based Learning program. In addition, the school has one of the largest preschool populations in the district with just under 100 students below the age of 5. Preschool programs include Early Head Start, Head Start 3, Head Start 4, PK Specialized, PK Intensive, VPK Integrated and Deaf Hard of Hearing. Peters Elementary is a designated Wildlife Habitat, with 10 acres of outdoor space where teachers work with student to plant gardens and observe the development of the butterfly among other science related curriculu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440" w:hanging="0"/>
        <w:rPr>
          <w:rFonts w:ascii="Arial" w:hAnsi="Arial" w:eastAsia="Arial" w:cs="Arial"/>
          <w:sz w:val="24"/>
        </w:rPr>
      </w:pPr>
      <w:r>
        <w:rPr>
          <w:rFonts w:eastAsia="Arial" w:cs="Arial" w:ascii="Arial" w:hAnsi="Arial"/>
          <w:sz w:val="24"/>
        </w:rPr>
        <w:t>Teachers at Peters Elementary come from a variety of previous teaching experiences around the United States and the world. This allows for greater collaboration as teachers work together in Professional Learning Communities to develop strategies to support each child in the learning process. Forty four percent of teachers are dually certified in elementary education and Exceptional Student Education, which allows students with special needs to receive support and delivery of their accommodations on a consistent and regular basi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400" w:hanging="0"/>
        <w:rPr>
          <w:rFonts w:ascii="Arial" w:hAnsi="Arial" w:eastAsia="Arial" w:cs="Arial"/>
          <w:sz w:val="24"/>
        </w:rPr>
      </w:pPr>
      <w:r>
        <w:rPr>
          <w:rFonts w:eastAsia="Arial" w:cs="Arial" w:ascii="Arial" w:hAnsi="Arial"/>
          <w:sz w:val="24"/>
        </w:rPr>
        <w:t>Additional opportunities for the students include a morning program for the ELL students as well as afternoon remediation for striving students. Spanish Club and the Panda Singers are also opportunities for students to experience the arts. Students are also given the opportunity to sign up for enrichment activities for a nominal fee if they would like to be involved in musical theater, piano, robotics, dance or paper mache cre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Notable Achievements</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580" w:hanging="0"/>
        <w:rPr>
          <w:rFonts w:ascii="Arial" w:hAnsi="Arial" w:eastAsia="Arial" w:cs="Arial"/>
          <w:sz w:val="24"/>
        </w:rPr>
      </w:pPr>
      <w:r>
        <w:rPr>
          <w:rFonts w:eastAsia="Arial" w:cs="Arial" w:ascii="Arial" w:hAnsi="Arial"/>
          <w:sz w:val="24"/>
        </w:rPr>
        <w:t>Grade level PLC’s are scheduled so that grades 1 – 5 have an extended planning period of 1 hour 10 minutes one day a week. All grades have common planning. Planning of curriculum as well as how best to assess students, interpretation of data as well as discussions about remediation and enrichment are at the forefront of each meeting.</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7" w:footer="0" w:bottom="1104"/>
          <w:pgNumType w:fmt="decimal"/>
          <w:formProt w:val="false"/>
          <w:textDirection w:val="lrTb"/>
          <w:docGrid w:type="default" w:linePitch="360" w:charSpace="0"/>
        </w:sectPr>
        <w:pStyle w:val="Normal"/>
        <w:spacing w:lineRule="auto" w:line="256"/>
        <w:ind w:left="360" w:right="540" w:hanging="0"/>
        <w:rPr>
          <w:rFonts w:ascii="Arial" w:hAnsi="Arial" w:eastAsia="Arial" w:cs="Arial"/>
          <w:sz w:val="24"/>
        </w:rPr>
      </w:pPr>
      <w:r>
        <w:rPr>
          <w:rFonts w:eastAsia="Arial" w:cs="Arial" w:ascii="Arial" w:hAnsi="Arial"/>
          <w:sz w:val="24"/>
        </w:rPr>
        <w:t>Peters Elementary has a strong Response to Intervention (RtI) process that has been recognized by the district. Meetings are held to address concerns in the areas of academic achievement as well as behavioral. A full multidisciplinary</w:t>
      </w:r>
    </w:p>
    <w:p>
      <w:pPr>
        <w:pStyle w:val="Normal"/>
        <w:spacing w:lineRule="auto" w:line="244"/>
        <w:ind w:left="360" w:right="620" w:hanging="0"/>
        <w:rPr>
          <w:rFonts w:ascii="Arial" w:hAnsi="Arial" w:eastAsia="Arial" w:cs="Arial"/>
          <w:sz w:val="24"/>
        </w:rPr>
      </w:pPr>
      <w:bookmarkStart w:id="1" w:name="page2"/>
      <w:bookmarkEnd w:id="1"/>
      <w:r>
        <w:rPr>
          <w:rFonts w:eastAsia="Arial" w:cs="Arial" w:ascii="Arial" w:hAnsi="Arial"/>
          <w:sz w:val="24"/>
        </w:rPr>
        <w:t>team meets with the teacher and when possible the parent to determine necessary interventions to support the student in need. Progress is monitored and data is reviewed at a subsequent meeting. One of the newest additions to the intervention Tier 3 strategies is the LLI program, which assists in improving student reading achievement. The program is currently being used in grades 1, 3,4 and 5.</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580" w:hanging="0"/>
        <w:rPr>
          <w:rFonts w:ascii="Arial" w:hAnsi="Arial" w:eastAsia="Arial" w:cs="Arial"/>
          <w:sz w:val="24"/>
        </w:rPr>
      </w:pPr>
      <w:r>
        <w:rPr>
          <w:rFonts w:eastAsia="Arial" w:cs="Arial" w:ascii="Arial" w:hAnsi="Arial"/>
          <w:sz w:val="24"/>
        </w:rPr>
        <w:t>Several teachers have participated in the Florida State CGI training and are delivering math instruction using these methods. Teachers are the facilitators while the students explore and use critical thinking skills to understand math concepts and learn from each other. This has been seen as a powerful tool that more teachers would like to be trained in and use in the upcoming school ye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520" w:hanging="0"/>
        <w:rPr>
          <w:rFonts w:ascii="Arial" w:hAnsi="Arial" w:eastAsia="Arial" w:cs="Arial"/>
          <w:sz w:val="24"/>
        </w:rPr>
      </w:pPr>
      <w:r>
        <w:rPr>
          <w:rFonts w:eastAsia="Arial" w:cs="Arial" w:ascii="Arial" w:hAnsi="Arial"/>
          <w:sz w:val="24"/>
        </w:rPr>
        <w:t>Technology has been upgraded with every teacher receiving a new laptop. The number of student laptops has increased as well. Peters now has a one to one program for grades 3 – 5. Students in grades K – 2 each have 6 student laptops per classroom. Additional smart boards will add another dimension to engage students in their learning.</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Areas of Improvement</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360" w:hanging="0"/>
        <w:rPr>
          <w:rFonts w:ascii="Arial" w:hAnsi="Arial" w:eastAsia="Arial" w:cs="Arial"/>
          <w:sz w:val="24"/>
        </w:rPr>
      </w:pPr>
      <w:r>
        <w:rPr>
          <w:rFonts w:eastAsia="Arial" w:cs="Arial" w:ascii="Arial" w:hAnsi="Arial"/>
          <w:sz w:val="24"/>
        </w:rPr>
        <w:t>There is an ongoing need to determine the most effective remediation strategies and close the achievement gap quicker for students so that they do not get behind. Immersion in the new technology will require training for both teachers and students in order to get the most from this infusion of technology. Attendance data is being tracked to ensure that students attend school regularly as well as arrive on time each day as this also has direct bearing on student achievement.</w:t>
      </w:r>
    </w:p>
    <w:sectPr>
      <w:type w:val="nextPage"/>
      <w:pgSz w:w="12240" w:h="15840"/>
      <w:pgMar w:left="1440" w:right="1440" w:gutter="0" w:header="0" w:top="1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57:00Z</dcterms:created>
  <dc:creator>Jessica P. Temple</dc:creator>
  <dc:description/>
  <cp:keywords/>
  <dc:language>en-US</dc:language>
  <cp:lastModifiedBy>Jessica P. Temple</cp:lastModifiedBy>
  <dcterms:modified xsi:type="dcterms:W3CDTF">2018-10-29T19:57:00Z</dcterms:modified>
  <cp:revision>2</cp:revision>
  <dc:subject/>
  <dc:title/>
</cp:coreProperties>
</file>