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adowbrook Elementary</w:t>
      </w:r>
    </w:p>
    <w:p>
      <w:pPr>
        <w:pStyle w:val="Normal"/>
        <w:jc w:val="center"/>
        <w:rPr/>
      </w:pPr>
      <w:r>
        <w:rPr/>
        <w:t>Response to Interven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Guard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strive to ensure that all of our students achieve academic success. Research supports early intervention as a key to promoting on level reading and math skills. Meadowbrook Elementary has implemented a Multi-Tiered System of Support (MTSS) to ensure interventions are provided to close the gap of a student performing below grade le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child, ______________________________________, has been recommended to receive extra reading, math, and/or behavior support during the regular school day. This support is given in addition to the core instruction that a student receives in grade-level reading and math classes. Selection for extra interventions and support is based on teacher recommendation and/or individual assessment 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, math, and/or behavior support for students is provided in the following way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all group, supplemental curriculum that focuses on strategies and skills practice in student’s targeted area three times a week (tier 2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all group intensive reading, and/or math five days a week (tier 3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ily behavior strategies in addition to the school and classroom behavior p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ime, frequency, and location of the above support may vary depending on the needs of your child. Your child will be receiving interventions in the following area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 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child will be monitored in the above area(s) and may receive more or less support depending on the progress that he/she is making. You will be invited to attend a meeting to discuss these interventions as well as your child’s progress. An additional notice outlining the date and time of the meeting will be sent home in approximately 4- 6 wee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ny questions about the interventions your child is receiving, please don’t hesitate to contact the homeroom teacher or Mrs. Liberatore, RtI coordinator, at (754) 323-65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heck all that app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I understand that my child is receiving extra interventions and support in the above area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I would like more information on what strategies are being used to help my child reach grade-level in the above area(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 I would like information on what I can do at home to help my child work towards making progress in the above area(s)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04:00Z</dcterms:created>
  <dc:creator>jackie.reid</dc:creator>
  <dc:description/>
  <cp:keywords/>
  <dc:language>en-US</dc:language>
  <cp:lastModifiedBy>Jennifer N. Liberatore</cp:lastModifiedBy>
  <cp:lastPrinted>2018-09-27T11:06:00Z</cp:lastPrinted>
  <dcterms:modified xsi:type="dcterms:W3CDTF">2018-09-28T14:49:00Z</dcterms:modified>
  <cp:revision>3</cp:revision>
  <dc:subject/>
  <dc:title>Marshall County Schools</dc:title>
</cp:coreProperties>
</file>