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19075</wp:posOffset>
                </wp:positionV>
                <wp:extent cx="8896350" cy="6372225"/>
                <wp:effectExtent l="18415" t="17780" r="19050" b="9525"/>
                <wp:wrapTight wrapText="bothSides">
                  <wp:wrapPolygon edited="0">
                    <wp:start x="10800" y="-1"/>
                    <wp:lineTo x="21602" y="21601"/>
                    <wp:lineTo x="0" y="21601"/>
                    <wp:lineTo x="10800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63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f80cd" stroked="t" o:allowincell="f" style="position:absolute;margin-left:-16.5pt;margin-top:-17.25pt;width:700.45pt;height:501.7pt;mso-wrap-style:none;v-text-anchor:middle" type="_x0000_t5">
                <v:fill o:detectmouseclick="t" color2="#9bc1f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233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233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395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395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0pt" to="395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233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233.95pt,360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233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95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8pt" to="557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557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4pt" to="557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557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pt" to="557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557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95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395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395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7772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647.95pt,30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7772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647.95pt,18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pt" to="557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95.95pt,23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395.95pt,21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95.95pt,19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395.95pt,27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77.95pt,10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pt" to="395.95pt,13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107.95pt,-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107.95pt,-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07.95pt,0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107.95pt,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107.95pt,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395.95pt,25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95.95pt,16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395.95pt,28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371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377.95pt,9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233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233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233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36pt" to="683.95pt,-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8pt" to="683.95pt,-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83.95pt,0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683.95pt,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683.95pt,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3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3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2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2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1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1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617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TI CLASSIFICATIONS FOR M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eacher Name:  ________________     Grade:  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72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TI CLASSIFICATIONS FOR M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Teacher Name:  ________________     Grade: 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514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 Students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 Stud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286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L Stud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72pt;mso-position-vertical-relative:text;margin-left:5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OL Stud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04:00Z</dcterms:created>
  <dc:creator>ap</dc:creator>
  <dc:description/>
  <cp:keywords/>
  <dc:language>en-US</dc:language>
  <cp:lastModifiedBy>SBBC Office</cp:lastModifiedBy>
  <cp:lastPrinted>2018-08-11T13:04:00Z</cp:lastPrinted>
  <dcterms:modified xsi:type="dcterms:W3CDTF">2018-08-11T17:04:00Z</dcterms:modified>
  <cp:revision>2</cp:revision>
  <dc:subject/>
  <dc:title/>
</cp:coreProperties>
</file>