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2515</wp:posOffset>
            </wp:positionH>
            <wp:positionV relativeFrom="paragraph">
              <wp:posOffset>74295</wp:posOffset>
            </wp:positionV>
            <wp:extent cx="60007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ol-wide Positive Behavior Plan (SPBP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ard County Public Schools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o be implemented in SY 2018/1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lements have changed in the SPBP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fore completing</w:t>
      </w:r>
      <w:r>
        <w:rPr>
          <w:rFonts w:cs="Arial" w:ascii="Arial" w:hAnsi="Arial"/>
          <w:sz w:val="20"/>
          <w:szCs w:val="20"/>
        </w:rPr>
        <w:t>, go t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http://www.browardprevention.org/mtssrti/rtib/ 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→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hool-wide Positive Behavior Plan </w:t>
      </w:r>
      <w:r>
        <w:rPr>
          <w:rFonts w:cs="Arial" w:ascii="Arial" w:hAnsi="Arial"/>
          <w:sz w:val="20"/>
          <w:szCs w:val="20"/>
        </w:rPr>
        <w:t>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NEW Brainshark for Principals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Log in with your p # and watch the Brainshark </w:t>
      </w:r>
      <w:r>
        <w:rPr>
          <w:rFonts w:cs="Arial" w:ascii="Arial" w:hAnsi="Arial"/>
          <w:b/>
          <w:sz w:val="20"/>
          <w:szCs w:val="20"/>
          <w:u w:val="single"/>
        </w:rPr>
        <w:t>before Jan 30t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NEW Overview Brainshark for Teams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Log in with school name and watch the Brainshar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W mini Brainshark Series for teams. These Brainsharks are divided into the 10 Critical Elements of PBIS. They will  </w:t>
      </w:r>
    </w:p>
    <w:p>
      <w:pPr>
        <w:pStyle w:val="ListParagraph"/>
        <w:ind w:lef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how you “how to” write a comprehensive SPBP (and receive a high score!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Rating Rubric to ensure teams will correctly complete the SPBP and develop a meaningful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consistency across the District, </w:t>
      </w:r>
      <w:r>
        <w:rPr>
          <w:rFonts w:cs="Arial" w:ascii="Arial" w:hAnsi="Arial"/>
          <w:i/>
          <w:color w:val="FF0000"/>
          <w:sz w:val="20"/>
          <w:szCs w:val="20"/>
        </w:rPr>
        <w:t>only plans entered on the current district template will be accepted</w:t>
      </w:r>
      <w:r>
        <w:rPr>
          <w:rFonts w:cs="Arial" w:ascii="Arial" w:hAnsi="Arial"/>
          <w:color w:val="FF0000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Download, complete and upload the SPBP into your School Improvement Plan </w:t>
      </w:r>
      <w:r>
        <w:rPr>
          <w:rFonts w:cs="Arial" w:ascii="Arial" w:hAnsi="Arial"/>
          <w:b/>
          <w:sz w:val="20"/>
          <w:szCs w:val="20"/>
          <w:u w:val="single"/>
        </w:rPr>
        <w:t>before May 1, 2018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88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ame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 Elementary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umber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BP Contact Name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en R. Reynolds &amp; Michelle Patrovani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Phone Number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 323 7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1: Active Team with Administrative Particip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A. List your current (SY 2017/18) team members (6 - 10 team members). Must include an instructional representative from EACH grade/content area. </w:t>
      </w:r>
      <w:r>
        <w:rPr>
          <w:rFonts w:cs="Arial" w:ascii="Arial" w:hAnsi="Arial"/>
          <w:b/>
          <w:i/>
          <w:sz w:val="20"/>
          <w:szCs w:val="20"/>
        </w:rPr>
        <w:t xml:space="preserve">Each name on this list verifies attendance in </w:t>
      </w:r>
      <w:r>
        <w:rPr>
          <w:rFonts w:cs="Arial" w:ascii="Arial" w:hAnsi="Arial"/>
          <w:b/>
          <w:i/>
          <w:sz w:val="20"/>
          <w:szCs w:val="20"/>
          <w:u w:val="single"/>
        </w:rPr>
        <w:t>ongoing team meetings</w:t>
      </w:r>
      <w:r>
        <w:rPr>
          <w:rFonts w:cs="Arial" w:ascii="Arial" w:hAnsi="Arial"/>
          <w:b/>
          <w:i/>
          <w:sz w:val="20"/>
          <w:szCs w:val="20"/>
        </w:rPr>
        <w:t xml:space="preserve"> and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participation in developing this SPBP</w:t>
      </w:r>
      <w:r>
        <w:rPr>
          <w:rFonts w:cs="Arial" w:ascii="Arial" w:hAnsi="Arial"/>
          <w:b/>
          <w:i/>
          <w:sz w:val="20"/>
          <w:szCs w:val="20"/>
        </w:rPr>
        <w:t>. Each member is responsible for representing major stakeholders and sharing the SPBP content and updates with their respective group.</w:t>
        <w:tab/>
        <w:t xml:space="preserve">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ind w:left="-347" w:firstLine="3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or what grade level does this member represent?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en R. Reynold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incipa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en R. Reyno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atrovan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BP Point of Conta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&amp; ESE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sha Barr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Community Represent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or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U Representativ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4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leen McCog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Cherasar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1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ony Russel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2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chenberg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3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ny Hard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atrovan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B</w:t>
      </w:r>
      <w:r>
        <w:rPr>
          <w:rFonts w:cs="Arial" w:ascii="Arial" w:hAnsi="Arial"/>
          <w:sz w:val="20"/>
          <w:szCs w:val="20"/>
        </w:rPr>
        <w:t xml:space="preserve">. Schedule and document your quarterly team meeting dates for </w:t>
      </w:r>
      <w:r>
        <w:rPr>
          <w:rFonts w:cs="Arial" w:ascii="Arial" w:hAnsi="Arial"/>
          <w:i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2018/19 school year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83"/>
        <w:gridCol w:w="3780"/>
        <w:gridCol w:w="3600"/>
      </w:tblGrid>
      <w:tr>
        <w:trPr>
          <w:trHeight w:val="2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title of person responsible to facilitate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of meetings: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eptember 13, 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2: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color w:val="000000"/>
              </w:rPr>
              <w:t xml:space="preserve">Shereen R. Reynold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Assistant Principa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Create and disseminate update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ectations and Rules less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lans (#3 and #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Review progress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plementation Action Plan (#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Collect &amp; analyze implemen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ta (#10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Collect &amp; analyze 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utcome data (#10B)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N</w:t>
            </w:r>
            <w:r>
              <w:rPr>
                <w:rStyle w:val="PlaceholderText"/>
                <w:color w:val="000000"/>
              </w:rPr>
              <w:t>ovember 15, 2018</w:t>
            </w:r>
            <w:r>
              <w:rPr>
                <w:rStyle w:val="PlaceholderTex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2: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color w:val="000000"/>
              </w:rPr>
            </w:pPr>
            <w:r>
              <w:rPr>
                <w:rStyle w:val="PlaceholderText"/>
                <w:color w:val="000000"/>
              </w:rPr>
              <w:t>Michelle Patrova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February 7, 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2: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color w:val="000000"/>
              </w:rPr>
              <w:t>Michelle Patrov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</w:rPr>
              <w:t>ay 22, 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to 2:3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color w:val="000000"/>
              </w:rPr>
              <w:t>Michelle Patrov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2: Faculty &amp; Stakeholder Commit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</w:t>
      </w:r>
      <w:r>
        <w:rPr>
          <w:rFonts w:cs="Arial" w:ascii="Arial" w:hAnsi="Arial"/>
          <w:sz w:val="20"/>
          <w:szCs w:val="20"/>
        </w:rPr>
        <w:t xml:space="preserve">. Action Steps </w:t>
      </w:r>
      <w:r>
        <w:rPr>
          <w:rFonts w:cs="Arial" w:ascii="Arial" w:hAnsi="Arial"/>
          <w:sz w:val="20"/>
          <w:szCs w:val="20"/>
          <w:u w:val="single"/>
        </w:rPr>
        <w:t xml:space="preserve">completed </w:t>
      </w:r>
      <w:r>
        <w:rPr>
          <w:rFonts w:cs="Arial" w:ascii="Arial" w:hAnsi="Arial"/>
          <w:b/>
          <w:sz w:val="20"/>
          <w:szCs w:val="20"/>
          <w:u w:val="single"/>
        </w:rPr>
        <w:t>this year</w:t>
      </w:r>
      <w:r>
        <w:rPr>
          <w:rFonts w:cs="Arial" w:ascii="Arial" w:hAnsi="Arial"/>
          <w:sz w:val="20"/>
          <w:szCs w:val="20"/>
        </w:rPr>
        <w:t xml:space="preserve"> (SY 2017/18) that increased faculty and stakeholder understanding and knowledge of your </w:t>
      </w:r>
      <w:r>
        <w:rPr>
          <w:rFonts w:cs="Arial" w:ascii="Arial" w:hAnsi="Arial"/>
          <w:i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(2018/19) SPBP: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510"/>
        <w:gridCol w:w="2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Between Jan 15 –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ril 30, 201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retain attendance sheets at schoo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 to collect and retain attendance sheets: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8/19) to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April 24, 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hereen Reynolds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vote on the new SPB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SY 2018/1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April 26, 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pproved = 8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hereen Reynolds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8/19) to stakeholders </w:t>
            </w: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April 26, 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hereen Reynold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B.</w:t>
      </w:r>
      <w:r>
        <w:rPr>
          <w:rFonts w:cs="Arial" w:ascii="Arial" w:hAnsi="Arial"/>
          <w:sz w:val="20"/>
          <w:szCs w:val="20"/>
        </w:rPr>
        <w:t xml:space="preserve"> Action Steps </w:t>
      </w:r>
      <w:r>
        <w:rPr>
          <w:rFonts w:cs="Arial" w:ascii="Arial" w:hAnsi="Arial"/>
          <w:sz w:val="20"/>
          <w:szCs w:val="20"/>
          <w:u w:val="single"/>
        </w:rPr>
        <w:t xml:space="preserve">to be completed </w:t>
      </w:r>
      <w:r>
        <w:rPr>
          <w:rFonts w:cs="Arial" w:ascii="Arial" w:hAnsi="Arial"/>
          <w:b/>
          <w:sz w:val="20"/>
          <w:szCs w:val="20"/>
          <w:u w:val="single"/>
        </w:rPr>
        <w:t>next year</w:t>
      </w:r>
      <w:r>
        <w:rPr>
          <w:rFonts w:cs="Arial" w:ascii="Arial" w:hAnsi="Arial"/>
          <w:sz w:val="20"/>
          <w:szCs w:val="20"/>
        </w:rPr>
        <w:t xml:space="preserve"> (SY 2018/19) to increase faculty and stakeholder understanding and knowledge of your SPBP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75"/>
        <w:gridCol w:w="3510"/>
        <w:gridCol w:w="225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EXT YEA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retain attendance sheets at schoo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 to collect and retain attendance sheets:</w:t>
            </w:r>
          </w:p>
        </w:tc>
      </w:tr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 professional development on the 2018/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BP for all staf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or to students’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da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A</w:t>
            </w:r>
            <w:r>
              <w:rPr>
                <w:rStyle w:val="PlaceholderText"/>
                <w:color w:val="000000"/>
              </w:rPr>
              <w:t>ugust 8, 2018</w:t>
            </w:r>
            <w:r>
              <w:rPr>
                <w:rStyle w:val="PlaceholderTex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will present the updates in the SPBP for the 18/19 school year. All stakeholders will be provided with access to the SPBP. Feedback will be collected for future team meetings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color w:val="000000"/>
              </w:rPr>
            </w:pPr>
            <w:r>
              <w:rPr>
                <w:rStyle w:val="PlaceholderText"/>
                <w:rFonts w:eastAsia="Cambria" w:cs="Cambria"/>
              </w:rPr>
              <w:t xml:space="preserve">  </w:t>
            </w:r>
            <w:r>
              <w:rPr>
                <w:rStyle w:val="PlaceholderText"/>
                <w:color w:val="000000"/>
              </w:rPr>
              <w:t xml:space="preserve">S. Reynolds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M. Patrovani</w:t>
            </w:r>
          </w:p>
        </w:tc>
      </w:tr>
      <w:tr>
        <w:trPr>
          <w:trHeight w:val="7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2018/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BP to stakeholders </w:t>
            </w: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or to Oct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,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eptember 26, 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behavior data to 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Quarterly</w:t>
            </w:r>
            <w:r>
              <w:rPr>
                <w:rFonts w:cs="Arial" w:ascii="Arial" w:hAnsi="Arial"/>
                <w:i/>
                <w:sz w:val="20"/>
                <w:szCs w:val="20"/>
              </w:rPr>
              <w:t>: minimum of 4 each ye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Style w:val="PlaceholderText"/>
                <w:color w:val="000000"/>
              </w:rPr>
              <w:t>August 8, 201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will presen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lementation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in 10A. Includ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“marketing” (teaching and posting) of expectations and rul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on plan implem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cipline procedur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ward system implementa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will presen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udent outcome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in 10B. Inclu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p 3 event location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 of behavior incide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re effectiveness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 referral data, as well as  analysis of this dat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color w:val="000000"/>
              </w:rPr>
            </w:pPr>
            <w:r>
              <w:rPr>
                <w:rStyle w:val="PlaceholderText"/>
                <w:color w:val="000000"/>
              </w:rPr>
              <w:t xml:space="preserve">S. Reynolds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M. Patrovani</w:t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Style w:val="PlaceholderText"/>
                <w:color w:val="000000"/>
              </w:rPr>
              <w:t>October 25, 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Style w:val="PlaceholderText"/>
                <w:color w:val="000000"/>
              </w:rPr>
              <w:t>December 20, 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Style w:val="PlaceholderText"/>
                <w:color w:val="000000"/>
              </w:rPr>
              <w:t>April 11, 201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RITICAL ELEMENT # 3: School-wide Expectation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A. List the top 10 behavior incidents data YTD from BASIS 3.0 Behavior Dashboard:</w:t>
        <w:tab/>
        <w:tab/>
        <w:tab/>
        <w:t xml:space="preserve">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589"/>
      </w:tblGrid>
      <w:tr>
        <w:trPr>
          <w:trHeight w:val="53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10 Behavior Incid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ut N/A in any blank spaces)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</w:rPr>
              <w:t>Unruly, disruptive behavior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attery.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</w:rPr>
              <w:t>Fight, minor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andalism, damage to property &lt; $1000.00.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</w:rPr>
              <w:t>Disobedience/Insubordinatio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isruptive, unruly play.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fiance of Authority, habitua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etty theft, &lt; $100.00.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isruption on campus, minor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us viola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B. </w:t>
      </w:r>
      <w:r>
        <w:rPr>
          <w:rFonts w:cs="Arial" w:ascii="Arial" w:hAnsi="Arial"/>
          <w:sz w:val="20"/>
          <w:szCs w:val="20"/>
        </w:rPr>
        <w:t xml:space="preserve">Based on the behavior incidents in 3A, develop 3 – 5 </w:t>
      </w:r>
      <w:r>
        <w:rPr>
          <w:rFonts w:cs="Arial" w:ascii="Arial" w:hAnsi="Arial"/>
          <w:b/>
          <w:sz w:val="20"/>
          <w:szCs w:val="20"/>
        </w:rPr>
        <w:t>positive characterist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not behaviors) </w:t>
      </w:r>
      <w:r>
        <w:rPr>
          <w:rFonts w:cs="Arial" w:ascii="Arial" w:hAnsi="Arial"/>
          <w:sz w:val="20"/>
          <w:szCs w:val="20"/>
        </w:rPr>
        <w:t>that would counteract the demonstration of these misbehaviors. These positive characteristics become your school-wide expectations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52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-wide Expectations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spect for yourself and others, show kindness.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wn your choices. 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positive attitude.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sponsibility.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.</w:t>
      </w:r>
      <w:r>
        <w:rPr>
          <w:rFonts w:cs="Arial" w:ascii="Arial" w:hAnsi="Arial"/>
          <w:sz w:val="20"/>
          <w:szCs w:val="20"/>
        </w:rPr>
        <w:t xml:space="preserve"> Research indicates that discipline referrals increase after long holidays and during testing times. Plan to teach your expectations at least 3 times throughout the year (and anytime the expected behaviors are not being demonstrated)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CTION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Create at least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one lesson plan for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each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 school-wide expectation abov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and distribute to teachers during pre-planning 2018-19. Develop additional lesson plans you will use throughout the year to re-teach and reinforce your school-wide expectations. You do not need to submit your lesson plans with the SPBP. Retain all behavior lesson plans at the school; make sure these lesson plans are available for guests and stakeholders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9"/>
        <w:gridCol w:w="891"/>
        <w:gridCol w:w="3888"/>
      </w:tblGrid>
      <w:tr>
        <w:trPr>
          <w:trHeight w:val="2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school-wide expectations lesson plans be taught?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ay, August 17, 2018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January 9,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April 3,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ill be responsible for teaching the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Teachers &amp; Specials Teacher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will the lesson plan instruction occur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s &amp; Common Area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is responsible for retaining, organizing and distributing all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Reynolds &amp; M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Patrova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4: Location-based Rule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4A. </w:t>
      </w:r>
      <w:r>
        <w:rPr>
          <w:rFonts w:cs="Arial" w:ascii="Arial" w:hAnsi="Arial"/>
          <w:sz w:val="20"/>
          <w:szCs w:val="20"/>
        </w:rPr>
        <w:t xml:space="preserve">List the </w:t>
      </w:r>
      <w:r>
        <w:rPr>
          <w:rFonts w:cs="Arial" w:ascii="Arial" w:hAnsi="Arial"/>
          <w:b/>
          <w:sz w:val="20"/>
          <w:szCs w:val="20"/>
        </w:rPr>
        <w:t>top 3 locations</w:t>
      </w:r>
      <w:r>
        <w:rPr>
          <w:rFonts w:cs="Arial" w:ascii="Arial" w:hAnsi="Arial"/>
          <w:sz w:val="20"/>
          <w:szCs w:val="20"/>
        </w:rPr>
        <w:t xml:space="preserve"> for behavior </w:t>
      </w:r>
      <w:r>
        <w:rPr>
          <w:rFonts w:cs="Arial" w:ascii="Arial" w:hAnsi="Arial"/>
          <w:sz w:val="20"/>
          <w:szCs w:val="20"/>
          <w:u w:val="single"/>
        </w:rPr>
        <w:t>Events</w:t>
      </w:r>
      <w:r>
        <w:rPr>
          <w:rFonts w:cs="Arial" w:ascii="Arial" w:hAnsi="Arial"/>
          <w:sz w:val="20"/>
          <w:szCs w:val="20"/>
        </w:rPr>
        <w:t xml:space="preserve"> YTD from BASIS 3.0 Behavior Dashboard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not use “classroo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77165</wp:posOffset>
                </wp:positionV>
                <wp:extent cx="358902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16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 3 Lo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Locati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Inc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Cafeteri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Hallway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Playground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3.05pt;mso-wrap-distance-left:9pt;mso-wrap-distance-right:9pt;mso-wrap-distance-top:0pt;mso-wrap-distance-bottom:0pt;margin-top:13.9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16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 3 Location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Locati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Incid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Cafeteri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Hallway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Playground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B. Create an Expectations/Rules Matrix from your 3-5 school-wide expectations and your top 3 event locations. Develop a positively stated, observable, and measurable </w:t>
      </w:r>
      <w:r>
        <w:rPr>
          <w:rFonts w:cs="Arial" w:ascii="Arial" w:hAnsi="Arial"/>
          <w:b/>
          <w:sz w:val="20"/>
          <w:szCs w:val="20"/>
          <w:u w:val="single"/>
        </w:rPr>
        <w:t>rule</w:t>
      </w:r>
      <w:r>
        <w:rPr>
          <w:rFonts w:cs="Arial" w:ascii="Arial" w:hAnsi="Arial"/>
          <w:b/>
          <w:sz w:val="20"/>
          <w:szCs w:val="20"/>
        </w:rPr>
        <w:t xml:space="preserve"> that correlates with every expectation to create a </w:t>
      </w:r>
      <w:r>
        <w:rPr>
          <w:rFonts w:cs="Arial" w:ascii="Arial" w:hAnsi="Arial"/>
          <w:b/>
          <w:sz w:val="20"/>
          <w:szCs w:val="20"/>
          <w:u w:val="single"/>
        </w:rPr>
        <w:t>maximum</w:t>
      </w:r>
      <w:r>
        <w:rPr>
          <w:rFonts w:cs="Arial" w:ascii="Arial" w:hAnsi="Arial"/>
          <w:b/>
          <w:sz w:val="20"/>
          <w:szCs w:val="20"/>
        </w:rPr>
        <w:t xml:space="preserve"> of 5 rules under each location.</w:t>
      </w:r>
    </w:p>
    <w:tbl>
      <w:tblPr>
        <w:tblW w:w="111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08"/>
        <w:gridCol w:w="2697"/>
        <w:gridCol w:w="2697"/>
        <w:gridCol w:w="2698"/>
      </w:tblGrid>
      <w:tr>
        <w:trPr>
          <w:trHeight w:val="404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ctations and Rules Matrix</w:t>
            </w:r>
          </w:p>
        </w:tc>
      </w:tr>
      <w:tr>
        <w:trPr>
          <w:trHeight w:val="26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Cs w:val="20"/>
              </w:rPr>
              <w:t>School-wide EXPECTATIONS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Copy and paste expectations from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</w:rPr>
              <w:t>3C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.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D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Copy and paste locations from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</w:rPr>
              <w:t>4A.</w:t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  <w:rFonts w:ascii="Arial" w:hAnsi="Arial" w:cs="Arial"/>
                <w:color w:val="31849B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PlaceholderText"/>
                <w:rFonts w:ascii="Arial" w:hAnsi="Arial" w:cs="Arial"/>
                <w:color w:val="31849B"/>
                <w:sz w:val="20"/>
              </w:rPr>
            </w:pP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Location #1:</w:t>
            </w:r>
            <w:r>
              <w:rPr>
                <w:rStyle w:val="PlaceholderText"/>
                <w:color w:val="31849B"/>
              </w:rPr>
              <w:t xml:space="preserve"> </w:t>
            </w:r>
            <w:r>
              <w:rPr>
                <w:rStyle w:val="PlaceholderText"/>
                <w:rFonts w:cs="Arial" w:ascii="Arial" w:hAnsi="Arial"/>
                <w:color w:val="31849B"/>
                <w:sz w:val="20"/>
                <w:szCs w:val="20"/>
              </w:rPr>
              <w:t>Hallway</w:t>
            </w:r>
          </w:p>
          <w:p>
            <w:pPr>
              <w:pStyle w:val="Normal"/>
              <w:rPr>
                <w:rStyle w:val="PlaceholderText"/>
                <w:rFonts w:ascii="Arial" w:hAnsi="Arial" w:cs="Arial"/>
                <w:color w:val="31849B"/>
                <w:sz w:val="20"/>
                <w:szCs w:val="20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Arial" w:cs="Arial" w:ascii="Arial" w:hAnsi="Arial"/>
                <w:color w:val="31849B"/>
                <w:sz w:val="20"/>
              </w:rPr>
              <w:t xml:space="preserve">   </w:t>
            </w: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Location #2: Cafeter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Location #3: School Grounds</w:t>
            </w:r>
          </w:p>
        </w:tc>
      </w:tr>
      <w:tr>
        <w:trPr>
          <w:trHeight w:val="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</w:tr>
      <w:tr>
        <w:trPr>
          <w:trHeight w:val="9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Be Respectfu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Keep hands, feet and objects to yourself. Listen to safety patrols &amp; adults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Follow directions given by adults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Keep hands, feet and objects to yourself.</w:t>
            </w:r>
          </w:p>
        </w:tc>
      </w:tr>
      <w:tr>
        <w:trPr>
          <w:trHeight w:val="8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cs="Arial"/>
                <w:color w:val="E36C0A"/>
                <w:sz w:val="20"/>
              </w:rPr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Ownershi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Accept consequences for your actions calml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Demonst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self-contro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Style w:val="Placeholder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Demonstrate self-control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cept consequences for your actions calmly.</w:t>
            </w:r>
          </w:p>
        </w:tc>
      </w:tr>
      <w:tr>
        <w:trPr>
          <w:trHeight w:val="8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cs="Arial"/>
                <w:color w:val="E36C0A"/>
                <w:sz w:val="20"/>
              </w:rPr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Positive Attitud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Stand tall and smile when approached by adults or peers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Use a level 1 voice and kind and respectful words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Style w:val="Placeholder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Play cooperatively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e kind words.</w:t>
            </w:r>
          </w:p>
        </w:tc>
      </w:tr>
      <w:tr>
        <w:trPr>
          <w:trHeight w:val="9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cs="Arial"/>
                <w:color w:val="E36C0A"/>
                <w:sz w:val="20"/>
              </w:rPr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Be Responsib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Face forward, walking with hands clasped behind your back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Stay in assigned seat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Style w:val="Placeholder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</w:rPr>
              <w:t>Be safe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equipment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C</w:t>
      </w:r>
      <w:r>
        <w:rPr>
          <w:rFonts w:cs="Arial" w:ascii="Arial" w:hAnsi="Arial"/>
          <w:sz w:val="20"/>
          <w:szCs w:val="20"/>
        </w:rPr>
        <w:t>. Research indicates that discipline referrals increase after long holidays and during testing times. Plan to teach your location-specific rules at least 3 times throughout the year (and anytime the expected behaviors are not being demonstra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CTION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ate at least </w:t>
      </w:r>
      <w:r>
        <w:rPr>
          <w:rFonts w:cs="Arial" w:ascii="Arial" w:hAnsi="Arial"/>
          <w:sz w:val="20"/>
          <w:szCs w:val="20"/>
          <w:u w:val="single"/>
        </w:rPr>
        <w:t xml:space="preserve">one lesson plan for </w:t>
      </w:r>
      <w:r>
        <w:rPr>
          <w:rFonts w:cs="Arial" w:ascii="Arial" w:hAnsi="Arial"/>
          <w:b/>
          <w:sz w:val="20"/>
          <w:szCs w:val="20"/>
          <w:u w:val="single"/>
        </w:rPr>
        <w:t>each</w:t>
      </w:r>
      <w:r>
        <w:rPr>
          <w:rFonts w:cs="Arial" w:ascii="Arial" w:hAnsi="Arial"/>
          <w:sz w:val="20"/>
          <w:szCs w:val="20"/>
          <w:u w:val="single"/>
        </w:rPr>
        <w:t xml:space="preserve"> location above</w:t>
      </w:r>
      <w:r>
        <w:rPr>
          <w:rFonts w:cs="Arial" w:ascii="Arial" w:hAnsi="Arial"/>
          <w:sz w:val="20"/>
          <w:szCs w:val="20"/>
        </w:rPr>
        <w:t xml:space="preserve"> and distribute to teachers during pre-planning 2018-19. Develop additional lesson plans you will use throughout the year to re-teach and reinforce your location-specific rules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You do not need to submit your lesson plans with the SPBP. Retain all behavior lesson plans at the school; make sure these lesson plans are available for guests and stakeholders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9"/>
        <w:gridCol w:w="891"/>
        <w:gridCol w:w="3888"/>
      </w:tblGrid>
      <w:tr>
        <w:trPr>
          <w:trHeight w:val="2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location-specific rules lesson plans be taught?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ay, August 17, 2018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January 9,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April 3,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ill be responsible for teaching the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Teachers &amp; Specials Teacher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will the lesson plan instruction occur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s &amp; Common Area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is responsible for retaining, organizing and distributing all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Reynolds &amp; Patrova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5:  Reward and Recognition Progra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though you will post, teach, review, practice and reinforce all school-wide expectations and location-specific rules, </w:t>
      </w:r>
      <w:r>
        <w:rPr>
          <w:rFonts w:cs="Arial" w:ascii="Arial" w:hAnsi="Arial"/>
          <w:b/>
          <w:sz w:val="20"/>
        </w:rPr>
        <w:t>choose 1 expectation OR 1 event location</w:t>
      </w:r>
      <w:r>
        <w:rPr>
          <w:rFonts w:cs="Arial" w:ascii="Arial" w:hAnsi="Arial"/>
          <w:sz w:val="20"/>
        </w:rPr>
        <w:t xml:space="preserve"> you will target for a specific reward program for students. </w:t>
      </w:r>
      <w:r>
        <w:rPr>
          <w:rFonts w:cs="Arial" w:ascii="Arial" w:hAnsi="Arial"/>
          <w:sz w:val="20"/>
          <w:u w:val="single"/>
        </w:rPr>
        <w:t>Based on the data</w:t>
      </w:r>
      <w:r>
        <w:rPr>
          <w:rFonts w:cs="Arial" w:ascii="Arial" w:hAnsi="Arial"/>
          <w:sz w:val="20"/>
        </w:rPr>
        <w:t xml:space="preserve"> that led to this expectation or location, create a reward plan using the 4 Step Problem Solving Proc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xpectation or Location:  </w:t>
      </w:r>
      <w:r>
        <w:rPr>
          <w:rFonts w:cs="Arial" w:ascii="Arial" w:hAnsi="Arial"/>
          <w:sz w:val="20"/>
          <w:u w:val="single"/>
        </w:rPr>
        <w:t>Cafeteri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tep Problem Solving Proce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Problem Identifi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Use your behavior data to identify a school-wide proble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problem did you identify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sed: 97 incidents of unruly and disruptive behav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Identification: Students are disrespectful to adults and peers. 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 Analysis:</w:t>
            </w:r>
            <w:r>
              <w:rPr>
                <w:rFonts w:cs="Arial" w:ascii="Arial" w:hAnsi="Arial"/>
                <w:sz w:val="20"/>
                <w:szCs w:val="20"/>
              </w:rPr>
              <w:t xml:space="preserve"> Why do you think this problem is occurr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your goal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a SMART goal statement with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pothesis: Students lack social and emotional skills to navigate conflict in a positive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State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Unruly and disruptive incidents will decrease by 50% by March 2019.</w:t>
            </w:r>
          </w:p>
        </w:tc>
      </w:tr>
      <w:tr>
        <w:trPr>
          <w:trHeight w:val="12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Intervention Design: 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you will implement a positive reward program to decrease this problem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System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ERO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System: </w:t>
            </w:r>
            <w:r>
              <w:rPr>
                <w:rFonts w:cs="Arial" w:ascii="Arial" w:hAnsi="Arial"/>
                <w:i/>
                <w:sz w:val="20"/>
                <w:szCs w:val="20"/>
              </w:rPr>
              <w:t>ROAR points are issued when students demonstrate respectful behavior.  HERO data collection system will be used to track students and accumulated poi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Evalu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Implementation fide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utilizes monthly usage reports from H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tudent outcome monitorin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on will monitor the number and frequency of points issued to students.  A reduction in ODR’s for unruly / disruptive behavior, disobedience, insubordination and defianc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6  Effective Discipline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6A. </w:t>
      </w:r>
      <w:r>
        <w:rPr>
          <w:rFonts w:cs="Arial" w:ascii="Arial" w:hAnsi="Arial"/>
          <w:b/>
          <w:sz w:val="20"/>
          <w:szCs w:val="20"/>
        </w:rPr>
        <w:t xml:space="preserve">Staff Managed Misbehaviors: </w:t>
      </w:r>
      <w:r>
        <w:rPr>
          <w:rFonts w:cs="Arial" w:ascii="Arial" w:hAnsi="Arial"/>
          <w:sz w:val="20"/>
          <w:szCs w:val="20"/>
        </w:rPr>
        <w:t xml:space="preserve">List the top 6 </w:t>
      </w:r>
      <w:r>
        <w:rPr>
          <w:rFonts w:cs="Arial" w:ascii="Arial" w:hAnsi="Arial"/>
          <w:i/>
          <w:sz w:val="20"/>
          <w:szCs w:val="20"/>
        </w:rPr>
        <w:t>most common</w:t>
      </w:r>
      <w:r>
        <w:rPr>
          <w:rFonts w:cs="Arial" w:ascii="Arial" w:hAnsi="Arial"/>
          <w:sz w:val="20"/>
          <w:szCs w:val="20"/>
        </w:rPr>
        <w:t xml:space="preserve"> school-wide misbehaviors </w:t>
      </w:r>
      <w:r>
        <w:rPr>
          <w:rFonts w:cs="Arial" w:ascii="Arial" w:hAnsi="Arial"/>
          <w:b/>
          <w:sz w:val="20"/>
          <w:szCs w:val="20"/>
        </w:rPr>
        <w:t>staff are expected to man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short, objective, and measurable definition for each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30"/>
      </w:tblGrid>
      <w:tr>
        <w:trPr>
          <w:trHeight w:val="35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Managed Misbehaviors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behavi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oks Like” -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provide a description with example(s)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rbal Outburs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had an unprovoked verbal outburst lasting less than 90 seconds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hrowing Objec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throws an object across the room, no contact with another individual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ausing unwanted distraction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ngaging in behavior resulting in a minor distraction for other students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Failure to be in assigned location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quired one verbal prompt in order to move to assigned location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se of inappropriate languag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d profanity/sexual innuendo in at least one instance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ailure to follow instructions by faculty or staff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failed to follow instructions, given in at least two instanc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B. Staff Managed Consequences: </w:t>
      </w:r>
      <w:r>
        <w:rPr>
          <w:rFonts w:cs="Arial" w:ascii="Arial" w:hAnsi="Arial"/>
          <w:b/>
          <w:sz w:val="20"/>
          <w:szCs w:val="20"/>
        </w:rPr>
        <w:t xml:space="preserve">Create a consequence </w:t>
      </w:r>
      <w:r>
        <w:rPr>
          <w:rFonts w:cs="Arial" w:ascii="Arial" w:hAnsi="Arial"/>
          <w:b/>
          <w:sz w:val="20"/>
          <w:szCs w:val="20"/>
          <w:u w:val="single"/>
        </w:rPr>
        <w:t>menu</w:t>
      </w:r>
      <w:r>
        <w:rPr>
          <w:rFonts w:cs="Arial" w:ascii="Arial" w:hAnsi="Arial"/>
          <w:b/>
          <w:sz w:val="20"/>
        </w:rPr>
        <w:t xml:space="preserve"> OR a consequence </w:t>
      </w:r>
      <w:r>
        <w:rPr>
          <w:rFonts w:cs="Arial" w:ascii="Arial" w:hAnsi="Arial"/>
          <w:b/>
          <w:sz w:val="20"/>
          <w:u w:val="single"/>
        </w:rPr>
        <w:t>hierarchy</w:t>
      </w:r>
      <w:r>
        <w:rPr>
          <w:rFonts w:cs="Arial" w:ascii="Arial" w:hAnsi="Arial"/>
          <w:b/>
          <w:sz w:val="20"/>
        </w:rPr>
        <w:t xml:space="preserve"> for staff to use when students exhibit the above misbehaviors. Provide a minimum of 5 consequences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9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6E3B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DDDFF" w:val="clear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a menu or hierarchy system?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6E3BC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enu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Hierarchy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Verbal Warning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hange color / clip down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Home note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Phone call home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Lunch detention to be served in the cafeteria or with administrat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6C. </w:t>
      </w:r>
      <w:r>
        <w:rPr>
          <w:rFonts w:cs="Arial" w:ascii="Arial" w:hAnsi="Arial"/>
          <w:b/>
          <w:sz w:val="20"/>
          <w:szCs w:val="22"/>
        </w:rPr>
        <w:t>Administration Managed Misbehaviors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a) Define the first 3 behaviors by providing examples that clearly identify the point at which the misbehavior warrants an Office Discipline Referral (ODR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b) List two additional common school-wide misbehaviors that will result in an ODR. Provide concrete examples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) Determine staff tolerance level for repetitive misbehaviors (the point at which the number of staff-managed misbehaviors becomes an ODR)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30"/>
      </w:tblGrid>
      <w:tr>
        <w:trPr>
          <w:trHeight w:val="28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Discipline Referrals (ODRs)</w:t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ooks Like” -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provide a description with example(s)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obedience/Insubordin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ing the classroom without permission and refusing to follow staff directives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ruptive/Unruly Pla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ting / pushing peers without harmful intent and escalating from play to conflict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fiance of authorit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fuses to follow staff directives, the first time given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ighting - min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anted physical contact resulting in none to minor injury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atte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provoked physical attack resulting in injury requiring first aid by the school nurse or medical professional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Repetitive staff manage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sbehavio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e than         misbehaviors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rrants an office referral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603885</wp:posOffset>
                      </wp:positionH>
                      <wp:positionV relativeFrom="page">
                        <wp:posOffset>6985</wp:posOffset>
                      </wp:positionV>
                      <wp:extent cx="256540" cy="227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3.6pt;mso-wrap-distance-bottom:3.6pt;margin-top:0.55pt;mso-position-vertical-relative:page;margin-left:4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813560</wp:posOffset>
                      </wp:positionH>
                      <wp:positionV relativeFrom="page">
                        <wp:posOffset>16510</wp:posOffset>
                      </wp:positionV>
                      <wp:extent cx="628015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17.2pt;mso-wrap-distance-left:9.05pt;mso-wrap-distance-right:9.05pt;mso-wrap-distance-top:3.6pt;mso-wrap-distance-bottom:3.6pt;margin-top:1.3pt;mso-position-vertical-relative:page;margin-left:14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527935</wp:posOffset>
                      </wp:positionH>
                      <wp:positionV relativeFrom="page">
                        <wp:posOffset>16510</wp:posOffset>
                      </wp:positionV>
                      <wp:extent cx="737870" cy="421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hour peri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33.15pt;mso-wrap-distance-left:9.05pt;mso-wrap-distance-right:9.05pt;mso-wrap-distance-top:3.6pt;mso-wrap-distance-bottom:3.6pt;margin-top:1.3pt;mso-position-vertical-relative:page;margin-left:19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hour 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D. School-wide Discipline Flow Cha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Review the sample discipline flow charts in “Additional Items” located on browardprevention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Copy or customize a flow chart to graphically represent the discipline process at </w:t>
      </w:r>
      <w:r>
        <w:rPr>
          <w:rFonts w:cs="Arial" w:ascii="Arial" w:hAnsi="Arial"/>
          <w:b/>
          <w:sz w:val="20"/>
          <w:szCs w:val="20"/>
        </w:rPr>
        <w:t xml:space="preserve">your </w:t>
      </w:r>
      <w:r>
        <w:rPr>
          <w:rFonts w:cs="Arial" w:ascii="Arial" w:hAnsi="Arial"/>
          <w:sz w:val="20"/>
          <w:szCs w:val="20"/>
        </w:rPr>
        <w:t xml:space="preserve">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Paste the flow chart her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complete the flow chart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089015</wp:posOffset>
                </wp:positionH>
                <wp:positionV relativeFrom="paragraph">
                  <wp:posOffset>760730</wp:posOffset>
                </wp:positionV>
                <wp:extent cx="272415" cy="456565"/>
                <wp:effectExtent l="13335" t="13335" r="12700" b="12700"/>
                <wp:wrapNone/>
                <wp:docPr id="6" name="Ben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15" h="456565">
                              <a:moveTo>
                                <a:pt x="0" y="456565"/>
                              </a:moveTo>
                              <a:lnTo>
                                <a:pt x="0" y="153233"/>
                              </a:lnTo>
                              <a:cubicBezTo>
                                <a:pt x="0" y="87411"/>
                                <a:pt x="53360" y="34051"/>
                                <a:pt x="119182" y="34051"/>
                              </a:cubicBezTo>
                              <a:lnTo>
                                <a:pt x="204311" y="34052"/>
                              </a:lnTo>
                              <a:lnTo>
                                <a:pt x="204311" y="0"/>
                              </a:lnTo>
                              <a:lnTo>
                                <a:pt x="272415" y="68104"/>
                              </a:lnTo>
                              <a:lnTo>
                                <a:pt x="204311" y="136208"/>
                              </a:lnTo>
                              <a:lnTo>
                                <a:pt x="204311" y="102156"/>
                              </a:lnTo>
                              <a:lnTo>
                                <a:pt x="119182" y="102156"/>
                              </a:lnTo>
                              <a:cubicBezTo>
                                <a:pt x="90972" y="102156"/>
                                <a:pt x="68104" y="125024"/>
                                <a:pt x="68104" y="153234"/>
                              </a:cubicBezTo>
                              <a:lnTo>
                                <a:pt x="68104" y="456565"/>
                              </a:lnTo>
                              <a:lnTo>
                                <a:pt x="0" y="456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10" coordsize="272415,456565" path="m0,456565l0,153233c0,87411,53360,34051,119182,34051l204311,34052l204311,0l272415,68104l204311,136208l204311,102156l119182,102156c90972,102156,68104,125024,68104,153234l68104,456565l0,456565xe" fillcolor="#4f81bd" stroked="t" o:allowincell="f" style="position:absolute;margin-left:479.45pt;margin-top:59.95pt;width:21.4pt;height:35.9pt;mso-wrap-style:none;v-text-anchor:middle;rotation:9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764540</wp:posOffset>
                </wp:positionV>
                <wp:extent cx="272415" cy="450215"/>
                <wp:effectExtent l="13335" t="13335" r="12700" b="12700"/>
                <wp:wrapNone/>
                <wp:docPr id="7" name="Ben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725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15" h="450215">
                              <a:moveTo>
                                <a:pt x="0" y="450215"/>
                              </a:moveTo>
                              <a:lnTo>
                                <a:pt x="0" y="153233"/>
                              </a:lnTo>
                              <a:cubicBezTo>
                                <a:pt x="0" y="87411"/>
                                <a:pt x="53360" y="34051"/>
                                <a:pt x="119182" y="34051"/>
                              </a:cubicBezTo>
                              <a:lnTo>
                                <a:pt x="204311" y="34052"/>
                              </a:lnTo>
                              <a:lnTo>
                                <a:pt x="204311" y="0"/>
                              </a:lnTo>
                              <a:lnTo>
                                <a:pt x="272415" y="68104"/>
                              </a:lnTo>
                              <a:lnTo>
                                <a:pt x="204311" y="136208"/>
                              </a:lnTo>
                              <a:lnTo>
                                <a:pt x="204311" y="102156"/>
                              </a:lnTo>
                              <a:lnTo>
                                <a:pt x="119182" y="102156"/>
                              </a:lnTo>
                              <a:cubicBezTo>
                                <a:pt x="90972" y="102156"/>
                                <a:pt x="68104" y="125024"/>
                                <a:pt x="68104" y="153234"/>
                              </a:cubicBezTo>
                              <a:lnTo>
                                <a:pt x="68104" y="450215"/>
                              </a:lnTo>
                              <a:lnTo>
                                <a:pt x="0" y="450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3" coordsize="272415,450215" path="m0,450215l0,153233c0,87411,53360,34051,119182,34051l204311,34052l204311,0l272415,68104l204311,136208l204311,102156l119182,102156c90972,102156,68104,125024,68104,153234l68104,450215l0,450215xe" fillcolor="#4f81bd" stroked="t" o:allowincell="f" style="position:absolute;margin-left:322.95pt;margin-top:60.25pt;width:21.4pt;height:35.4pt;flip:x;mso-wrap-style:none;v-text-anchor:middle;rotation:9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0530</wp:posOffset>
                </wp:positionH>
                <wp:positionV relativeFrom="paragraph">
                  <wp:posOffset>763905</wp:posOffset>
                </wp:positionV>
                <wp:extent cx="272415" cy="450215"/>
                <wp:effectExtent l="13335" t="13335" r="12700" b="13335"/>
                <wp:wrapNone/>
                <wp:docPr id="8" name="Ben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725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15" h="450215">
                              <a:moveTo>
                                <a:pt x="0" y="450215"/>
                              </a:moveTo>
                              <a:lnTo>
                                <a:pt x="0" y="153233"/>
                              </a:lnTo>
                              <a:cubicBezTo>
                                <a:pt x="0" y="87411"/>
                                <a:pt x="53360" y="34051"/>
                                <a:pt x="119182" y="34051"/>
                              </a:cubicBezTo>
                              <a:lnTo>
                                <a:pt x="204311" y="34052"/>
                              </a:lnTo>
                              <a:lnTo>
                                <a:pt x="204311" y="0"/>
                              </a:lnTo>
                              <a:lnTo>
                                <a:pt x="272415" y="68104"/>
                              </a:lnTo>
                              <a:lnTo>
                                <a:pt x="204311" y="136208"/>
                              </a:lnTo>
                              <a:lnTo>
                                <a:pt x="204311" y="102156"/>
                              </a:lnTo>
                              <a:lnTo>
                                <a:pt x="119182" y="102156"/>
                              </a:lnTo>
                              <a:cubicBezTo>
                                <a:pt x="90972" y="102156"/>
                                <a:pt x="68104" y="125024"/>
                                <a:pt x="68104" y="153234"/>
                              </a:cubicBezTo>
                              <a:lnTo>
                                <a:pt x="68104" y="450215"/>
                              </a:lnTo>
                              <a:lnTo>
                                <a:pt x="0" y="450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12" coordsize="272415,450215" path="m0,450215l0,153233c0,87411,53360,34051,119182,34051l204311,34052l204311,0l272415,68104l204311,136208l204311,102156l119182,102156c90972,102156,68104,125024,68104,153234l68104,450215l0,450215xe" fillcolor="#4f81bd" stroked="t" o:allowincell="f" style="position:absolute;margin-left:33.9pt;margin-top:60.2pt;width:21.4pt;height:35.4pt;flip:x;mso-wrap-style:none;v-text-anchor:middle;rotation:9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1763395</wp:posOffset>
                </wp:positionV>
                <wp:extent cx="163830" cy="361315"/>
                <wp:effectExtent l="31115" t="13335" r="31750" b="18415"/>
                <wp:wrapNone/>
                <wp:docPr id="9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6144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6" fillcolor="#4f81bd" stroked="t" o:allowincell="f" style="position:absolute;margin-left:485.85pt;margin-top:138.85pt;width:12.85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34180</wp:posOffset>
                </wp:positionH>
                <wp:positionV relativeFrom="paragraph">
                  <wp:posOffset>603250</wp:posOffset>
                </wp:positionV>
                <wp:extent cx="1967865" cy="575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considered office mana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95pt;height:45.35pt;mso-wrap-distance-left:9.05pt;mso-wrap-distance-right:9.05pt;mso-wrap-distance-top:0pt;mso-wrap-distance-bottom:0pt;margin-top:47.5pt;mso-position-vertical-relative:text;margin-left:33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considered office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631815</wp:posOffset>
                </wp:positionH>
                <wp:positionV relativeFrom="paragraph">
                  <wp:posOffset>1284605</wp:posOffset>
                </wp:positionV>
                <wp:extent cx="1237615" cy="555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a cris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101.15pt;mso-position-vertical-relative:text;margin-left:44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a cris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45865</wp:posOffset>
                </wp:positionH>
                <wp:positionV relativeFrom="paragraph">
                  <wp:posOffset>1284605</wp:posOffset>
                </wp:positionV>
                <wp:extent cx="1237615" cy="555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a referr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101.15pt;mso-position-vertical-relative:text;margin-left:29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a referr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81280</wp:posOffset>
                </wp:positionV>
                <wp:extent cx="2328545" cy="5048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ff observes mis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the classroom or on cam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3.35pt;height:39.75pt;mso-wrap-distance-left:9.05pt;mso-wrap-distance-right:9.05pt;mso-wrap-distance-top:3.6pt;mso-wrap-distance-bottom:3.6pt;margin-top:6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aff observes misbehavi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 the classroom or on cam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70150</wp:posOffset>
                </wp:positionH>
                <wp:positionV relativeFrom="paragraph">
                  <wp:posOffset>585470</wp:posOffset>
                </wp:positionV>
                <wp:extent cx="272415" cy="456565"/>
                <wp:effectExtent l="13335" t="13335" r="12700" b="12700"/>
                <wp:wrapNone/>
                <wp:docPr id="14" name="Ben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15" h="456565">
                              <a:moveTo>
                                <a:pt x="0" y="456565"/>
                              </a:moveTo>
                              <a:lnTo>
                                <a:pt x="0" y="153233"/>
                              </a:lnTo>
                              <a:cubicBezTo>
                                <a:pt x="0" y="87411"/>
                                <a:pt x="53360" y="34051"/>
                                <a:pt x="119182" y="34051"/>
                              </a:cubicBezTo>
                              <a:lnTo>
                                <a:pt x="204311" y="34052"/>
                              </a:lnTo>
                              <a:lnTo>
                                <a:pt x="204311" y="0"/>
                              </a:lnTo>
                              <a:lnTo>
                                <a:pt x="272415" y="68104"/>
                              </a:lnTo>
                              <a:lnTo>
                                <a:pt x="204311" y="136208"/>
                              </a:lnTo>
                              <a:lnTo>
                                <a:pt x="204311" y="102156"/>
                              </a:lnTo>
                              <a:lnTo>
                                <a:pt x="119182" y="102156"/>
                              </a:lnTo>
                              <a:cubicBezTo>
                                <a:pt x="90972" y="102156"/>
                                <a:pt x="68104" y="125024"/>
                                <a:pt x="68104" y="153234"/>
                              </a:cubicBezTo>
                              <a:lnTo>
                                <a:pt x="68104" y="456565"/>
                              </a:lnTo>
                              <a:lnTo>
                                <a:pt x="0" y="456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9" coordsize="272415,456565" path="m0,456565l0,153233c0,87411,53360,34051,119182,34051l204311,34052l204311,0l272415,68104l204311,136208l204311,102156l119182,102156c90972,102156,68104,125024,68104,153234l68104,456565l0,456565xe" fillcolor="#4f81bd" stroked="t" o:allowincell="f" style="position:absolute;margin-left:194.5pt;margin-top:46.15pt;width:21.4pt;height:35.9pt;mso-wrap-style:none;v-text-anchor:middle;rotation:9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340</wp:posOffset>
                </wp:positionH>
                <wp:positionV relativeFrom="paragraph">
                  <wp:posOffset>1587500</wp:posOffset>
                </wp:positionV>
                <wp:extent cx="163195" cy="361315"/>
                <wp:effectExtent l="31750" t="13335" r="31115" b="18415"/>
                <wp:wrapNone/>
                <wp:docPr id="15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3" fillcolor="#4f81bd" stroked="t" o:allowincell="f" style="position:absolute;margin-left:44.2pt;margin-top:12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195</wp:posOffset>
                </wp:positionH>
                <wp:positionV relativeFrom="paragraph">
                  <wp:posOffset>1589405</wp:posOffset>
                </wp:positionV>
                <wp:extent cx="163195" cy="361315"/>
                <wp:effectExtent l="31750" t="13335" r="31115" b="18415"/>
                <wp:wrapNone/>
                <wp:docPr id="16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#4f81bd" stroked="t" o:allowincell="f" style="position:absolute;margin-left:192.85pt;margin-top:125.1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1589405</wp:posOffset>
                </wp:positionV>
                <wp:extent cx="163195" cy="361315"/>
                <wp:effectExtent l="31750" t="13335" r="31115" b="18415"/>
                <wp:wrapNone/>
                <wp:docPr id="17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fillcolor="#4f81bd" stroked="t" o:allowincell="f" style="position:absolute;margin-left:334.15pt;margin-top:125.1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2422525</wp:posOffset>
                </wp:positionV>
                <wp:extent cx="164465" cy="365760"/>
                <wp:effectExtent l="36195" t="19685" r="54610" b="6985"/>
                <wp:wrapNone/>
                <wp:docPr id="18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6" fillcolor="#4f81bd" stroked="t" o:allowincell="f" style="position:absolute;margin-left:74.75pt;margin-top:190.7pt;width:12.9pt;height:28.75pt;flip:x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2419985</wp:posOffset>
                </wp:positionV>
                <wp:extent cx="164465" cy="365760"/>
                <wp:effectExtent l="54610" t="19685" r="35560" b="6985"/>
                <wp:wrapNone/>
                <wp:docPr id="19" name="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7" fillcolor="#4f81bd" stroked="t" o:allowincell="f" style="position:absolute;margin-left:19.95pt;margin-top:190.5pt;width:12.9pt;height:28.75pt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3307080</wp:posOffset>
                </wp:positionV>
                <wp:extent cx="163195" cy="361315"/>
                <wp:effectExtent l="31750" t="13335" r="31115" b="18415"/>
                <wp:wrapNone/>
                <wp:docPr id="20" name="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9" fillcolor="#4f81bd" stroked="t" o:allowincell="f" style="position:absolute;margin-left:82.95pt;margin-top:260.4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</wp:posOffset>
                </wp:positionH>
                <wp:positionV relativeFrom="paragraph">
                  <wp:posOffset>3173095</wp:posOffset>
                </wp:positionV>
                <wp:extent cx="163195" cy="361315"/>
                <wp:effectExtent l="31750" t="13335" r="31115" b="18415"/>
                <wp:wrapNone/>
                <wp:docPr id="21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0" fillcolor="#4f81bd" stroked="t" o:allowincell="f" style="position:absolute;margin-left:9.45pt;margin-top:249.8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1580</wp:posOffset>
                </wp:positionH>
                <wp:positionV relativeFrom="paragraph">
                  <wp:posOffset>2559685</wp:posOffset>
                </wp:positionV>
                <wp:extent cx="164465" cy="365760"/>
                <wp:effectExtent l="31750" t="13335" r="31115" b="19050"/>
                <wp:wrapNone/>
                <wp:docPr id="22" name="Down Arrow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2" fillcolor="#4f81bd" stroked="t" o:allowincell="f" style="position:absolute;margin-left:195.4pt;margin-top:201.55pt;width:12.9pt;height:28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7370</wp:posOffset>
                </wp:positionH>
                <wp:positionV relativeFrom="paragraph">
                  <wp:posOffset>2674620</wp:posOffset>
                </wp:positionV>
                <wp:extent cx="164465" cy="365760"/>
                <wp:effectExtent l="14605" t="20320" r="48260" b="13335"/>
                <wp:wrapNone/>
                <wp:docPr id="23" name="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7" fillcolor="#4f81bd" stroked="t" o:allowincell="f" style="position:absolute;margin-left:343.05pt;margin-top:210.55pt;width:12.9pt;height:28.75pt;mso-wrap-style:none;v-text-anchor:middle;rotation:347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7420</wp:posOffset>
                </wp:positionH>
                <wp:positionV relativeFrom="paragraph">
                  <wp:posOffset>2714625</wp:posOffset>
                </wp:positionV>
                <wp:extent cx="164465" cy="365760"/>
                <wp:effectExtent l="54610" t="19685" r="35560" b="6985"/>
                <wp:wrapNone/>
                <wp:docPr id="24" name="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7" fillcolor="#4f81bd" stroked="t" o:allowincell="f" style="position:absolute;margin-left:474.55pt;margin-top:213.7pt;width:12.9pt;height:28.75pt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7620</wp:posOffset>
                </wp:positionH>
                <wp:positionV relativeFrom="paragraph">
                  <wp:posOffset>3487420</wp:posOffset>
                </wp:positionV>
                <wp:extent cx="164465" cy="466090"/>
                <wp:effectExtent l="27305" t="12700" r="26670" b="20955"/>
                <wp:wrapNone/>
                <wp:docPr id="25" name="Down Arrow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66200"/>
                        </a:xfrm>
                        <a:prstGeom prst="downArrow">
                          <a:avLst>
                            <a:gd name="adj1" fmla="val 50000"/>
                            <a:gd name="adj2" fmla="val 637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2" fillcolor="#4f81bd" stroked="t" o:allowincell="f" style="position:absolute;margin-left:400.6pt;margin-top:274.6pt;width:12.9pt;height:36.6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4394200</wp:posOffset>
                </wp:positionV>
                <wp:extent cx="163195" cy="361315"/>
                <wp:effectExtent l="31750" t="13335" r="31115" b="18415"/>
                <wp:wrapNone/>
                <wp:docPr id="26" name="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9" fillcolor="#4f81bd" stroked="t" o:allowincell="f" style="position:absolute;margin-left:87.75pt;margin-top:346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635</wp:posOffset>
                </wp:positionH>
                <wp:positionV relativeFrom="paragraph">
                  <wp:posOffset>5491480</wp:posOffset>
                </wp:positionV>
                <wp:extent cx="163195" cy="361315"/>
                <wp:effectExtent l="31750" t="13335" r="31115" b="18415"/>
                <wp:wrapNone/>
                <wp:docPr id="27" name="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9" fillcolor="#4f81bd" stroked="t" o:allowincell="f" style="position:absolute;margin-left:90.05pt;margin-top:432.4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28015</wp:posOffset>
                </wp:positionH>
                <wp:positionV relativeFrom="paragraph">
                  <wp:posOffset>431800</wp:posOffset>
                </wp:positionV>
                <wp:extent cx="1967865" cy="5556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the behavior considered staff mana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95pt;height:43.75pt;mso-wrap-distance-left:9.05pt;mso-wrap-distance-right:9.05pt;mso-wrap-distance-top:0pt;mso-wrap-distance-bottom:0pt;margin-top:34pt;mso-position-vertical-relative:text;margin-left:4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the behavior considered staff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36750</wp:posOffset>
                </wp:positionH>
                <wp:positionV relativeFrom="paragraph">
                  <wp:posOffset>1109345</wp:posOffset>
                </wp:positionV>
                <wp:extent cx="1237615" cy="5556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moder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87.35pt;mso-position-vertical-relative:text;margin-left:15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mode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29910</wp:posOffset>
                </wp:positionH>
                <wp:positionV relativeFrom="paragraph">
                  <wp:posOffset>1965325</wp:posOffset>
                </wp:positionV>
                <wp:extent cx="1237615" cy="7575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mediately contact Administ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7.45pt;height:59.65pt;mso-wrap-distance-left:9.05pt;mso-wrap-distance-right:9.05pt;mso-wrap-distance-top:0pt;mso-wrap-distance-bottom:0pt;margin-top:154.75pt;mso-position-vertical-relative:text;margin-left:443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mediately contact Admin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9375</wp:posOffset>
                </wp:positionH>
                <wp:positionV relativeFrom="paragraph">
                  <wp:posOffset>1947545</wp:posOffset>
                </wp:positionV>
                <wp:extent cx="1237615" cy="5556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 minor consequenc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153.35pt;mso-position-vertical-relative:text;margin-left: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 minor consequenc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941195</wp:posOffset>
                </wp:positionH>
                <wp:positionV relativeFrom="paragraph">
                  <wp:posOffset>1939925</wp:posOffset>
                </wp:positionV>
                <wp:extent cx="1237615" cy="6769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 moderate consequenc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53.3pt;mso-wrap-distance-left:9.05pt;mso-wrap-distance-right:9.05pt;mso-wrap-distance-top:0pt;mso-wrap-distance-bottom:0pt;margin-top:152.75pt;mso-position-vertical-relative:text;margin-left:152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 moderate consequenc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34950</wp:posOffset>
                </wp:positionH>
                <wp:positionV relativeFrom="paragraph">
                  <wp:posOffset>2758440</wp:posOffset>
                </wp:positionV>
                <wp:extent cx="904240" cy="4603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havior is corr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pt;height:36.25pt;mso-wrap-distance-left:9.05pt;mso-wrap-distance-right:9.05pt;mso-wrap-distance-top:0pt;mso-wrap-distance-bottom:0pt;margin-top:217.2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havior is 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91515</wp:posOffset>
                </wp:positionH>
                <wp:positionV relativeFrom="paragraph">
                  <wp:posOffset>4730115</wp:posOffset>
                </wp:positionV>
                <wp:extent cx="1084580" cy="7867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86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e behaviors for positive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4pt;height:61.95pt;mso-wrap-distance-left:9.05pt;mso-wrap-distance-right:9.05pt;mso-wrap-distance-top:0pt;mso-wrap-distance-bottom:0pt;margin-top:372.45pt;mso-position-vertical-relative:text;margin-left:5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erve behaviors for positive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52095</wp:posOffset>
                </wp:positionH>
                <wp:positionV relativeFrom="paragraph">
                  <wp:posOffset>3556635</wp:posOffset>
                </wp:positionV>
                <wp:extent cx="904240" cy="6197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infor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war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pt;height:48.8pt;mso-wrap-distance-left:9.05pt;mso-wrap-distance-right:9.05pt;mso-wrap-distance-top:0pt;mso-wrap-distance-bottom:0pt;margin-top:280.05pt;mso-position-vertical-relative:text;margin-left:-1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inforce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war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71900</wp:posOffset>
                </wp:positionH>
                <wp:positionV relativeFrom="paragraph">
                  <wp:posOffset>1947545</wp:posOffset>
                </wp:positionV>
                <wp:extent cx="1237615" cy="7429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4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e referral and send to the office with a messe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58.5pt;mso-wrap-distance-left:9.05pt;mso-wrap-distance-right:9.05pt;mso-wrap-distance-top:0pt;mso-wrap-distance-bottom:0pt;margin-top:153.35pt;mso-position-vertical-relative:text;margin-left:29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lete referral and send to the office with a messe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91515</wp:posOffset>
                </wp:positionH>
                <wp:positionV relativeFrom="paragraph">
                  <wp:posOffset>2762885</wp:posOffset>
                </wp:positionV>
                <wp:extent cx="904240" cy="6127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havior is not corr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pt;height:48.25pt;mso-wrap-distance-left:9.05pt;mso-wrap-distance-right:9.05pt;mso-wrap-distance-top:0pt;mso-wrap-distance-bottom:0pt;margin-top:217.55pt;mso-position-vertical-relative:text;margin-left:5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havior is not 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99920</wp:posOffset>
                </wp:positionH>
                <wp:positionV relativeFrom="paragraph">
                  <wp:posOffset>2931160</wp:posOffset>
                </wp:positionV>
                <wp:extent cx="1084580" cy="8991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 tracking behaviors to determine if Office Referral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4pt;height:70.8pt;mso-wrap-distance-left:9.05pt;mso-wrap-distance-right:9.05pt;mso-wrap-distance-top:0pt;mso-wrap-distance-bottom:0pt;margin-top:230.8pt;mso-position-vertical-relative:text;margin-left:14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gin tracking behaviors to determine if Office Referral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82440</wp:posOffset>
                </wp:positionH>
                <wp:positionV relativeFrom="paragraph">
                  <wp:posOffset>3928110</wp:posOffset>
                </wp:positionV>
                <wp:extent cx="1872615" cy="9061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lt Elementary Discipline Matrix or appropriate district resource to determine consequence / out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45pt;height:71.35pt;mso-wrap-distance-left:9.05pt;mso-wrap-distance-right:9.05pt;mso-wrap-distance-top:0pt;mso-wrap-distance-bottom:0pt;margin-top:309.3pt;mso-position-vertical-relative:text;margin-left:337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ult Elementary Discipline Matrix or appropriate district resource to determine consequence / 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31970</wp:posOffset>
                </wp:positionH>
                <wp:positionV relativeFrom="paragraph">
                  <wp:posOffset>3054985</wp:posOffset>
                </wp:positionV>
                <wp:extent cx="1823085" cy="4578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57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 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5pt;height:36.05pt;mso-wrap-distance-left:9.05pt;mso-wrap-distance-right:9.05pt;mso-wrap-distance-top:0pt;mso-wrap-distance-bottom:0pt;margin-top:240.55pt;mso-position-vertical-relative:text;margin-left:34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4615</wp:posOffset>
                </wp:positionH>
                <wp:positionV relativeFrom="paragraph">
                  <wp:posOffset>1000760</wp:posOffset>
                </wp:positionV>
                <wp:extent cx="1237615" cy="5556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min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78.8pt;mso-position-vertical-relative:text;margin-left: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min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91515</wp:posOffset>
                </wp:positionH>
                <wp:positionV relativeFrom="paragraph">
                  <wp:posOffset>3642995</wp:posOffset>
                </wp:positionV>
                <wp:extent cx="1019810" cy="7766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76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each rules and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3pt;height:61.15pt;mso-wrap-distance-left:9.05pt;mso-wrap-distance-right:9.05pt;mso-wrap-distance-top:0pt;mso-wrap-distance-bottom:0pt;margin-top:286.85pt;mso-position-vertical-relative:text;margin-left:5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teach rules and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91515</wp:posOffset>
                </wp:positionH>
                <wp:positionV relativeFrom="paragraph">
                  <wp:posOffset>5827395</wp:posOffset>
                </wp:positionV>
                <wp:extent cx="1259205" cy="11830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83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 tracking behaviors to determine if moderate consequences are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15pt;height:93.15pt;mso-wrap-distance-left:9.05pt;mso-wrap-distance-right:9.05pt;mso-wrap-distance-top:0pt;mso-wrap-distance-bottom:0pt;margin-top:458.85pt;mso-position-vertical-relative:text;margin-left:5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gin tracking behaviors to determine if moderate consequences are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 7 : Classroom Management System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A. </w:t>
      </w:r>
      <w:r>
        <w:rPr>
          <w:rFonts w:cs="Arial" w:ascii="Arial" w:hAnsi="Arial"/>
          <w:sz w:val="22"/>
        </w:rPr>
        <w:t>ALL teachers implement an effective Tier 1 classroom management system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320"/>
      </w:tblGrid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evidence-base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room management system is supported by your school’s administration and is expected to be implemented school-wid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(Class Dojo, LEAPs, HERO, Cloud 9, etc. are tools,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classroom syste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HAMPs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BIS Classroom Manageme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Administration does not expect an evidence-based classroom management system to be implemented by teachers this yea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your school will need to adopt one next 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lete below)</w:t>
            </w:r>
          </w:p>
        </w:tc>
      </w:tr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other, nam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vidence-based classroom management syst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name of system.</w:t>
            </w:r>
          </w:p>
        </w:tc>
      </w:tr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CHAMPs is the district-supported, evidence-based universal classroom management system for all teachers. Would your Principal like to be contacted to learn about CHAMPs professional development?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B.</w:t>
      </w:r>
      <w:r>
        <w:rPr>
          <w:rFonts w:cs="Arial" w:ascii="Arial" w:hAnsi="Arial"/>
          <w:sz w:val="20"/>
          <w:szCs w:val="20"/>
        </w:rPr>
        <w:t xml:space="preserve"> Fidelity of </w:t>
      </w:r>
      <w:r>
        <w:rPr>
          <w:rFonts w:cs="Arial" w:ascii="Arial" w:hAnsi="Arial"/>
          <w:b/>
          <w:sz w:val="20"/>
          <w:szCs w:val="20"/>
        </w:rPr>
        <w:t>staff</w:t>
      </w:r>
      <w:r>
        <w:rPr>
          <w:rFonts w:cs="Arial" w:ascii="Arial" w:hAnsi="Arial"/>
          <w:sz w:val="20"/>
          <w:szCs w:val="20"/>
        </w:rPr>
        <w:t xml:space="preserve"> implementation of school-wide classroom management system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ata collection tool does your school leadership team use to monitor and evaluate your teacher’s classroom management skills?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(Measure 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staff skills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, not student outcomes)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MPs 7 Up Checklist 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MPs Classroom Check Up (CCU)</w:t>
            </w:r>
          </w:p>
        </w:tc>
      </w:tr>
      <w:tr>
        <w:trPr>
          <w:trHeight w:val="28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BIS Classroom Assistance Tool (CAT)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BIS Walkthrough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rzano’s Domain 1, Design Questions 5, 6, 7, 8, 9 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delity of staff classroom management implementation is not monitored to determine training needs this yea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you will need to adopt a tool and plan next year)</w:t>
            </w:r>
          </w:p>
        </w:tc>
      </w:tr>
      <w:tr>
        <w:trPr>
          <w:trHeight w:val="28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: Data from PBIS Coach walk through, analysis of Office discipline Referrals</w:t>
            </w:r>
          </w:p>
        </w:tc>
      </w:tr>
      <w:tr>
        <w:trPr>
          <w:trHeight w:val="30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this data is collected and analyzed by your school leadership team a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al scre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cross teachers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termine the need for classroom management tra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>: Data is dis-aggregated and analyzed to determine professional development needs.</w:t>
            </w:r>
          </w:p>
        </w:tc>
      </w:tr>
      <w:tr>
        <w:trPr>
          <w:trHeight w:val="30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elity of Implementation Plan: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will be collected and analyzed by Administration for adherence to the plan.  Lack of fidelity will result in teacher conversation and may lead to further a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C. Percentage of Classroom Referr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Review your classroom data YTD (“Events by Location”) in BASIS 3.0 Behavior Dashboar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b) </w:t>
      </w:r>
      <w:r>
        <w:rPr>
          <w:rFonts w:cs="Arial" w:ascii="Arial" w:hAnsi="Arial"/>
          <w:sz w:val="20"/>
          <w:szCs w:val="20"/>
        </w:rPr>
        <w:t xml:space="preserve">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uto-calculate the % of referrals in the classroom by clicking on “!Zero Divide” in the next cell and pressing “Fn + F9” together.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250"/>
      </w:tblGrid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discipline referr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from classroo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ipline referrals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referrals in the classroo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1C2/(R1C2+R2C2)*100 \# "0%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%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ore than 40% of your referrals come from the classroom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If &gt;40% of discipline referrals come from the classroom, it suggests Tier 1 classroom management implementation may need to be strengthened school-wid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8: Data  Collection and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A. Determine your School-wide Core Effectiveness YTD </w:t>
      </w:r>
      <w:r>
        <w:rPr>
          <w:rFonts w:cs="Arial" w:ascii="Arial" w:hAnsi="Arial"/>
          <w:sz w:val="20"/>
          <w:szCs w:val="20"/>
        </w:rPr>
        <w:t>from the BASIS Behavior Dashboard in the “Referrals per Student”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uto-calculate the “% of Total Population” by clicking on each “!Zero Divide” in the cells and pressing “Fn + F9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Determine if the core is effective in all three areas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0"/>
        <w:gridCol w:w="2520"/>
        <w:gridCol w:w="3060"/>
        <w:gridCol w:w="162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OTAL Popul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# Refer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% of Total Popul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re Effectiveness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0 - 1 refer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(R1C2-R4C2-R5C2)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96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0 – 1 referrals &gt; 80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 - 5 referr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at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4C2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3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2 - 5 referrals &lt;15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&gt; 5 referr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high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5C2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1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Are your &gt;5 referrals &lt;5%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2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B. Core Effectiveness Pl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3101"/>
      </w:tblGrid>
      <w:tr>
        <w:trPr>
          <w:trHeight w:val="3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3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your core is effective. Is your core behavior curriculum effective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”, although your core is effective, what plan does your school leadership team implement for early identification of at risk and high risk student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”</w:t>
            </w:r>
            <w:r>
              <w:rPr>
                <w:rFonts w:cs="Arial" w:ascii="Arial" w:hAnsi="Arial"/>
                <w:sz w:val="20"/>
                <w:szCs w:val="20"/>
              </w:rPr>
              <w:t>, indicate the supports and interventions your school leadership team will implement at the beginning of the next school year to improve core strength:</w:t>
            </w:r>
          </w:p>
        </w:tc>
      </w:tr>
      <w:tr>
        <w:trPr>
          <w:trHeight w:val="25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Effectiveness Plan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DR’s are monitored for frequency, students with multiple ODR’s are observed by the Leadership Team and teachers.  These students are then referred to CP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C. Disproportionality: Determine if there are any issues within subgroups </w:t>
      </w:r>
      <w:r>
        <w:rPr>
          <w:rFonts w:cs="Arial" w:ascii="Arial" w:hAnsi="Arial"/>
          <w:sz w:val="20"/>
          <w:szCs w:val="20"/>
        </w:rPr>
        <w:t>from BASIS 3.0 Behavior Dashboard in the “Referrals by Demographics”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uto-calculate the difference by clicking on each “0” in the next cell and pressing “Fn + F9”.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53"/>
        <w:gridCol w:w="1653"/>
        <w:gridCol w:w="3240"/>
        <w:gridCol w:w="2970"/>
      </w:tblGrid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u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(PctPop - Gre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%</w:t>
            </w:r>
            <w:r>
              <w:rPr>
                <w:rFonts w:cs="Arial" w:ascii="Arial" w:hAnsi="Arial"/>
                <w:b/>
                <w:color w:val="00B050"/>
                <w:sz w:val="18"/>
                <w:szCs w:val="20"/>
              </w:rPr>
              <w:t xml:space="preserve"> of students</w:t>
            </w:r>
            <w:r>
              <w:rPr>
                <w:rFonts w:cs="Arial" w:ascii="Arial" w:hAnsi="Arial"/>
                <w:color w:val="00B050"/>
                <w:sz w:val="18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  <w:t>(PctRef - Bl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% of referrals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in referral com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ve value suggests disproportionalit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s the value positive?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2C3-R2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/Latin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3C3-R3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4C3-R4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D. Disproportionality Plan:</w:t>
      </w:r>
      <w:r>
        <w:rPr>
          <w:rFonts w:cs="Arial" w:ascii="Arial" w:hAnsi="Arial"/>
          <w:sz w:val="22"/>
        </w:rPr>
        <w:t xml:space="preserve"> If any values are positive, the percentage of referrals contributed to that subgroup is higher than expected, given that subgroups’ percentage in the student population.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641"/>
        <w:gridCol w:w="62"/>
      </w:tblGrid>
      <w:tr>
        <w:trPr>
          <w:trHeight w:val="26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3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disproportionality is not indicated. Are all 3 “No”?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”, although your data indicates equity, what plan does your school leadership team implement for early identification of any disproportionality issu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indicate the support plan and interventions your school leadership team will implement at the beginning of next year to improve sub group disproportionality</w:t>
            </w:r>
          </w:p>
        </w:tc>
      </w:tr>
      <w:tr>
        <w:trPr>
          <w:trHeight w:val="260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roportionality Plan: </w:t>
            </w:r>
            <w:r>
              <w:rPr>
                <w:rFonts w:cs="Arial" w:ascii="Arial" w:hAnsi="Arial"/>
                <w:i/>
                <w:sz w:val="20"/>
                <w:szCs w:val="20"/>
              </w:rPr>
              <w:t>Black males are involved in the 5000 Role Model Program partnering them with positive community members.  SEL curriculum is also utilized school wide and Cloud 9 for home school connec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ritical Elements # 9: SPBP Implementation Planning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7125</wp:posOffset>
            </wp:positionH>
            <wp:positionV relativeFrom="paragraph">
              <wp:posOffset>430530</wp:posOffset>
            </wp:positionV>
            <wp:extent cx="572135" cy="572135"/>
            <wp:effectExtent l="0" t="0" r="0" b="0"/>
            <wp:wrapNone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 xml:space="preserve">This form provides a timeline to complete best practices and required actions. This timeline should drive team actions and accountability. As you implement your SPBP </w:t>
      </w:r>
      <w:r>
        <w:rPr>
          <w:rFonts w:eastAsia="Times New Roman" w:cs="Arial" w:ascii="Arial" w:hAnsi="Arial"/>
          <w:i/>
          <w:sz w:val="20"/>
          <w:szCs w:val="20"/>
        </w:rPr>
        <w:t>NEXT</w:t>
      </w:r>
      <w:r>
        <w:rPr>
          <w:rFonts w:eastAsia="Times New Roman" w:cs="Arial" w:ascii="Arial" w:hAnsi="Arial"/>
          <w:sz w:val="20"/>
          <w:szCs w:val="20"/>
        </w:rPr>
        <w:t xml:space="preserve"> year, check off </w:t>
      </w:r>
      <w:r>
        <w:rPr>
          <w:rFonts w:eastAsia="Times New Roman" w:cs="Arial" w:ascii="Arial" w:hAnsi="Arial"/>
          <w:b/>
          <w:sz w:val="20"/>
          <w:szCs w:val="20"/>
        </w:rPr>
        <w:t>completed items</w:t>
      </w:r>
      <w:r>
        <w:rPr>
          <w:rFonts w:eastAsia="Times New Roman" w:cs="Arial" w:ascii="Arial" w:hAnsi="Arial"/>
          <w:sz w:val="20"/>
          <w:szCs w:val="20"/>
        </w:rPr>
        <w:t xml:space="preserve"> and indicate the accountable person. </w:t>
      </w:r>
      <w:r>
        <w:rPr>
          <w:rFonts w:eastAsia="Times New Roman" w:cs="Arial" w:ascii="Arial" w:hAnsi="Arial"/>
          <w:sz w:val="20"/>
          <w:szCs w:val="20"/>
          <w:highlight w:val="yellow"/>
        </w:rPr>
        <w:t>(Complete only the yellow highlighted area at this time)</w:t>
      </w:r>
      <w:r>
        <w:rPr>
          <w:rFonts w:eastAsia="Times New Roman" w:cs="Arial" w:ascii="Arial" w:hAnsi="Arial"/>
          <w:sz w:val="20"/>
          <w:szCs w:val="20"/>
        </w:rPr>
        <w:t>. Next year, you will upload this completed plan within your SPBP.</w:t>
      </w:r>
    </w:p>
    <w:p>
      <w:pPr>
        <w:pStyle w:val="Normal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2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Required actions for all schools in Broward County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Best Practices for all schools in Broward County</w:t>
      </w:r>
    </w:p>
    <w:p>
      <w:pPr>
        <w:pStyle w:val="Normal"/>
        <w:rPr>
          <w:rFonts w:ascii="Arial" w:hAnsi="Arial" w:eastAsia="Times New Roman" w:cs="Arial"/>
          <w:b/>
          <w:b/>
          <w:color w:val="1F9BA1"/>
          <w:sz w:val="20"/>
          <w:szCs w:val="20"/>
        </w:rPr>
      </w:pPr>
      <w:r>
        <w:rPr>
          <w:rFonts w:eastAsia="Times New Roman" w:cs="Arial" w:ascii="Arial" w:hAnsi="Arial"/>
          <w:b/>
          <w:color w:val="1F9BA1"/>
          <w:sz w:val="20"/>
          <w:szCs w:val="20"/>
        </w:rPr>
        <w:t>Resource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58"/>
        <w:gridCol w:w="1836"/>
      </w:tblGrid>
      <w:tr>
        <w:trPr>
          <w:trHeight w:val="278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SPBP Team Implementation Action Plan 2018 - 2019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Action Step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18"/>
                <w:szCs w:val="18"/>
              </w:rPr>
              <w:t>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check when Action complet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son Responsi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&amp; Title</w:t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X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 This Action Plan has been saved to use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xt year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during quarterly meet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hereen R. Reynolds – A.P.</w:t>
            </w:r>
          </w:p>
        </w:tc>
      </w:tr>
      <w:tr>
        <w:trPr>
          <w:trHeight w:val="3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X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reate a SPBP binder or portfolio to retain (for 2 years) hard copies of: your SPBPs, Action Plans, staff PBIS professional development attendance, stakeholder training attendance, quarterly meeting agendas, quarterly staff behavior presentations, voting attendance and outcome, Expectation lesson plans and Rules lesson pl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hereen R. Reynolds – A.P.</w:t>
            </w:r>
          </w:p>
        </w:tc>
      </w:tr>
      <w:tr>
        <w:trPr>
          <w:trHeight w:val="1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 Plann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int up your SPBP Review and school score from OSP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PBP presentation to all staff during Pre Plann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isseminate the current SPBP (hard copy or electronically) to all staff and stakehold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rket and post school-wide Expectations and location-specific Rules (posters, PSAs, etc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dentify your RtI Instructional Facilitator provided by the district 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i/>
                <w:i/>
                <w:color w:val="1F9BA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(Contact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tyyne.hogan@browardschools.com</w:t>
              </w:r>
            </w:hyperlink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 for more information, if you are unsur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nfirm 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am meeting date and tim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.</w:t>
            </w:r>
          </w:p>
        </w:tc>
      </w:tr>
      <w:tr>
        <w:trPr>
          <w:trHeight w:val="21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nsure schedule of quarterly meeting dates for entire year as indicated in the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termine any needed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am training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such as the 4 Step PSP Brainshark Series, 10 Critical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ements Brainsharks, Data Collection, Effective CPST Teams, PBIS 101, etc. 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color w:val="1F9BA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Trainings available at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training-modules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view previous year’s behavior data. (Use ‘Agenda’ and ‘Data Collection Template’)</w:t>
            </w:r>
          </w:p>
          <w:p>
            <w:pPr>
              <w:pStyle w:val="Normal"/>
              <w:spacing w:before="0" w:after="0"/>
              <w:ind w:left="216" w:hanging="0"/>
              <w:contextualSpacing/>
              <w:rPr/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Forms available at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rtib</w:t>
              </w:r>
            </w:hyperlink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 in Tier 1, Team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tilize the 4 Step Problem Solving Process to develop initial interventio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view previous year’s SPBP and feedback for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erify and implement teaching schedule for SPBP Expectations and Rules behavior lesson pl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keholder presentation on SPBP prior to October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heck for staff and teacher understanding of PBIS - provide “PBIS 101” Brainshark as a resource  </w:t>
            </w:r>
          </w:p>
          <w:p>
            <w:pPr>
              <w:pStyle w:val="Normal"/>
              <w:rPr>
                <w:rFonts w:ascii="Arial" w:hAnsi="Arial" w:eastAsia="Times New Roman" w:cs="Arial"/>
                <w:color w:val="FFC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>Brainshark available at: http://www.brainshark.com/browardschools/PBIS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.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ctob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nsure instructional staff know how to (and are, as needed) enter Tier 1 Supplemental Strategies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or behavior in BAS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.</w:t>
            </w:r>
          </w:p>
        </w:tc>
      </w:tr>
      <w:tr>
        <w:trPr>
          <w:trHeight w:val="5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vember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aff to re-teach Expectations and Rules first day back from break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eam to develop new and/or improved lesson plans as indicated by behavior dat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anuar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 xml:space="preserve">Prepare for </w:t>
            </w:r>
            <w:r>
              <w:rPr>
                <w:rFonts w:eastAsia="Times New Roman" w:cs="Arial" w:ascii="Arial" w:hAnsi="Arial"/>
                <w:i/>
                <w:color w:val="FF0000"/>
                <w:sz w:val="16"/>
                <w:szCs w:val="18"/>
              </w:rPr>
              <w:t xml:space="preserve">2019/20 </w:t>
            </w: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SPBP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taff to re-teach Expectations and Rules first day back from bre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Ensure the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</w:rPr>
              <w:t>Principal signs in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and watches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 xml:space="preserve">new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BP Brainshark: Due January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hoose team members and dates to work on, complete, and submit th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ne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Teams watch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 xml:space="preserve">new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SPBP Brainsharks and refers to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>new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“Additional items”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Brainsharks and Additional items posted at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rtib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  <w:r>
              <w:rPr>
                <w:rStyle w:val="PlaceholderText"/>
                <w:rFonts w:cs="Arial" w:ascii="Arial" w:hAnsi="Arial"/>
                <w:color w:val="0070C0"/>
                <w:sz w:val="20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bruary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sure progress towards completion of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heck on recently hired staff for PBIS understanding - provide “PBIS 101” Brainshark resour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ide the SPBP Surveymonkey link to all staff (optional). Email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Tyyne.hogan@browardschools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o request analysi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8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sure progress towards completion of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ff presentation and vote on new SPBP for next yea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keholders/parent presentation on new SPBP for next ye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2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pril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ubmit your SPBP in OSPA by April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very 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CRITICAL ELEMENT # 10: Monitoring Pla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A. </w:t>
      </w:r>
      <w:r>
        <w:rPr>
          <w:rFonts w:cs="Arial" w:ascii="Arial" w:hAnsi="Arial"/>
          <w:sz w:val="20"/>
          <w:szCs w:val="20"/>
        </w:rPr>
        <w:t xml:space="preserve">How will you determine the success </w:t>
      </w:r>
      <w:r>
        <w:rPr>
          <w:rFonts w:cs="Arial" w:ascii="Arial" w:hAnsi="Arial"/>
          <w:b/>
          <w:sz w:val="20"/>
          <w:szCs w:val="20"/>
          <w:u w:val="single"/>
        </w:rPr>
        <w:t xml:space="preserve">of </w:t>
      </w:r>
      <w:r>
        <w:rPr>
          <w:rFonts w:cs="Arial" w:ascii="Arial" w:hAnsi="Arial"/>
          <w:b/>
          <w:i/>
          <w:sz w:val="20"/>
          <w:szCs w:val="20"/>
          <w:u w:val="single"/>
        </w:rPr>
        <w:t>staff</w:t>
      </w:r>
      <w:r>
        <w:rPr>
          <w:rFonts w:cs="Arial" w:ascii="Arial" w:hAnsi="Arial"/>
          <w:b/>
          <w:sz w:val="20"/>
          <w:szCs w:val="20"/>
          <w:u w:val="single"/>
        </w:rPr>
        <w:t xml:space="preserve"> implement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the School-wide Positive Behavior Plan?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Are </w:t>
      </w:r>
      <w:r>
        <w:rPr>
          <w:rFonts w:cs="Arial" w:ascii="Arial" w:hAnsi="Arial"/>
          <w:b/>
          <w:i/>
          <w:color w:val="FF0000"/>
          <w:sz w:val="20"/>
          <w:szCs w:val="20"/>
        </w:rPr>
        <w:t>staff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implementing the SPBP with fidelity? How do you know?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86"/>
        <w:gridCol w:w="1942"/>
        <w:gridCol w:w="2684"/>
      </w:tblGrid>
      <w:tr>
        <w:trPr>
          <w:trHeight w:val="3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delity of Implementation Monitoring Pla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Ste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goal to determine “successfu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imple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action ste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ill data be collected, analyzed &amp; presented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to collect and analyze data</w:t>
            </w:r>
          </w:p>
        </w:tc>
      </w:tr>
      <w:tr>
        <w:trPr>
          <w:trHeight w:val="5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ec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ocation-specific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osted across campu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 and rules are visible.  Students are able to articulate both when asked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5,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5,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ember 20, 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,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 lesson pla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being taught as written and when indicate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lesson plan books for documented social skills lessons and the date taught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consequences 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low 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are being used by all staff as writte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view of referrals written by staff and for what infractions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ward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is being implement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of the HERO system and points entered for students are monitored monthl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B. </w:t>
      </w:r>
      <w:r>
        <w:rPr>
          <w:rFonts w:cs="Arial" w:ascii="Arial" w:hAnsi="Arial"/>
          <w:sz w:val="20"/>
          <w:szCs w:val="20"/>
        </w:rPr>
        <w:t xml:space="preserve">How will you determine whether the SPBP is successful in positively impacting </w:t>
      </w:r>
      <w:r>
        <w:rPr>
          <w:rFonts w:cs="Arial" w:ascii="Arial" w:hAnsi="Arial"/>
          <w:b/>
          <w:sz w:val="20"/>
          <w:szCs w:val="20"/>
          <w:u w:val="single"/>
        </w:rPr>
        <w:t>students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If staff are implementing the SPBP consistently and effectively, did it positively impact </w:t>
      </w:r>
      <w:r>
        <w:rPr>
          <w:rFonts w:cs="Arial" w:ascii="Arial" w:hAnsi="Arial"/>
          <w:b/>
          <w:i/>
          <w:color w:val="FF0000"/>
          <w:sz w:val="20"/>
          <w:szCs w:val="20"/>
        </w:rPr>
        <w:t>the students</w:t>
      </w:r>
      <w:r>
        <w:rPr>
          <w:rFonts w:cs="Arial" w:ascii="Arial" w:hAnsi="Arial"/>
          <w:i/>
          <w:color w:val="FF0000"/>
          <w:sz w:val="20"/>
          <w:szCs w:val="20"/>
        </w:rPr>
        <w:t>? How do you know?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86"/>
        <w:gridCol w:w="1942"/>
        <w:gridCol w:w="2684"/>
      </w:tblGrid>
      <w:tr>
        <w:trPr>
          <w:trHeight w:val="3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 Monitoring Pla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utcome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goal to determine “successfu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ill data be collected, analyzed &amp; presented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to collect and analyze data</w:t>
            </w:r>
          </w:p>
        </w:tc>
      </w:tr>
      <w:tr>
        <w:trPr>
          <w:trHeight w:val="5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itical element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 of </w:t>
            </w:r>
            <w:r>
              <w:rPr>
                <w:rFonts w:cs="Arial" w:ascii="Arial" w:hAnsi="Arial"/>
                <w:b/>
                <w:sz w:val="20"/>
              </w:rPr>
              <w:t>behavior incident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arch 2019, behavioral infractions for unruly, disruptive behavior will decrease by 30%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ober 201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e critical element 4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p 3 event location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arch 2019, there will be a 50% reduction of incidents in the cafeteria and hallwa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 critical element 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re effectivenes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arch 2019, there will be a 30% reduction of students referred to MTSS team for further interventions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itical element 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e Level/Classroom referral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of teachers will utilize CHAMPS as their evidenced based classroom management system in SY 2018-2019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color w:val="000000"/>
              </w:rPr>
              <w:t>Shereen Reynol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576" w:right="576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5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firstLine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4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6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-2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pacing w:val="-3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wardprevention.org/mtssrti/rtib/ &#8594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yyne.hogan@browardschools.com" TargetMode="External"/><Relationship Id="rId6" Type="http://schemas.openxmlformats.org/officeDocument/2006/relationships/hyperlink" Target="http://www.browardprevention.org/mtssrti/training-modules/" TargetMode="External"/><Relationship Id="rId7" Type="http://schemas.openxmlformats.org/officeDocument/2006/relationships/hyperlink" Target="http://www.browardprevention.org/mtssrti/rtib" TargetMode="External"/><Relationship Id="rId8" Type="http://schemas.openxmlformats.org/officeDocument/2006/relationships/hyperlink" Target="http://www.browardprevention.org/mtssrti/rtib" TargetMode="External"/><Relationship Id="rId9" Type="http://schemas.openxmlformats.org/officeDocument/2006/relationships/hyperlink" Target="mailto:Tyyne.hogan@browardschool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4:00Z</dcterms:created>
  <dc:creator>SBBC Office</dc:creator>
  <dc:description/>
  <cp:keywords/>
  <dc:language>en-US</dc:language>
  <cp:lastModifiedBy>Shereen R. Reynolds</cp:lastModifiedBy>
  <cp:lastPrinted>2018-01-04T10:44:00Z</cp:lastPrinted>
  <dcterms:modified xsi:type="dcterms:W3CDTF">2018-04-29T22:27:00Z</dcterms:modified>
  <cp:revision>9</cp:revision>
  <dc:subject/>
  <dc:title/>
</cp:coreProperties>
</file>