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-73025</wp:posOffset>
            </wp:positionV>
            <wp:extent cx="735965" cy="735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ol-wide Positive Behavior Plan (SPBP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ard County Public Schools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o be implemented in SY 2019/2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1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231"/>
      </w:tblGrid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chool Name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ward Estates Elementary School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chool Number: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b/>
              </w:rPr>
              <w:t>501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SPBP Contact Name: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Tamara Florence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rect Phone Number: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b/>
              </w:rPr>
              <w:t>54-322-55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ICAL ELEMENT # 1: Active Team with Administrative Particip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A. Current (SY 2018/19) SPBP team members: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4140"/>
      </w:tblGrid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amara Flor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ministration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ce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TU Representative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ya Fent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BP Point of Contact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onio Jon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rent/Community Representation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</w:tr>
      <w:tr>
        <w:trPr>
          <w:trHeight w:val="28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B</w:t>
      </w:r>
      <w:r>
        <w:rPr>
          <w:rFonts w:cs="Arial" w:ascii="Arial" w:hAnsi="Arial"/>
          <w:sz w:val="22"/>
          <w:szCs w:val="20"/>
        </w:rPr>
        <w:t xml:space="preserve">. Schedule of quarterly SPBP Team Meeting dates for </w:t>
      </w:r>
      <w:r>
        <w:rPr>
          <w:rFonts w:cs="Arial" w:ascii="Arial" w:hAnsi="Arial"/>
          <w:i/>
          <w:sz w:val="22"/>
          <w:szCs w:val="20"/>
        </w:rPr>
        <w:t xml:space="preserve">next </w:t>
      </w:r>
      <w:r>
        <w:rPr>
          <w:rFonts w:cs="Arial" w:ascii="Arial" w:hAnsi="Arial"/>
          <w:sz w:val="22"/>
          <w:szCs w:val="20"/>
        </w:rPr>
        <w:t>2019/20 school year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7357"/>
      </w:tblGrid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eting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eting Tim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ntent of meetings: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/>
              <w:t>ct. 16, 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:15 p.m. 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 Progress of Action Steps indicated in Implementation Plan in #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 Collect &amp; analyze fidelity of staff implementation data in #1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  Collect &amp; analyze student outcome data in #10B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/>
              <w:t xml:space="preserve">an. 8, 201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15 p.m. 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/>
              <w:t>eb. 19, 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:15 p.m. 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pril 18, 201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:15 p.m. 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ICAL ELEMENT # 2: Faculty &amp; Stakeholder Commit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A</w:t>
      </w:r>
      <w:r>
        <w:rPr>
          <w:rFonts w:cs="Arial" w:ascii="Arial" w:hAnsi="Arial"/>
          <w:sz w:val="22"/>
          <w:szCs w:val="20"/>
        </w:rPr>
        <w:t xml:space="preserve">. Action Steps </w:t>
      </w:r>
      <w:r>
        <w:rPr>
          <w:rFonts w:cs="Arial" w:ascii="Arial" w:hAnsi="Arial"/>
          <w:sz w:val="22"/>
          <w:szCs w:val="20"/>
          <w:u w:val="single"/>
        </w:rPr>
        <w:t xml:space="preserve">completed </w:t>
      </w:r>
      <w:r>
        <w:rPr>
          <w:rFonts w:cs="Arial" w:ascii="Arial" w:hAnsi="Arial"/>
          <w:b/>
          <w:sz w:val="22"/>
          <w:szCs w:val="20"/>
          <w:u w:val="single"/>
        </w:rPr>
        <w:t>this year</w:t>
      </w:r>
      <w:r>
        <w:rPr>
          <w:rFonts w:cs="Arial" w:ascii="Arial" w:hAnsi="Arial"/>
          <w:sz w:val="22"/>
          <w:szCs w:val="20"/>
        </w:rPr>
        <w:t xml:space="preserve"> (SY 2018/19) that increased faculty and stakeholder knowledge of the </w:t>
      </w:r>
      <w:r>
        <w:rPr>
          <w:rFonts w:cs="Arial" w:ascii="Arial" w:hAnsi="Arial"/>
          <w:i/>
          <w:sz w:val="22"/>
          <w:szCs w:val="20"/>
        </w:rPr>
        <w:t>new</w:t>
      </w:r>
      <w:r>
        <w:rPr>
          <w:rFonts w:cs="Arial" w:ascii="Arial" w:hAnsi="Arial"/>
          <w:sz w:val="22"/>
          <w:szCs w:val="20"/>
        </w:rPr>
        <w:t xml:space="preserve"> SPBP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440"/>
        <w:gridCol w:w="4320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tion Step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Between Jan 15 a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pril 30, 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Sign-in sheets in SPBP Binder)</w:t>
            </w:r>
          </w:p>
        </w:tc>
      </w:tr>
      <w:tr>
        <w:trPr>
          <w:trHeight w:val="5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BP (for SY 2019/20) to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1,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articipants = 15</w:t>
            </w:r>
          </w:p>
        </w:tc>
      </w:tr>
      <w:tr>
        <w:trPr>
          <w:trHeight w:val="5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d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vote on the new SPB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SY 2019/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>arch 21,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articipants =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pproved =100%</w:t>
            </w:r>
          </w:p>
        </w:tc>
      </w:tr>
      <w:tr>
        <w:trPr>
          <w:trHeight w:val="59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BP (for SY 2019/20) to stakeholders </w:t>
            </w:r>
            <w:r>
              <w:rPr>
                <w:rFonts w:cs="Arial" w:ascii="Arial" w:hAnsi="Arial"/>
                <w:sz w:val="18"/>
                <w:szCs w:val="20"/>
              </w:rPr>
              <w:t>(parents and commun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/>
              <w:t>arch 21,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articipants = 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B.</w:t>
      </w:r>
      <w:r>
        <w:rPr>
          <w:rFonts w:cs="Arial" w:ascii="Arial" w:hAnsi="Arial"/>
          <w:sz w:val="22"/>
          <w:szCs w:val="20"/>
        </w:rPr>
        <w:t xml:space="preserve"> Action Steps </w:t>
      </w:r>
      <w:r>
        <w:rPr>
          <w:rFonts w:cs="Arial" w:ascii="Arial" w:hAnsi="Arial"/>
          <w:sz w:val="22"/>
          <w:szCs w:val="20"/>
          <w:u w:val="single"/>
        </w:rPr>
        <w:t xml:space="preserve">to be completed </w:t>
      </w:r>
      <w:r>
        <w:rPr>
          <w:rFonts w:cs="Arial" w:ascii="Arial" w:hAnsi="Arial"/>
          <w:b/>
          <w:sz w:val="22"/>
          <w:szCs w:val="20"/>
          <w:u w:val="single"/>
        </w:rPr>
        <w:t>next year</w:t>
      </w:r>
      <w:r>
        <w:rPr>
          <w:rFonts w:cs="Arial" w:ascii="Arial" w:hAnsi="Arial"/>
          <w:sz w:val="22"/>
          <w:szCs w:val="20"/>
        </w:rPr>
        <w:t xml:space="preserve"> (SY 2019/20) to increase faculty and stakeholder knowledge of the </w:t>
      </w:r>
      <w:r>
        <w:rPr>
          <w:rFonts w:cs="Arial" w:ascii="Arial" w:hAnsi="Arial"/>
          <w:i/>
          <w:sz w:val="22"/>
          <w:szCs w:val="20"/>
        </w:rPr>
        <w:t xml:space="preserve">new </w:t>
      </w:r>
      <w:r>
        <w:rPr>
          <w:rFonts w:cs="Arial" w:ascii="Arial" w:hAnsi="Arial"/>
          <w:sz w:val="22"/>
          <w:szCs w:val="20"/>
        </w:rPr>
        <w:t>SPB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75"/>
        <w:gridCol w:w="5737"/>
      </w:tblGrid>
      <w:tr>
        <w:trPr>
          <w:trHeight w:val="76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Y 2019-20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Sign-in sheets in SPBP Binder)</w:t>
            </w:r>
          </w:p>
        </w:tc>
      </w:tr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rofessional development on the 2019/2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BP for all staf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or to students’ 1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6"/>
              </w:rPr>
              <w:t xml:space="preserve"> da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August 7, 2019.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will present the updates in the SPBP for the 19/20 school year. All stakeholders will be provided with access to the SPBP. Feedback will be collected for future team meetings.</w:t>
            </w:r>
          </w:p>
        </w:tc>
      </w:tr>
      <w:tr>
        <w:trPr>
          <w:trHeight w:val="7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2019/2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BP to stakehold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arents and community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or to Oct 1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6"/>
              </w:rPr>
              <w:t>, 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eastAsia="Cambria" w:cs="Cambria"/>
                <w:sz w:val="20"/>
                <w:szCs w:val="20"/>
              </w:rPr>
              <w:t xml:space="preserve">           </w:t>
            </w:r>
            <w:r>
              <w:rPr>
                <w:rStyle w:val="PlaceholderText"/>
                <w:sz w:val="20"/>
                <w:szCs w:val="20"/>
              </w:rPr>
              <w:t>September 3, 2019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the behavior data to all staf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arterl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</w:t>
            </w:r>
            <w:r>
              <w:rPr/>
              <w:t>ct. 2, 2019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will pres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’s progress in the Implementation Plan in # 9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delity of staff implementation data in #10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outcome data in #10B</w:t>
            </w:r>
            <w:r>
              <w:rPr>
                <w:rFonts w:cs="Arial" w:ascii="Arial" w:hAnsi="Arial"/>
                <w:sz w:val="22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n. 14, 2020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</w:t>
            </w:r>
            <w:r>
              <w:rPr/>
              <w:t>eb. 18, 2020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</w:t>
            </w:r>
            <w:r>
              <w:rPr/>
              <w:t>pril 14, 2020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RITICAL ELEMENT # 3: School-wide Expectation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. Top five behavior incidents data YTD as listed in BASIS 3.0</w:t>
        <w:tab/>
        <w:tab/>
        <w:tab/>
        <w:t xml:space="preserve">   </w:t>
      </w:r>
    </w:p>
    <w:tbl>
      <w:tblPr>
        <w:tblW w:w="6205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>
          <w:trHeight w:val="521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Top 5 Behavior Incidents </w:t>
            </w:r>
          </w:p>
        </w:tc>
      </w:tr>
      <w:tr>
        <w:trPr>
          <w:trHeight w:val="3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nruly Disruptive Behavior</w:t>
            </w:r>
          </w:p>
        </w:tc>
      </w:tr>
      <w:tr>
        <w:trPr>
          <w:trHeight w:val="3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ighting (minor altercations)</w:t>
            </w:r>
          </w:p>
        </w:tc>
      </w:tr>
      <w:tr>
        <w:trPr>
          <w:trHeight w:val="3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Fighting (medium)</w:t>
            </w:r>
          </w:p>
        </w:tc>
      </w:tr>
      <w:tr>
        <w:trPr>
          <w:trHeight w:val="3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isruptive Unruly Play</w:t>
            </w:r>
          </w:p>
        </w:tc>
      </w:tr>
      <w:tr>
        <w:trPr>
          <w:trHeight w:val="359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echnology (inappropriate us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3B. </w:t>
      </w:r>
      <w:r>
        <w:rPr>
          <w:rFonts w:cs="Arial" w:ascii="Arial" w:hAnsi="Arial"/>
          <w:sz w:val="22"/>
          <w:szCs w:val="20"/>
        </w:rPr>
        <w:t xml:space="preserve">School-wide expectations are 3 – 5 positive characteristics </w:t>
      </w:r>
      <w:r>
        <w:rPr>
          <w:rFonts w:cs="Arial" w:ascii="Arial" w:hAnsi="Arial"/>
          <w:i/>
          <w:sz w:val="22"/>
          <w:szCs w:val="20"/>
        </w:rPr>
        <w:t xml:space="preserve">(not behaviors) </w:t>
      </w:r>
      <w:r>
        <w:rPr>
          <w:rFonts w:cs="Arial" w:ascii="Arial" w:hAnsi="Arial"/>
          <w:sz w:val="22"/>
          <w:szCs w:val="20"/>
        </w:rPr>
        <w:t>that counteract the demonstration of the top school-wide misbehaviors above. ALL people on campus model these expectations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52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chool-wide Expectations</w:t>
            </w:r>
          </w:p>
        </w:tc>
      </w:tr>
      <w:tr>
        <w:trPr>
          <w:trHeight w:val="513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.Be responsible, adhere to rules and procedures.</w:t>
            </w:r>
          </w:p>
        </w:tc>
      </w:tr>
      <w:tr>
        <w:trPr>
          <w:trHeight w:val="513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.Be safe, keep hands and feet to self.</w:t>
            </w:r>
          </w:p>
        </w:tc>
      </w:tr>
      <w:tr>
        <w:trPr>
          <w:trHeight w:val="513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. Be respectful, use kind words.</w:t>
            </w:r>
          </w:p>
        </w:tc>
      </w:tr>
      <w:tr>
        <w:trPr>
          <w:trHeight w:val="513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513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C.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529959622"/>
      <w:bookmarkEnd w:id="0"/>
      <w:r>
        <w:rPr>
          <w:rFonts w:cs="Arial" w:ascii="Arial" w:hAnsi="Arial"/>
          <w:sz w:val="22"/>
          <w:szCs w:val="22"/>
        </w:rPr>
        <w:t xml:space="preserve">At least one lesson plan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school-wide expectation above is distributed to teachers during pre-planning SY 2019/20 and maintained in the SPBP Binder.</w:t>
      </w:r>
    </w:p>
    <w:tbl>
      <w:tblPr>
        <w:tblW w:w="11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5413"/>
      </w:tblGrid>
      <w:tr>
        <w:trPr>
          <w:trHeight w:val="260" w:hRule="atLeast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the school-wide expectations lesson plans are taught: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(s):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. 14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 a.m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s’ Classrooms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. 6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 a.m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s’ Classrooms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Spring 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30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 a.m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s’ Classroom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288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ITICAL ELEMENT #4: Location-based Rule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A. </w:t>
      </w:r>
      <w:r>
        <w:rPr>
          <w:rFonts w:cs="Arial" w:ascii="Arial" w:hAnsi="Arial"/>
          <w:sz w:val="22"/>
          <w:szCs w:val="22"/>
        </w:rPr>
        <w:t>Top three school-wide</w:t>
      </w:r>
      <w:r>
        <w:rPr>
          <w:rFonts w:cs="Arial" w:ascii="Arial" w:hAnsi="Arial"/>
          <w:b/>
          <w:sz w:val="22"/>
          <w:szCs w:val="22"/>
        </w:rPr>
        <w:t xml:space="preserve"> locations</w:t>
      </w:r>
      <w:r>
        <w:rPr>
          <w:rFonts w:cs="Arial" w:ascii="Arial" w:hAnsi="Arial"/>
          <w:sz w:val="22"/>
          <w:szCs w:val="22"/>
        </w:rPr>
        <w:t xml:space="preserve"> for Behavior Events Y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177165</wp:posOffset>
                </wp:positionV>
                <wp:extent cx="3589020" cy="94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167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1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 3 Locations, not including Classroo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1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ol Locati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1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 Inci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room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lway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feteri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4.05pt;mso-wrap-distance-left:9pt;mso-wrap-distance-right:9pt;mso-wrap-distance-top:0pt;mso-wrap-distance-bottom:0pt;margin-top:13.9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167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1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p 3 Locations, not including Classroom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1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Locati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1E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Inciden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room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lway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feteri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4B. </w:t>
      </w:r>
      <w:r>
        <w:rPr>
          <w:rFonts w:cs="Arial" w:ascii="Arial" w:hAnsi="Arial"/>
          <w:sz w:val="22"/>
          <w:szCs w:val="20"/>
        </w:rPr>
        <w:t>Expectations and Rules Chart for common areas of school campus</w:t>
      </w:r>
      <w:r>
        <w:rPr>
          <w:rFonts w:cs="Arial" w:ascii="Arial" w:hAnsi="Arial"/>
          <w:b/>
          <w:sz w:val="22"/>
          <w:szCs w:val="20"/>
        </w:rPr>
        <w:t xml:space="preserve">: </w:t>
      </w:r>
      <w:r>
        <w:rPr>
          <w:rFonts w:cs="Arial" w:ascii="Arial" w:hAnsi="Arial"/>
          <w:i/>
          <w:color w:val="808080"/>
          <w:sz w:val="22"/>
          <w:szCs w:val="20"/>
        </w:rPr>
        <w:t>(next page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0"/>
        </w:rPr>
      </w:pPr>
      <w:r>
        <w:rPr>
          <w:rFonts w:cs="Arial" w:ascii="Arial" w:hAnsi="Arial"/>
          <w:b/>
          <w:i/>
          <w:color w:val="80808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432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46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2"/>
        <w:gridCol w:w="2993"/>
        <w:gridCol w:w="2992"/>
        <w:gridCol w:w="2993"/>
      </w:tblGrid>
      <w:tr>
        <w:trPr>
          <w:trHeight w:val="449" w:hRule="atLeast"/>
          <w:cantSplit w:val="true"/>
        </w:trPr>
        <w:tc>
          <w:tcPr>
            <w:tcW w:w="1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xpectations and Rules Chart</w:t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0"/>
              </w:rPr>
              <w:t>To be completed by  classroom teachers</w:t>
            </w:r>
          </w:p>
        </w:tc>
      </w:tr>
      <w:tr>
        <w:trPr>
          <w:trHeight w:val="9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chool-wide EXPECTA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feteria Ru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Hallway Ru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Rules</w:t>
            </w:r>
          </w:p>
        </w:tc>
        <w:tc>
          <w:tcPr>
            <w:tcW w:w="299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lassroom Rules</w:t>
            </w:r>
          </w:p>
        </w:tc>
      </w:tr>
      <w:tr>
        <w:trPr>
          <w:trHeight w:val="17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  <w:shd w:fill="FFFFFF" w:val="clear"/>
              </w:rPr>
              <w:t>Being responsible means you do the things you are expected to do at school. Following the rules and accepting the consequences (results) of your actions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ing dependable and making good choices including the wearing of your school ID badges at all tim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level 1 “inside voice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lk on the white or red line (dependent on the direction the scholar is headed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*Teachers have their individual Classroom Rules; however, the streamlined rules includ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king Good Decisions</w:t>
            </w:r>
          </w:p>
        </w:tc>
      </w:tr>
      <w:tr>
        <w:trPr>
          <w:trHeight w:val="17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 safe, keep hands and feet to self and by walking in an orderly manner throughout the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hands, feet and objects to yourself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e your inside voi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iting to be acknowledged for speaking and movement</w:t>
            </w:r>
          </w:p>
        </w:tc>
      </w:tr>
      <w:tr>
        <w:trPr>
          <w:trHeight w:val="17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how respect to others and make decisions that show resp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your hands for hel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sk permission to leave your assigned se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ways walk in pairs (scholars are always escorted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dhering to the classroom routines and procedures </w:t>
            </w:r>
          </w:p>
        </w:tc>
      </w:tr>
      <w:tr>
        <w:trPr>
          <w:trHeight w:val="17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288" w:right="432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4C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least one Rules lesson plan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specific location is distributed to teachers during pre-planning SY 2019/20 and maintained in the SPBP B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26"/>
        <w:gridCol w:w="2126"/>
        <w:gridCol w:w="5413"/>
      </w:tblGrid>
      <w:tr>
        <w:trPr>
          <w:trHeight w:val="260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the Locations’ Rules lesson plans are taught</w:t>
            </w:r>
          </w:p>
        </w:tc>
      </w:tr>
      <w:tr>
        <w:trPr>
          <w:trHeight w:val="2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(s):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 14-16 (first week of schoo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 a.m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 Teachers (including Specials Teachers)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6-10 (reminder we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 a.m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 Teachers (including Specials Teachers)</w:t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Spring 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30-April 3 (reminder we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:00 a.m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room Teachers (including Specials Teacher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5:  Reward and Recognition Progra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The reward system is focused on one School-wide Expectation OR specific location </w:t>
      </w:r>
      <w:r>
        <w:rPr>
          <w:rFonts w:cs="Arial" w:ascii="Arial" w:hAnsi="Arial"/>
          <w:i/>
          <w:sz w:val="22"/>
        </w:rPr>
        <w:t>at a tim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ctation or Location: School-Wide Expect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78"/>
      </w:tblGrid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tep Problem Solving Proces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tails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Problem Identific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Use your behavior data to identify one school-wide proble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problem did you identify?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e numerical dat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used: </w:t>
            </w:r>
            <w:r>
              <w:rPr>
                <w:rFonts w:cs="Arial" w:ascii="Arial" w:hAnsi="Arial"/>
                <w:sz w:val="20"/>
                <w:szCs w:val="20"/>
              </w:rPr>
              <w:t>B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Identification Statement: </w:t>
            </w:r>
            <w:r>
              <w:rPr>
                <w:rFonts w:cs="Arial" w:ascii="Arial" w:hAnsi="Arial"/>
                <w:sz w:val="20"/>
                <w:szCs w:val="20"/>
              </w:rPr>
              <w:t xml:space="preserve">99 out of a total of 141 referrals are for fighting (minor) this equals to 70% of our schools incidents stemming from scholars becoming physical (exchange of blows or punches) with one another.  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 Analysis:</w:t>
            </w:r>
            <w:r>
              <w:rPr>
                <w:rFonts w:cs="Arial" w:ascii="Arial" w:hAnsi="Arial"/>
                <w:sz w:val="20"/>
                <w:szCs w:val="20"/>
              </w:rPr>
              <w:t xml:space="preserve"> Why do you think this problem is occurr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your goal?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e a SMART goal statement with numerical dat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pothesis: </w:t>
            </w:r>
            <w:r>
              <w:rPr>
                <w:rFonts w:cs="Arial" w:ascii="Arial" w:hAnsi="Arial"/>
                <w:sz w:val="20"/>
                <w:szCs w:val="20"/>
              </w:rPr>
              <w:t>If scholars are provided consistent modeling of conflict resolution techniques including the opportunity to speak with support staff then the number of fighting infractions will decre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al Statement: </w:t>
            </w:r>
            <w:r>
              <w:rPr>
                <w:rFonts w:cs="Arial" w:ascii="Arial" w:hAnsi="Arial"/>
                <w:sz w:val="20"/>
                <w:szCs w:val="20"/>
              </w:rPr>
              <w:t xml:space="preserve">By the end of the 2019-2020 school year the number of infractions for fighting (minor) will decrease by 5%. 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Intervention Design: 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you will implement a positive reward program to decrease this problem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Syst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7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Description of System: </w:t>
            </w:r>
            <w:r>
              <w:rPr>
                <w:rFonts w:cs="Arial" w:ascii="Arial" w:hAnsi="Arial"/>
                <w:shd w:fill="FFFFFF" w:val="clear"/>
              </w:rPr>
              <w:t>The Positive Behavior System Broward Estates Elementary use is called “Bravo”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</w:rPr>
              <w:t>Students earn “Bravo Cards” which are displayed in common areas for performing their job of being a good scholar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Behavior is recognized and celebrated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 have multiple opportunities to be celebrated including behavior chan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Evalu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Implementation fide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monitor the fidelity (consistency and effectiveness) of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taff’s </w:t>
            </w:r>
            <w:r>
              <w:rPr>
                <w:rFonts w:cs="Arial" w:ascii="Arial" w:hAnsi="Arial"/>
                <w:sz w:val="20"/>
                <w:szCs w:val="20"/>
              </w:rPr>
              <w:t xml:space="preserve">implementation of the reward program?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rson responsible for organizing and analyzing this will be the school’s Guidance Counselor as there are tracking sheets for each teacher in their grade leve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Student outcome monitorin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know if the reward program is positively impacti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ents</w:t>
            </w:r>
            <w:r>
              <w:rPr>
                <w:rFonts w:cs="Arial" w:ascii="Arial" w:hAnsi="Arial"/>
                <w:sz w:val="20"/>
                <w:szCs w:val="20"/>
              </w:rPr>
              <w:t xml:space="preserve">? What measurable data will you use to determine “success”?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chool’s Guidance Counselor will collect the individual teacher tally sheets which will be part of collaborative conversations with Administration and Team Leaders to discuss the impact on our schola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6: Effective Discipline Procedu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tudent Behavior Discipline Flow Char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585470</wp:posOffset>
                </wp:positionV>
                <wp:extent cx="272415" cy="456565"/>
                <wp:effectExtent l="13335" t="13335" r="12700" b="12700"/>
                <wp:wrapNone/>
                <wp:docPr id="5" name="Ben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15" h="456565">
                              <a:moveTo>
                                <a:pt x="0" y="456565"/>
                              </a:moveTo>
                              <a:lnTo>
                                <a:pt x="0" y="153233"/>
                              </a:lnTo>
                              <a:cubicBezTo>
                                <a:pt x="0" y="87411"/>
                                <a:pt x="53360" y="34051"/>
                                <a:pt x="119182" y="34051"/>
                              </a:cubicBezTo>
                              <a:lnTo>
                                <a:pt x="204311" y="34052"/>
                              </a:lnTo>
                              <a:lnTo>
                                <a:pt x="204311" y="0"/>
                              </a:lnTo>
                              <a:lnTo>
                                <a:pt x="272415" y="68104"/>
                              </a:lnTo>
                              <a:lnTo>
                                <a:pt x="204311" y="136208"/>
                              </a:lnTo>
                              <a:lnTo>
                                <a:pt x="204311" y="102156"/>
                              </a:lnTo>
                              <a:lnTo>
                                <a:pt x="119182" y="102156"/>
                              </a:lnTo>
                              <a:cubicBezTo>
                                <a:pt x="90972" y="102156"/>
                                <a:pt x="68104" y="125024"/>
                                <a:pt x="68104" y="153234"/>
                              </a:cubicBezTo>
                              <a:lnTo>
                                <a:pt x="68104" y="456565"/>
                              </a:lnTo>
                              <a:lnTo>
                                <a:pt x="0" y="456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nt Arrow 9" coordsize="272415,456565" path="m0,456565l0,153233c0,87411,53360,34051,119182,34051l204311,34052l204311,0l272415,68104l204311,136208l204311,102156l119182,102156c90972,102156,68104,125024,68104,153234l68104,456565l0,456565xe" fillcolor="#4f81bd" stroked="t" o:allowincell="f" style="position:absolute;margin-left:194.5pt;margin-top:46.15pt;width:21.4pt;height:35.9pt;mso-wrap-style:none;v-text-anchor:middle;rotation:90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1587500</wp:posOffset>
                </wp:positionV>
                <wp:extent cx="163195" cy="361315"/>
                <wp:effectExtent l="31750" t="13335" r="31115" b="18415"/>
                <wp:wrapNone/>
                <wp:docPr id="6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3" fillcolor="#4f81bd" stroked="t" o:allowincell="f" style="position:absolute;margin-left:44.2pt;margin-top:12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1589405</wp:posOffset>
                </wp:positionV>
                <wp:extent cx="163195" cy="361315"/>
                <wp:effectExtent l="31750" t="13335" r="31115" b="18415"/>
                <wp:wrapNone/>
                <wp:docPr id="7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#4f81bd" stroked="t" o:allowincell="f" style="position:absolute;margin-left:192.85pt;margin-top:125.1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1589405</wp:posOffset>
                </wp:positionV>
                <wp:extent cx="163195" cy="361315"/>
                <wp:effectExtent l="31750" t="13335" r="31115" b="18415"/>
                <wp:wrapNone/>
                <wp:docPr id="8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" fillcolor="#4f81bd" stroked="t" o:allowincell="f" style="position:absolute;margin-left:334.15pt;margin-top:125.1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2422525</wp:posOffset>
                </wp:positionV>
                <wp:extent cx="164465" cy="365760"/>
                <wp:effectExtent l="36195" t="19685" r="54610" b="6985"/>
                <wp:wrapNone/>
                <wp:docPr id="9" name="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6" fillcolor="#4f81bd" stroked="t" o:allowincell="f" style="position:absolute;margin-left:74.75pt;margin-top:190.7pt;width:12.9pt;height:28.75pt;flip:x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419985</wp:posOffset>
                </wp:positionV>
                <wp:extent cx="164465" cy="365760"/>
                <wp:effectExtent l="54610" t="19685" r="35560" b="6985"/>
                <wp:wrapNone/>
                <wp:docPr id="10" name="Down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7" fillcolor="#4f81bd" stroked="t" o:allowincell="f" style="position:absolute;margin-left:19.95pt;margin-top:190.5pt;width:12.9pt;height:28.75pt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8385</wp:posOffset>
                </wp:positionH>
                <wp:positionV relativeFrom="paragraph">
                  <wp:posOffset>3148330</wp:posOffset>
                </wp:positionV>
                <wp:extent cx="163195" cy="361315"/>
                <wp:effectExtent l="31750" t="13335" r="31115" b="18415"/>
                <wp:wrapNone/>
                <wp:docPr id="11" name="Down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9" fillcolor="#4f81bd" stroked="t" o:allowincell="f" style="position:absolute;margin-left:82.55pt;margin-top:247.9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3173095</wp:posOffset>
                </wp:positionV>
                <wp:extent cx="163195" cy="361315"/>
                <wp:effectExtent l="31750" t="13335" r="31115" b="18415"/>
                <wp:wrapNone/>
                <wp:docPr id="12" name="Down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0" fillcolor="#4f81bd" stroked="t" o:allowincell="f" style="position:absolute;margin-left:9.45pt;margin-top:249.8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7815</wp:posOffset>
                </wp:positionH>
                <wp:positionV relativeFrom="paragraph">
                  <wp:posOffset>2400300</wp:posOffset>
                </wp:positionV>
                <wp:extent cx="164465" cy="365760"/>
                <wp:effectExtent l="36195" t="19685" r="54610" b="6985"/>
                <wp:wrapNone/>
                <wp:docPr id="13" name="Down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1" fillcolor="#4f81bd" stroked="t" o:allowincell="f" style="position:absolute;margin-left:223.4pt;margin-top:188.95pt;width:12.9pt;height:28.75pt;flip:x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1855</wp:posOffset>
                </wp:positionH>
                <wp:positionV relativeFrom="paragraph">
                  <wp:posOffset>2397760</wp:posOffset>
                </wp:positionV>
                <wp:extent cx="164465" cy="365760"/>
                <wp:effectExtent l="54610" t="19685" r="35560" b="6985"/>
                <wp:wrapNone/>
                <wp:docPr id="14" name="Down Arrow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64520" cy="365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2" fillcolor="#4f81bd" stroked="t" o:allowincell="f" style="position:absolute;margin-left:168.6pt;margin-top:188.75pt;width:12.9pt;height:28.75pt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9820</wp:posOffset>
                </wp:positionH>
                <wp:positionV relativeFrom="paragraph">
                  <wp:posOffset>4105275</wp:posOffset>
                </wp:positionV>
                <wp:extent cx="163195" cy="361315"/>
                <wp:effectExtent l="31750" t="13335" r="31115" b="18415"/>
                <wp:wrapNone/>
                <wp:docPr id="15" name="Down Arrow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7" fillcolor="#4f81bd" stroked="t" o:allowincell="f" style="position:absolute;margin-left:86.6pt;margin-top:323.2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229610</wp:posOffset>
                </wp:positionV>
                <wp:extent cx="163195" cy="361315"/>
                <wp:effectExtent l="31750" t="13335" r="31115" b="18415"/>
                <wp:wrapNone/>
                <wp:docPr id="16" name="Down Arrow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3" fillcolor="#4f81bd" stroked="t" o:allowincell="f" style="position:absolute;margin-left:162pt;margin-top:254.3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3343275</wp:posOffset>
                </wp:positionV>
                <wp:extent cx="163195" cy="361315"/>
                <wp:effectExtent l="31750" t="13335" r="31115" b="18415"/>
                <wp:wrapNone/>
                <wp:docPr id="17" name="Down Arrow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4" fillcolor="#4f81bd" stroked="t" o:allowincell="f" style="position:absolute;margin-left:249pt;margin-top:263.2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4339590</wp:posOffset>
                </wp:positionV>
                <wp:extent cx="163195" cy="361315"/>
                <wp:effectExtent l="31750" t="13335" r="31115" b="18415"/>
                <wp:wrapNone/>
                <wp:docPr id="18" name="Down Arrow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6" fillcolor="#4f81bd" stroked="t" o:allowincell="f" style="position:absolute;margin-left:251.95pt;margin-top:341.7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8025</wp:posOffset>
                </wp:positionH>
                <wp:positionV relativeFrom="paragraph">
                  <wp:posOffset>5257800</wp:posOffset>
                </wp:positionV>
                <wp:extent cx="163195" cy="361315"/>
                <wp:effectExtent l="31750" t="13335" r="31115" b="18415"/>
                <wp:wrapNone/>
                <wp:docPr id="19" name="Down Arrow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8" fillcolor="#4f81bd" stroked="t" o:allowincell="f" style="position:absolute;margin-left:255.75pt;margin-top:414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650</wp:posOffset>
                </wp:positionH>
                <wp:positionV relativeFrom="paragraph">
                  <wp:posOffset>6524625</wp:posOffset>
                </wp:positionV>
                <wp:extent cx="163195" cy="361315"/>
                <wp:effectExtent l="31750" t="13335" r="31115" b="18415"/>
                <wp:wrapNone/>
                <wp:docPr id="20" name="Down Arrow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0" fillcolor="#4f81bd" stroked="t" o:allowincell="f" style="position:absolute;margin-left:259.5pt;margin-top:513.7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7410450</wp:posOffset>
                </wp:positionV>
                <wp:extent cx="163195" cy="361315"/>
                <wp:effectExtent l="31750" t="13335" r="31115" b="18415"/>
                <wp:wrapNone/>
                <wp:docPr id="21" name="Down Arrow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3" fillcolor="#4f81bd" stroked="t" o:allowincell="f" style="position:absolute;margin-left:270.75pt;margin-top:583.5pt;width:12.8pt;height:28.4pt;mso-wrap-style:none;v-text-anchor:middle;mso-position-horizontal:center;mso-position-horizontal-relative:margin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2714625</wp:posOffset>
                </wp:positionV>
                <wp:extent cx="163195" cy="361315"/>
                <wp:effectExtent l="31750" t="13335" r="31115" b="18415"/>
                <wp:wrapNone/>
                <wp:docPr id="22" name="Down Arrow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4" fillcolor="#4f81bd" stroked="t" o:allowincell="f" style="position:absolute;margin-left:341.25pt;margin-top:213.75pt;width:12.8pt;height:28.4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52925</wp:posOffset>
                </wp:positionH>
                <wp:positionV relativeFrom="paragraph">
                  <wp:posOffset>3810000</wp:posOffset>
                </wp:positionV>
                <wp:extent cx="163195" cy="361315"/>
                <wp:effectExtent l="31750" t="13335" r="31115" b="18415"/>
                <wp:wrapNone/>
                <wp:docPr id="23" name="Down Arrow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44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8" fillcolor="#4f81bd" stroked="t" o:allowincell="f" style="position:absolute;margin-left:342.75pt;margin-top:300pt;width:12.8pt;height:28.4pt;mso-wrap-style:none;v-text-anchor:middle;mso-position-horizontal-relative:margin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5585</wp:posOffset>
                </wp:positionH>
                <wp:positionV relativeFrom="paragraph">
                  <wp:posOffset>3238500</wp:posOffset>
                </wp:positionV>
                <wp:extent cx="141605" cy="1003935"/>
                <wp:effectExtent l="150495" t="0" r="168275" b="0"/>
                <wp:wrapNone/>
                <wp:docPr id="24" name="Down Arrow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0000">
                          <a:off x="0" y="0"/>
                          <a:ext cx="141480" cy="100404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9" fillcolor="#4f81bd" stroked="t" o:allowincell="f" style="position:absolute;margin-left:418.6pt;margin-top:255pt;width:11.1pt;height:79pt;flip:x;mso-wrap-style:none;v-text-anchor:middle;rotation:2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91440</wp:posOffset>
                </wp:positionV>
                <wp:extent cx="1866900" cy="25654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serve problem behavior behavior</w:t>
                            </w:r>
                            <w:r>
                              <w:rPr>
                                <w:rFonts w:cs="Arial" w:ascii="Arial" w:hAnsi="Arial"/>
                              </w:rPr>
                              <w:t>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0.2pt;mso-wrap-distance-left:9.05pt;mso-wrap-distance-right:9.05pt;mso-wrap-distance-top:3.6pt;mso-wrap-distance-bottom:3.6pt;margin-top:7.2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bserve problem behavior behavior</w:t>
                      </w:r>
                      <w:r>
                        <w:rPr>
                          <w:rFonts w:cs="Arial" w:ascii="Arial" w:hAnsi="Arial"/>
                        </w:rPr>
                        <w:t>Behav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4365</wp:posOffset>
                </wp:positionH>
                <wp:positionV relativeFrom="paragraph">
                  <wp:posOffset>317500</wp:posOffset>
                </wp:positionV>
                <wp:extent cx="1967865" cy="5683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the behavior considered staff mana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95pt;height:44.75pt;mso-wrap-distance-left:9.05pt;mso-wrap-distance-right:9.05pt;mso-wrap-distance-top:0pt;mso-wrap-distance-bottom:0pt;margin-top:25pt;mso-position-vertical-relative:text;margin-left:4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 the behavior considered staff mana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6750</wp:posOffset>
                </wp:positionH>
                <wp:positionV relativeFrom="paragraph">
                  <wp:posOffset>1109345</wp:posOffset>
                </wp:positionV>
                <wp:extent cx="1237615" cy="5556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 the behavior moder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87.35pt;mso-position-vertical-relative:text;margin-left:15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 the behavior moder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29910</wp:posOffset>
                </wp:positionH>
                <wp:positionV relativeFrom="paragraph">
                  <wp:posOffset>1965325</wp:posOffset>
                </wp:positionV>
                <wp:extent cx="1237615" cy="482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 crisis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7.45pt;height:38pt;mso-wrap-distance-left:9.05pt;mso-wrap-distance-right:9.05pt;mso-wrap-distance-top:0pt;mso-wrap-distance-bottom:0pt;margin-top:154.75pt;mso-position-vertical-relative:text;margin-left:443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llow crisis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375</wp:posOffset>
                </wp:positionH>
                <wp:positionV relativeFrom="paragraph">
                  <wp:posOffset>1947545</wp:posOffset>
                </wp:positionV>
                <wp:extent cx="1237615" cy="5556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lement minor consequenc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153.35pt;mso-position-vertical-relative:text;margin-left: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lement minor consequenc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31670</wp:posOffset>
                </wp:positionH>
                <wp:positionV relativeFrom="paragraph">
                  <wp:posOffset>1968500</wp:posOffset>
                </wp:positionV>
                <wp:extent cx="1237615" cy="5556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bal w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155pt;mso-position-vertical-relative:text;margin-left:15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rbal wa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34950</wp:posOffset>
                </wp:positionH>
                <wp:positionV relativeFrom="paragraph">
                  <wp:posOffset>2758440</wp:posOffset>
                </wp:positionV>
                <wp:extent cx="904240" cy="4603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havior is corr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pt;height:36.25pt;mso-wrap-distance-left:9.05pt;mso-wrap-distance-right:9.05pt;mso-wrap-distance-top:0pt;mso-wrap-distance-bottom:0pt;margin-top:217.2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havior is 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0880</wp:posOffset>
                </wp:positionH>
                <wp:positionV relativeFrom="paragraph">
                  <wp:posOffset>2757805</wp:posOffset>
                </wp:positionV>
                <wp:extent cx="972820" cy="4470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bal w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6pt;height:35.2pt;mso-wrap-distance-left:9.05pt;mso-wrap-distance-right:9.05pt;mso-wrap-distance-top:0pt;mso-wrap-distance-bottom:0pt;margin-top:217.15pt;mso-position-vertical-relative:text;margin-left:5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rbal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52095</wp:posOffset>
                </wp:positionH>
                <wp:positionV relativeFrom="paragraph">
                  <wp:posOffset>3556635</wp:posOffset>
                </wp:positionV>
                <wp:extent cx="904240" cy="6197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infor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war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pt;height:48.8pt;mso-wrap-distance-left:9.05pt;mso-wrap-distance-right:9.05pt;mso-wrap-distance-top:0pt;mso-wrap-distance-bottom:0pt;margin-top:280.05pt;mso-position-vertical-relative:text;margin-left:-1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inforce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war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36850</wp:posOffset>
                </wp:positionH>
                <wp:positionV relativeFrom="paragraph">
                  <wp:posOffset>2827655</wp:posOffset>
                </wp:positionV>
                <wp:extent cx="972820" cy="4984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-teach 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6pt;height:39.25pt;mso-wrap-distance-left:9.05pt;mso-wrap-distance-right:9.05pt;mso-wrap-distance-top:0pt;mso-wrap-distance-bottom:0pt;margin-top:222.65pt;mso-position-vertical-relative:text;margin-left:215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-teach 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70175</wp:posOffset>
                </wp:positionH>
                <wp:positionV relativeFrom="paragraph">
                  <wp:posOffset>3674745</wp:posOffset>
                </wp:positionV>
                <wp:extent cx="1165225" cy="7842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gin classroom  individualized behavior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75pt;height:61.75pt;mso-wrap-distance-left:9.05pt;mso-wrap-distance-right:9.05pt;mso-wrap-distance-top:0pt;mso-wrap-distance-bottom:0pt;margin-top:289.35pt;mso-position-vertical-relative:text;margin-left:21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gin classroom  individualized behavior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7550</wp:posOffset>
                </wp:positionH>
                <wp:positionV relativeFrom="paragraph">
                  <wp:posOffset>3613150</wp:posOffset>
                </wp:positionV>
                <wp:extent cx="904240" cy="4603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havior is corr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pt;height:36.25pt;mso-wrap-distance-left:9.05pt;mso-wrap-distance-right:9.05pt;mso-wrap-distance-top:0pt;mso-wrap-distance-bottom:0pt;margin-top:284.5pt;mso-position-vertical-relative:text;margin-left:56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havior is 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36600</wp:posOffset>
                </wp:positionH>
                <wp:positionV relativeFrom="paragraph">
                  <wp:posOffset>4518025</wp:posOffset>
                </wp:positionV>
                <wp:extent cx="904240" cy="6197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infor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war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pt;height:48.8pt;mso-wrap-distance-left:9.05pt;mso-wrap-distance-right:9.05pt;mso-wrap-distance-top:0pt;mso-wrap-distance-bottom:0pt;margin-top:355.75pt;mso-position-vertical-relative:text;margin-left:5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inforce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war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774825</wp:posOffset>
                </wp:positionH>
                <wp:positionV relativeFrom="paragraph">
                  <wp:posOffset>2832100</wp:posOffset>
                </wp:positionV>
                <wp:extent cx="904240" cy="4603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havior is corr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pt;height:36.25pt;mso-wrap-distance-left:9.05pt;mso-wrap-distance-right:9.05pt;mso-wrap-distance-top:0pt;mso-wrap-distance-bottom:0pt;margin-top:223pt;mso-position-vertical-relative:text;margin-left:13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havior is 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91005</wp:posOffset>
                </wp:positionH>
                <wp:positionV relativeFrom="paragraph">
                  <wp:posOffset>3651250</wp:posOffset>
                </wp:positionV>
                <wp:extent cx="904240" cy="6197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infor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ward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2pt;height:48.8pt;mso-wrap-distance-left:9.05pt;mso-wrap-distance-right:9.05pt;mso-wrap-distance-top:0pt;mso-wrap-distance-bottom:0pt;margin-top:287.5pt;mso-position-vertical-relative:text;margin-left:13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inforce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ward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660650</wp:posOffset>
                </wp:positionH>
                <wp:positionV relativeFrom="paragraph">
                  <wp:posOffset>4694555</wp:posOffset>
                </wp:positionV>
                <wp:extent cx="1237615" cy="6032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y intervention contact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7.5pt;mso-wrap-distance-left:9.05pt;mso-wrap-distance-right:9.05pt;mso-wrap-distance-top:0pt;mso-wrap-distance-bottom:0pt;margin-top:369.65pt;mso-position-vertical-relative:text;margin-left:20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ly intervention contact pa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5618480</wp:posOffset>
                </wp:positionV>
                <wp:extent cx="1737995" cy="869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inue classroom behavior plan. Contact a peer, guidance, or admin for further intervention/sugges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85pt;height:68.5pt;mso-wrap-distance-left:9.05pt;mso-wrap-distance-right:9.05pt;mso-wrap-distance-top:0pt;mso-wrap-distance-bottom:0pt;margin-top:442.4pt;mso-position-vertical-relative:text;margin-left:208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inue classroom behavior plan. Contact a peer, guidance, or admin for further intervention/sugges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889750</wp:posOffset>
                </wp:positionV>
                <wp:extent cx="1237615" cy="5556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ete office refer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45pt;height:43.75pt;mso-wrap-distance-left:9.05pt;mso-wrap-distance-right:9.05pt;mso-wrap-distance-top:0pt;mso-wrap-distance-bottom:0pt;margin-top:542.5pt;mso-position-vertical-relative:text;margin-left:228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lete office refer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13175</wp:posOffset>
                </wp:positionH>
                <wp:positionV relativeFrom="paragraph">
                  <wp:posOffset>1989455</wp:posOffset>
                </wp:positionV>
                <wp:extent cx="1218565" cy="698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e a referral &amp; and submit in BA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95pt;height:55pt;mso-wrap-distance-left:9.05pt;mso-wrap-distance-right:9.05pt;mso-wrap-distance-top:0pt;mso-wrap-distance-bottom:0pt;margin-top:156.65pt;mso-position-vertical-relative:text;margin-left:3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rite a referral &amp; and submit in BAS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822575</wp:posOffset>
                </wp:positionH>
                <wp:positionV relativeFrom="paragraph">
                  <wp:posOffset>7799705</wp:posOffset>
                </wp:positionV>
                <wp:extent cx="1218565" cy="5842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e a referral &amp; submit in BA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95pt;height:46pt;mso-wrap-distance-left:9.05pt;mso-wrap-distance-right:9.05pt;mso-wrap-distance-top:0pt;mso-wrap-distance-bottom:0pt;margin-top:614.15pt;mso-position-vertical-relative:text;margin-left:22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rite a referral &amp; submit in BAS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32225</wp:posOffset>
                </wp:positionH>
                <wp:positionV relativeFrom="paragraph">
                  <wp:posOffset>3103880</wp:posOffset>
                </wp:positionV>
                <wp:extent cx="1325880" cy="8413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min determines consequence using progressive discipline matri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4pt;height:66.25pt;mso-wrap-distance-left:9.05pt;mso-wrap-distance-right:9.05pt;mso-wrap-distance-top:0pt;mso-wrap-distance-bottom:0pt;margin-top:244.4pt;mso-position-vertical-relative:text;margin-left:30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dmin determines consequence using progressive discipline matri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18150</wp:posOffset>
                </wp:positionH>
                <wp:positionV relativeFrom="paragraph">
                  <wp:posOffset>4256405</wp:posOffset>
                </wp:positionV>
                <wp:extent cx="1737995" cy="13836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383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udent con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-teach exp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 to gui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-school susp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 school susp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ommend for expul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85pt;height:108.95pt;mso-wrap-distance-left:9.05pt;mso-wrap-distance-right:9.05pt;mso-wrap-distance-top:0pt;mso-wrap-distance-bottom:0pt;margin-top:335.15pt;mso-position-vertical-relative:text;margin-left:434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udent confer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-teach exp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ent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t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 to guid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-school susp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t school susp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ommend for expul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889375</wp:posOffset>
                </wp:positionH>
                <wp:positionV relativeFrom="paragraph">
                  <wp:posOffset>4180205</wp:posOffset>
                </wp:positionV>
                <wp:extent cx="1231900" cy="8794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py of referral given to teacher/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py retained at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py of referral sent to parent via stu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pt;height:69.25pt;mso-wrap-distance-left:9.05pt;mso-wrap-distance-right:9.05pt;mso-wrap-distance-top:0pt;mso-wrap-distance-bottom:0pt;margin-top:329.15pt;mso-position-vertical-relative:text;margin-left:30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py of referral given to teacher/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py retained at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py of referral sent to parent via stu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ITICAL ELEMENT # 7: Classroom Management System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 SY 2019/2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 teachers implement an evidence-based Tier 1 classroom management system: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660"/>
      </w:tblGrid>
      <w:tr>
        <w:trPr>
          <w:trHeight w:val="44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-based syst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training: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MP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of teachers currently holding valid CHAMPS certificate: 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PBIS Classroom Manage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http://www.fl-pda.org/independent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eachers currently holding completion certificate: 0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name of system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evidence: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Click here to enter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eachers currently traine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B.</w:t>
      </w:r>
      <w:r>
        <w:rPr>
          <w:rFonts w:cs="Arial" w:ascii="Arial" w:hAnsi="Arial"/>
          <w:sz w:val="20"/>
          <w:szCs w:val="20"/>
        </w:rPr>
        <w:t xml:space="preserve"> The administration reviews and analyzes the fidelity of staff implementation of Tier 1 classroom management systems </w:t>
      </w:r>
      <w:r>
        <w:rPr>
          <w:rFonts w:cs="Arial" w:ascii="Arial" w:hAnsi="Arial"/>
          <w:b/>
          <w:i/>
          <w:sz w:val="20"/>
          <w:szCs w:val="20"/>
        </w:rPr>
        <w:t>across teachers</w:t>
      </w:r>
      <w:r>
        <w:rPr>
          <w:rFonts w:cs="Arial" w:ascii="Arial" w:hAnsi="Arial"/>
          <w:sz w:val="20"/>
          <w:szCs w:val="20"/>
        </w:rPr>
        <w:t xml:space="preserve"> using: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285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MPs 7 Up Checklist </w:t>
            </w:r>
          </w:p>
        </w:tc>
      </w:tr>
      <w:tr>
        <w:trPr>
          <w:trHeight w:val="285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ic FIVE (Classroom Management Screening)</w:t>
            </w:r>
          </w:p>
        </w:tc>
      </w:tr>
      <w:tr>
        <w:trPr>
          <w:trHeight w:val="286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BIS Classroom Assistance Tool (CAT)</w:t>
            </w:r>
          </w:p>
        </w:tc>
      </w:tr>
      <w:tr>
        <w:trPr>
          <w:trHeight w:val="286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specify):</w:t>
            </w:r>
          </w:p>
        </w:tc>
      </w:tr>
      <w:tr>
        <w:trPr>
          <w:trHeight w:val="286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room management screening is not conduc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across</w:t>
            </w:r>
            <w:r>
              <w:rPr>
                <w:rFonts w:cs="Arial" w:ascii="Arial" w:hAnsi="Arial"/>
                <w:sz w:val="20"/>
                <w:szCs w:val="20"/>
              </w:rPr>
              <w:t xml:space="preserve"> teachers to determine appropriate professional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velopment. 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Next year, assessment of classroom management implementation fidelity will be scored)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C</w:t>
      </w:r>
      <w:r>
        <w:rPr>
          <w:rFonts w:cs="Arial" w:ascii="Arial" w:hAnsi="Arial"/>
          <w:sz w:val="22"/>
        </w:rPr>
        <w:t>. School year 2018/19 percentage of classroom referrals: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160"/>
      </w:tblGrid>
      <w:tr>
        <w:trPr>
          <w:trHeight w:val="432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number of discipline referr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from classroo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number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-wide</w:t>
            </w:r>
            <w:r>
              <w:rPr>
                <w:rFonts w:cs="Arial" w:ascii="Arial" w:hAnsi="Arial"/>
                <w:sz w:val="20"/>
                <w:szCs w:val="20"/>
              </w:rPr>
              <w:t xml:space="preserve"> discipline referral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1</w:t>
            </w:r>
          </w:p>
        </w:tc>
      </w:tr>
      <w:tr>
        <w:trPr>
          <w:trHeight w:val="432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referrals in the classroo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432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ore than 40% of your referrals come from the classro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If &gt;40% of discipline referrals come from the classroom, it suggests Tier 1 classroom management implementation may need to be strengthened school-wide.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432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”, school-wide classroom management professional development will be conducted in 2019-20:</w:t>
            </w:r>
          </w:p>
        </w:tc>
      </w:tr>
      <w:tr>
        <w:trPr>
          <w:trHeight w:val="432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PBIS Classroom Assistance Tool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f “Other”, indicated system here: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8: Data  Collection and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A. </w:t>
      </w:r>
      <w:r>
        <w:rPr>
          <w:rFonts w:cs="Arial" w:ascii="Arial" w:hAnsi="Arial"/>
          <w:sz w:val="20"/>
          <w:szCs w:val="20"/>
        </w:rPr>
        <w:t>Core Effectiveness: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0"/>
        <w:gridCol w:w="2520"/>
        <w:gridCol w:w="3060"/>
        <w:gridCol w:w="1620"/>
      </w:tblGrid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OTAL Popul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% of Total Population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re Effectiveness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# Referral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# of Students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0 - 1 refer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(R1C2-R4C2-R5C2)/R1C2*100 \# "0%" </w:instrTex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!Zero Divide</w:t>
            </w:r>
            <w:r/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e your 0 – 1 referrals &gt; 80%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X </w:t>
            </w: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 - 5 referral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at risk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R4C2/R1C2*100 \# "0%" </w:instrTex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!Zero Divide</w:t>
            </w:r>
            <w:r/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e your 2 - 5 referrals &lt;15%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X 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&gt; 5 referral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high risk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R5C2/R1C2*100 \# "0%" </w:instrTex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!Zero Divide</w:t>
            </w:r>
            <w:r/>
            <w:r>
              <w:rPr>
                <w:sz w:val="20"/>
                <w:b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Are your &gt;5 referrals &lt;5%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X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  <w:r>
              <w:rPr>
                <w:rFonts w:eastAsia="Calibri" w:cs="Segoe UI Symbol" w:ascii="Segoe UI Symbol" w:hAnsi="Segoe UI Symbol"/>
                <w:sz w:val="20"/>
                <w:szCs w:val="22"/>
              </w:rPr>
              <w:t>☐</w:t>
            </w:r>
            <w:r>
              <w:rPr>
                <w:rFonts w:eastAsia="Calibri" w:cs="Arial" w:ascii="Arial" w:hAnsi="Arial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8B.</w:t>
      </w:r>
      <w:r>
        <w:rPr>
          <w:rFonts w:cs="Arial" w:ascii="Arial" w:hAnsi="Arial"/>
          <w:sz w:val="22"/>
          <w:szCs w:val="20"/>
        </w:rPr>
        <w:t xml:space="preserve"> Core Effectiveness Action Step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661"/>
      </w:tblGrid>
      <w:tr>
        <w:trPr>
          <w:trHeight w:val="3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 3</w:t>
            </w:r>
            <w:r>
              <w:rPr>
                <w:rFonts w:cs="Arial" w:ascii="Arial" w:hAnsi="Arial"/>
                <w:sz w:val="20"/>
                <w:szCs w:val="20"/>
              </w:rPr>
              <w:t xml:space="preserve"> ar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”, your </w:t>
            </w:r>
            <w:r>
              <w:rPr>
                <w:rFonts w:cs="Arial" w:ascii="Arial" w:hAnsi="Arial"/>
                <w:sz w:val="20"/>
                <w:szCs w:val="20"/>
                <w:shd w:fill="C5F1EF" w:val="clear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e is effective. Is your core behavior curriculum effectiv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eastAsia="Calibri" w:cs="Segoe UI Symbol" w:ascii="Segoe UI Symbol" w:hAnsi="Segoe UI Symbol"/>
                <w:b/>
                <w:sz w:val="20"/>
                <w:szCs w:val="20"/>
              </w:rPr>
              <w:t xml:space="preserve">X 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or (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”, although your core is effective, what steps does your school leadership team tak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early ident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at risk and high-risk stude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”</w:t>
            </w:r>
            <w:r>
              <w:rPr>
                <w:rFonts w:cs="Arial" w:ascii="Arial" w:hAnsi="Arial"/>
                <w:sz w:val="20"/>
                <w:szCs w:val="20"/>
              </w:rPr>
              <w:t xml:space="preserve">, indicate the supports and interventions your school leadership team will imple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t 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eginn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next school year to improve core strength:</w:t>
            </w:r>
          </w:p>
        </w:tc>
      </w:tr>
      <w:tr>
        <w:trPr>
          <w:trHeight w:val="167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Effectiveness Action Steps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3-4 step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BIS Training for Teach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ollow-Up of PBIS Training including monitoring for fidelity and effectiven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PBT Meet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8C.</w:t>
      </w:r>
      <w:r>
        <w:rPr>
          <w:rFonts w:cs="Arial" w:ascii="Arial" w:hAnsi="Arial"/>
          <w:sz w:val="22"/>
          <w:szCs w:val="20"/>
        </w:rPr>
        <w:t xml:space="preserve"> Disproportionality within racial subgroups: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53"/>
        <w:gridCol w:w="1653"/>
        <w:gridCol w:w="3240"/>
        <w:gridCol w:w="2970"/>
      </w:tblGrid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u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cs="Arial" w:ascii="Arial" w:hAnsi="Arial"/>
                <w:color w:val="00B050"/>
                <w:sz w:val="18"/>
                <w:szCs w:val="20"/>
              </w:rPr>
              <w:t>(PctPop - Gre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B050"/>
                <w:sz w:val="18"/>
                <w:szCs w:val="20"/>
              </w:rPr>
              <w:t>%</w:t>
            </w:r>
            <w:r>
              <w:rPr>
                <w:rFonts w:cs="Arial" w:ascii="Arial" w:hAnsi="Arial"/>
                <w:b/>
                <w:color w:val="00B050"/>
                <w:sz w:val="18"/>
                <w:szCs w:val="20"/>
              </w:rPr>
              <w:t xml:space="preserve"> of students</w:t>
            </w:r>
            <w:r>
              <w:rPr>
                <w:rFonts w:cs="Arial" w:ascii="Arial" w:hAnsi="Arial"/>
                <w:color w:val="00B050"/>
                <w:sz w:val="18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  <w:t>(PctRef - Bl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% of referrals</w:t>
            </w:r>
            <w:r>
              <w:rPr>
                <w:rFonts w:cs="Arial" w:ascii="Arial" w:hAnsi="Arial"/>
                <w:color w:val="0070C0"/>
                <w:sz w:val="18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in referral com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ive value suggests disproportionalit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s the value positive?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2C3-R2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/Latin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3C3-R3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X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4C3-R4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Yes                   N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8D.</w:t>
      </w:r>
      <w:r>
        <w:rPr>
          <w:rFonts w:cs="Arial" w:ascii="Arial" w:hAnsi="Arial"/>
          <w:sz w:val="22"/>
        </w:rPr>
        <w:t xml:space="preserve"> Disproportionality Action Steps:</w:t>
      </w:r>
      <w:r>
        <w:rPr>
          <w:rFonts w:cs="Arial" w:ascii="Arial" w:hAnsi="Arial"/>
        </w:rPr>
        <w:t xml:space="preserve"> 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983"/>
      </w:tblGrid>
      <w:tr>
        <w:trPr>
          <w:trHeight w:val="2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 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ar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”, disproportionality is not indicated. Are all 3 “No”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or (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”, although your data indicates equity, what plan does your school leadership team implement for early identification of any disproportionality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”, indicate the support plan and interventions your school leadership team will implement at the beginning of next year to improve sub group disproportionality</w:t>
            </w:r>
          </w:p>
        </w:tc>
      </w:tr>
      <w:tr>
        <w:trPr>
          <w:trHeight w:val="1670" w:hRule="atLeast"/>
        </w:trPr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roportionality Action Steps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3-4 step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l scholars are provided an opportunity to implement positive behavior chang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l scholars are provided modeling of good decision-making techniq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ll scholars are provided an opportunity to be rewarded/celebra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ritical Elements # 9: SPBP Implementation Planning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RED Font = Action Steps for all schools in Broward County</w:t>
      </w:r>
    </w:p>
    <w:p>
      <w:pPr>
        <w:pStyle w:val="Normal"/>
        <w:rPr>
          <w:rFonts w:ascii="Arial" w:hAnsi="Arial" w:eastAsia="Times New Roman" w:cs="Arial"/>
          <w:color w:val="808080"/>
          <w:sz w:val="20"/>
          <w:szCs w:val="20"/>
        </w:rPr>
      </w:pPr>
      <w:r>
        <w:rPr>
          <w:rFonts w:eastAsia="Times New Roman" w:cs="Arial" w:ascii="Arial" w:hAnsi="Arial"/>
          <w:color w:val="808080"/>
          <w:sz w:val="20"/>
          <w:szCs w:val="20"/>
        </w:rPr>
        <w:t>GREY Font = Best Practices for all schools in Broward County</w:t>
      </w:r>
    </w:p>
    <w:p>
      <w:pPr>
        <w:pStyle w:val="Normal"/>
        <w:rPr/>
      </w:pP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 xml:space="preserve">TEAL Font = Resources available at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https://browardcountyschools.sharepoint.com/sites/DPI6Strands/strand6/SitePages/SPBP.aspx</w:t>
        </w:r>
      </w:hyperlink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5"/>
      </w:tblGrid>
      <w:tr>
        <w:trPr>
          <w:trHeight w:val="305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  <w:t>SPBP Team Implementation Action Plan 2019 – 2020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18"/>
              </w:rPr>
              <w:t>Action Step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18"/>
                <w:szCs w:val="18"/>
              </w:rPr>
              <w:t>☒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check off Action Step when completed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rrent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Create a SPBP binder or portfolio to retain (for 2 years) hard copies of: your SPBPs, Action Plans, staff PBIS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ofessional development attendance, stakeholder training attendance, quarterly meeting agendas, quarterly staff 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behavior presentations, voting attendance and outcome, Expectations lesson plans and Rules lesson plans</w:t>
            </w:r>
          </w:p>
        </w:tc>
      </w:tr>
      <w:tr>
        <w:trPr>
          <w:trHeight w:val="16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-Plann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Print up your SPBP Review and school score from OSP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PBP presentation to all staff during Pre-Plann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Disseminate the current SPBP (hard copy or electronically) to all staff and stakehold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Market and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ost school-wide Expectations and location-specific Rule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Identify your district RtI Instructional Facilitator 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(Contact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tyyne.hogan@browardschools.com</w:t>
              </w:r>
            </w:hyperlink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 for more information, if you are unsur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Confirm 1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 team meeting date and time </w:t>
            </w:r>
          </w:p>
        </w:tc>
      </w:tr>
      <w:tr>
        <w:trPr>
          <w:trHeight w:val="2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 xml:space="preserve"> meeting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Ensure schedule of quarterly meeting dates for entire year as indicated in the SPB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Review Implementation plan; check off completed Action Ste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Determine any needed team training, such as these Brainsharks: 4 Step Problem Solving Process series, PBIS 10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Critical Elements, Data Collection, Big 5 Data, PBIS 101, etc. </w:t>
            </w:r>
            <w:r>
              <w:rPr>
                <w:rFonts w:eastAsia="Times New Roman" w:cs="Arial" w:ascii="Arial" w:hAnsi="Arial"/>
                <w:color w:val="009999"/>
                <w:sz w:val="18"/>
                <w:szCs w:val="18"/>
              </w:rPr>
              <w:t>(All found in Sharepoint sit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9999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Review previous year’s behavior data. </w:t>
            </w:r>
            <w:r>
              <w:rPr>
                <w:rFonts w:eastAsia="Times New Roman" w:cs="Arial" w:ascii="Arial" w:hAnsi="Arial"/>
                <w:color w:val="009999"/>
                <w:sz w:val="18"/>
                <w:szCs w:val="18"/>
              </w:rPr>
              <w:t>(Use ‘Agenda’ Form and ‘Data Collection Template’ in Sharepoint sit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Utilize the 4 Step Problem Solving Process to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initiate a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Reward System for all studen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Review previous year’s SPBP and feedback form; make necessary modificatio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Verify and implement teaching schedule for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xpectations and Rules behavior lesson pla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SPBP progress to entire staff </w:t>
            </w:r>
          </w:p>
        </w:tc>
      </w:tr>
      <w:tr>
        <w:trPr>
          <w:trHeight w:val="9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ptember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PBP stakeholder presentation prior to October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Check for staff and teacher understanding of PBIS - provide “PBIS 101” Brainshark as a resource  </w:t>
            </w:r>
          </w:p>
          <w:p>
            <w:pPr>
              <w:pStyle w:val="Normal"/>
              <w:rPr>
                <w:rFonts w:ascii="Arial" w:hAnsi="Arial" w:eastAsia="Times New Roman" w:cs="Arial"/>
                <w:color w:val="1F9BA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Brainshark available at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brainshark.com/browardschools/PBIS101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FFC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Ensure the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Discipline</w:t>
            </w: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Flow Chart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is distributed to all staff and is being used as written</w:t>
            </w:r>
          </w:p>
        </w:tc>
      </w:tr>
      <w:tr>
        <w:trPr>
          <w:trHeight w:val="18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ctob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 xml:space="preserve"> meeting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Review Implementation plan; check off completed Action Step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Ensure instructional staff know how to (and are, as needed) enter Tier 1 Supplemental Strategies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for behavior in BASI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Review previous quarter’s behavior data. </w:t>
            </w:r>
            <w:r>
              <w:rPr>
                <w:rFonts w:eastAsia="Times New Roman" w:cs="Arial" w:ascii="Arial" w:hAnsi="Arial"/>
                <w:color w:val="009999"/>
                <w:sz w:val="18"/>
                <w:szCs w:val="18"/>
              </w:rPr>
              <w:t>(Use ‘Agenda’ and ‘Data Collection Template’ in Sharepoint sit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, and SPBP progress to entire staff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Ensure all teachers are using an evidence-based classroom management plan, such as CHAMP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Ensure Core Effectiveness Action Steps are being implemented as written</w:t>
            </w:r>
          </w:p>
        </w:tc>
      </w:tr>
      <w:tr>
        <w:trPr>
          <w:trHeight w:val="5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vember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Team to develop new and/or improved lesson plans as indicated by behavior dat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Ensure that the Disproportionality Action Steps are being implemented as written</w:t>
            </w:r>
          </w:p>
        </w:tc>
      </w:tr>
      <w:tr>
        <w:trPr>
          <w:trHeight w:val="17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anuar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 xml:space="preserve"> meet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 xml:space="preserve">Prepare for SY </w:t>
            </w:r>
            <w:r>
              <w:rPr>
                <w:rFonts w:eastAsia="Times New Roman" w:cs="Arial" w:ascii="Arial" w:hAnsi="Arial"/>
                <w:i/>
                <w:color w:val="FF0000"/>
                <w:sz w:val="16"/>
                <w:szCs w:val="18"/>
              </w:rPr>
              <w:t xml:space="preserve">2020/21 </w:t>
            </w: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SPBP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Review Implementation plan; check off completed Action Ste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taff to re-teach Expectations and Rules after winter bre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incipal signs in and watches the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>new “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</w:rPr>
              <w:t>SPBP for Principals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” Brainshark: Due January 30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</w:rPr>
              <w:t xml:space="preserve">t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, and SPBP progress to entire staff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Choose team members and dates to work on, complete, and submit the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 xml:space="preserve"> new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 SPB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Teams watch the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 xml:space="preserve">new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u w:val="single"/>
              </w:rPr>
              <w:t>“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</w:rPr>
              <w:t>SPBP Team Overview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” Brainshark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and refers to district resources and supports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color w:val="0099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>(Brainsharks and Additional items in Sharepoint site. Webinars and in-person lab information in Team Brainshark)</w:t>
            </w:r>
          </w:p>
        </w:tc>
      </w:tr>
      <w:tr>
        <w:trPr>
          <w:trHeight w:val="7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bruary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Ensure progress towards completion of SPB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Check on recently hired staff for PBIS understanding - provide “PBIS 101” Brainshark resour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 xml:space="preserve">Provide the SPBP Surveymonkey link to all staff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(optional)</w:t>
            </w:r>
          </w:p>
        </w:tc>
      </w:tr>
      <w:tr>
        <w:trPr>
          <w:trHeight w:val="8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>4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</w:rPr>
              <w:t xml:space="preserve"> meeting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Ensure progress towards completion and submission of SPBP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80808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Review Implementation plan; check off completed Action Ste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taff to re-teach Expectations and Rules after from spring bre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keholders/parent presentation on new SPBP for next ye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ff presentation and faculty vote on new SPBP for next ye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, and SPBP progress to entire staff </w:t>
            </w:r>
          </w:p>
        </w:tc>
      </w:tr>
      <w:tr>
        <w:trPr>
          <w:trHeight w:val="2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pril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ubmit your SPBP in OSPA by April 30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very year. Use this new SPBP in the next school ye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Continue implementing your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>current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SPBP through the end of the current school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288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ELEMENT # 10: Evalu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A. </w:t>
      </w:r>
      <w:r>
        <w:rPr>
          <w:rFonts w:cs="Arial" w:ascii="Arial" w:hAnsi="Arial"/>
          <w:b/>
          <w:sz w:val="20"/>
          <w:szCs w:val="20"/>
          <w:u w:val="single"/>
        </w:rPr>
        <w:t xml:space="preserve">Staff </w:t>
      </w:r>
      <w:r>
        <w:rPr>
          <w:rFonts w:cs="Arial" w:ascii="Arial" w:hAnsi="Arial"/>
          <w:sz w:val="20"/>
          <w:szCs w:val="20"/>
        </w:rPr>
        <w:t>implement the School-wide Positive Behavior Plan effectively: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Are </w:t>
      </w:r>
      <w:r>
        <w:rPr>
          <w:rFonts w:cs="Arial" w:ascii="Arial" w:hAnsi="Arial"/>
          <w:b/>
          <w:i/>
          <w:color w:val="FF0000"/>
          <w:sz w:val="20"/>
          <w:szCs w:val="20"/>
        </w:rPr>
        <w:t>staff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implementing the SPBP with fidelity? How do you know?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857"/>
      </w:tblGrid>
      <w:tr>
        <w:trPr>
          <w:trHeight w:val="332" w:hRule="atLeast"/>
        </w:trPr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AFF Implementation Monitor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ction Step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eate an observable and measurable SMART goal to determine “successfu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aff implementation</w:t>
            </w:r>
            <w:r>
              <w:rPr>
                <w:rFonts w:cs="Arial" w:ascii="Arial" w:hAnsi="Arial"/>
                <w:sz w:val="22"/>
                <w:szCs w:val="20"/>
              </w:rPr>
              <w:t xml:space="preserve"> of action step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-w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ec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ocation-specific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posted across campus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ugust 23, 2019 of the new 2019/2020 school year all school-wide expectations and location-specific rules are posted on the campus in the common areas.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ations and Rules lesson pla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being taught as written and when indicated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weeks of August 14, 2019 – August 16, 2019 and   August 19, 2019 – August 23, 2019 all expectations and rules lesson plans would have been taught in grades K-5 including Specials Teachers. 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scipline flow chart</w:t>
            </w:r>
            <w:r>
              <w:rPr>
                <w:rFonts w:cs="Arial" w:ascii="Arial" w:hAnsi="Arial"/>
                <w:sz w:val="20"/>
                <w:szCs w:val="20"/>
              </w:rPr>
              <w:t xml:space="preserve"> is being used by all staff as written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ugust 14, 2019 the discipline flow chart is being used.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ward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is being implement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ugust 14, 2019 the reward system is being implemented for all scholars in grades K-5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B. </w:t>
      </w:r>
      <w:r>
        <w:rPr>
          <w:rFonts w:cs="Arial" w:ascii="Arial" w:hAnsi="Arial"/>
          <w:sz w:val="20"/>
          <w:szCs w:val="20"/>
        </w:rPr>
        <w:t xml:space="preserve">The SPBP is successful in positively impacting </w:t>
      </w:r>
      <w:r>
        <w:rPr>
          <w:rFonts w:cs="Arial" w:ascii="Arial" w:hAnsi="Arial"/>
          <w:b/>
          <w:sz w:val="20"/>
          <w:szCs w:val="20"/>
          <w:u w:val="single"/>
        </w:rPr>
        <w:t>stude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If staff are implementing the SPBP consistently and effectively, did it positively impact </w:t>
      </w:r>
      <w:r>
        <w:rPr>
          <w:rFonts w:cs="Arial" w:ascii="Arial" w:hAnsi="Arial"/>
          <w:b/>
          <w:i/>
          <w:color w:val="FF0000"/>
          <w:sz w:val="20"/>
          <w:szCs w:val="20"/>
        </w:rPr>
        <w:t>the students</w:t>
      </w:r>
      <w:r>
        <w:rPr>
          <w:rFonts w:cs="Arial" w:ascii="Arial" w:hAnsi="Arial"/>
          <w:i/>
          <w:color w:val="FF0000"/>
          <w:sz w:val="20"/>
          <w:szCs w:val="20"/>
        </w:rPr>
        <w:t>? How do you know?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857"/>
      </w:tblGrid>
      <w:tr>
        <w:trPr>
          <w:trHeight w:val="332" w:hRule="atLeast"/>
        </w:trPr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UDENT Outcome Monitorin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Outcome Data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1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 an observable and measurable </w:t>
            </w:r>
            <w:r>
              <w:rPr>
                <w:rFonts w:cs="Arial" w:ascii="Arial" w:hAnsi="Arial"/>
                <w:b/>
                <w:sz w:val="22"/>
                <w:szCs w:val="22"/>
              </w:rPr>
              <w:t>SMART</w:t>
            </w:r>
            <w:r>
              <w:rPr>
                <w:rFonts w:cs="Arial" w:ascii="Arial" w:hAnsi="Arial"/>
                <w:sz w:val="22"/>
                <w:szCs w:val="22"/>
              </w:rPr>
              <w:t xml:space="preserve"> goal to determ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uccessful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outcomes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r Incident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critical element #3A)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2019/2020 school year the percent of unruly disruptive behavior incidents will decrease by 3%.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 3 event location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ee critical element #4A)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the end of the 2019/2020 school year through the effective implementation of PBIS, the percent of classroom incidents will decrease by 5%.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 effectivenes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ee critical element #8A)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the end of the 2019/2020 school year the number of 2-5 (at -risk students) will continue to be &lt;15%.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room referral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critical element #7C)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the end of the 2019/2020 school year the percent of overall referrals (141) will decrease by 3%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2240" w:h="15840"/>
      <w:pgMar w:left="576" w:right="576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5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4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-6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pacing w:val="-2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pacing w:val="-3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rowardcountyschools.sharepoint.com/sites/DPI6Strands/strand6/SitePages/SPBP.aspx" TargetMode="External"/><Relationship Id="rId6" Type="http://schemas.openxmlformats.org/officeDocument/2006/relationships/hyperlink" Target="mailto:tyyne.hogan@browardschools.com" TargetMode="External"/><Relationship Id="rId7" Type="http://schemas.openxmlformats.org/officeDocument/2006/relationships/hyperlink" Target="http://www.brainshark.com/browardschools/PBIS101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9:00Z</dcterms:created>
  <dc:creator>SBBC Office</dc:creator>
  <dc:description/>
  <cp:keywords/>
  <dc:language>en-US</dc:language>
  <cp:lastModifiedBy>Tamara I. Florence</cp:lastModifiedBy>
  <cp:lastPrinted>2019-01-10T13:31:00Z</cp:lastPrinted>
  <dcterms:modified xsi:type="dcterms:W3CDTF">2019-04-30T14:59:00Z</dcterms:modified>
  <cp:revision>2</cp:revision>
  <dc:subject/>
  <dc:title/>
</cp:coreProperties>
</file>