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1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3"/>
        <w:gridCol w:w="8271"/>
        <w:gridCol w:w="2459"/>
      </w:tblGrid>
      <w:tr>
        <w:trPr>
          <w:trHeight w:val="43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vent Date/Deadline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vent/Document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son(s) Responsible</w:t>
            </w:r>
          </w:p>
        </w:tc>
      </w:tr>
      <w:tr>
        <w:trPr>
          <w:trHeight w:val="115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cember 6 - 8, 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s Attend One Half-Day Session: 8:30-11:30 or 12:30-3: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 Training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opics: Monitoring SIP, SAC Meeting Structure utilizing Roberts Rules of Order &amp; Sunshine Law, A+ Process, Val-ED, Continuation Waivers and Mid-Year Reflec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na Boru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amp; OSQ IFs</w:t>
            </w:r>
          </w:p>
        </w:tc>
      </w:tr>
      <w:tr>
        <w:trPr>
          <w:trHeight w:val="36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uary 8 - January 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-ED Surv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urvey for all directors, principals, and teachers; results will serve as a guide for professional development for principal supervisor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</w:t>
            </w:r>
          </w:p>
        </w:tc>
      </w:tr>
      <w:tr>
        <w:trPr>
          <w:trHeight w:val="61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ruary 1, 20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+ Fund Plans (This is a mandatory FLDOE deadlin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ying schools must complete upload all documentation to OSPA Centr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 &amp; SAC Chair(s)</w:t>
            </w:r>
          </w:p>
        </w:tc>
      </w:tr>
      <w:tr>
        <w:trPr>
          <w:trHeight w:val="76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ruary 1, 20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d-Year Reflecti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leted wit the Leadership Team, reviewed with SAC, and uploaded in the SAC Upload section on the BCPS SIP.  </w:t>
            </w:r>
            <w:bookmarkStart w:id="0" w:name="_Hlk500158296"/>
            <w:r>
              <w:rPr>
                <w:color w:val="000000"/>
                <w:sz w:val="22"/>
                <w:szCs w:val="22"/>
              </w:rPr>
              <w:t>DA Schools must enter information in the FLDOE SIP located of Florida CIMS.</w:t>
            </w:r>
            <w:bookmarkEnd w:id="0"/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 &amp; SAC Chair(s)</w:t>
            </w:r>
          </w:p>
        </w:tc>
      </w:tr>
      <w:tr>
        <w:trPr>
          <w:trHeight w:val="46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ruary 8, 20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ew Waiver Applicatio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d, signed, and submitted to Office of Service Quality for approv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 &amp; SAC Chair(s)</w:t>
            </w:r>
          </w:p>
        </w:tc>
      </w:tr>
      <w:tr>
        <w:trPr>
          <w:trHeight w:val="104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ruary 26 – March 2, 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s Attend One Half-Day Session: 8:30-11:30 or 12:30-3: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P Trai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pics:  Monitoring SIP, SIP Planning for 2017-2018, &amp; </w:t>
            </w:r>
            <w:r>
              <w:rPr>
                <w:rFonts w:cs="Calibri"/>
                <w:color w:val="333333"/>
                <w:sz w:val="22"/>
                <w:szCs w:val="22"/>
                <w:shd w:fill="FFFFFF" w:val="clear"/>
              </w:rPr>
              <w:t>Attendance Plan, Behavior Plan, FACE Plan</w:t>
            </w:r>
            <w:r>
              <w:rPr>
                <w:rFonts w:cs="Calibri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Calibri"/>
                <w:color w:val="333333"/>
                <w:sz w:val="22"/>
                <w:szCs w:val="22"/>
                <w:shd w:fill="FFFFFF" w:val="clear"/>
              </w:rPr>
              <w:t>RtI Plan for 2018-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na Boruch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amp; OSQ IFs</w:t>
            </w:r>
          </w:p>
        </w:tc>
      </w:tr>
      <w:tr>
        <w:trPr>
          <w:trHeight w:val="10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ril 26, 20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inuation Wai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documentation required for continuation of a waiver completed &amp; uploade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 &amp; SAC Chair</w:t>
            </w:r>
          </w:p>
        </w:tc>
      </w:tr>
      <w:tr>
        <w:trPr>
          <w:trHeight w:val="49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y 7 – 11, 20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s Attend One Half-Day Session: 8:30-11:30 or 12:30-3: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P Train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s:  School Improvement Planning for 2018-2019, Organization and Elections of SAC &amp; SAF for next school yea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na Boruch &amp; OSQ IFs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his timeline is subject to change based on State Statutes and SBBC Policy requirements.                                                                                                                Updated Octo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  <w:sz w:val="40"/>
        <w:szCs w:val="40"/>
        <w:u w:val="single"/>
      </w:rPr>
      <w:t>SCHOOL IMPROVEMENT DATES/DEADLINES for 2017-2018 SCHOOL YE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1:00Z</dcterms:created>
  <dc:creator>admin1</dc:creator>
  <dc:description/>
  <cp:keywords/>
  <dc:language>en-US</dc:language>
  <cp:lastModifiedBy>Donna R. Boruch</cp:lastModifiedBy>
  <cp:lastPrinted>2017-12-04T13:36:00Z</cp:lastPrinted>
  <dcterms:modified xsi:type="dcterms:W3CDTF">2017-12-04T18:51:00Z</dcterms:modified>
  <cp:revision>2</cp:revision>
  <dc:subject/>
  <dc:title/>
</cp:coreProperties>
</file>