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25" w:color="000000"/>
          <w:left w:val="single" w:sz="4" w:space="23" w:color="000000"/>
          <w:bottom w:val="single" w:sz="4" w:space="1" w:color="000000"/>
          <w:right w:val="single" w:sz="4" w:space="0" w:color="000000"/>
        </w:pBdr>
        <w:shd w:val="clear" w:color="auto" w:fill="FFFFFF"/>
        <w:tabs>
          <w:tab w:val="clear" w:pos="720"/>
          <w:tab w:val="left" w:pos="3960" w:leader="none"/>
        </w:tabs>
        <w:ind w:left="1080" w:right="468" w:hanging="0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PPROVED DUAL CREDIT COURSE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5" w:color="000000"/>
          <w:left w:val="single" w:sz="4" w:space="23" w:color="000000"/>
          <w:bottom w:val="single" w:sz="4" w:space="1" w:color="000000"/>
          <w:right w:val="single" w:sz="4" w:space="0" w:color="000000"/>
        </w:pBdr>
        <w:shd w:val="clear" w:color="auto" w:fill="FFFFFF"/>
        <w:tabs>
          <w:tab w:val="clear" w:pos="720"/>
          <w:tab w:val="left" w:pos="3960" w:leader="none"/>
        </w:tabs>
        <w:ind w:left="1080" w:right="468" w:hanging="0"/>
        <w:jc w:val="center"/>
        <w:outlineLvl w:val="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t satisfy General Education Requirements- See current BC Catalog</w:t>
      </w:r>
    </w:p>
    <w:p>
      <w:pPr>
        <w:pStyle w:val="Normal"/>
        <w:pBdr>
          <w:top w:val="single" w:sz="4" w:space="25" w:color="000000"/>
          <w:left w:val="single" w:sz="4" w:space="23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0" w:leader="none"/>
        </w:tabs>
        <w:ind w:left="1080" w:right="46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As of 3/2009</w:t>
      </w:r>
    </w:p>
    <w:p>
      <w:pPr>
        <w:pStyle w:val="Normal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lease refer to the current college catalog for</w:t>
      </w:r>
    </w:p>
    <w:p>
      <w:pPr>
        <w:pStyle w:val="Normal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ourse descriptions and prerequisite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 1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 xml:space="preserve"> English/Communication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 xml:space="preserve">   ENC </w:t>
              <w:tab/>
              <w:t>1101</w:t>
              <w:tab/>
              <w:t>Compositio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  <w:tab w:val="left" w:pos="1980" w:leader="none"/>
                <w:tab w:val="left" w:pos="2880" w:leader="none"/>
              </w:tabs>
              <w:ind w:left="720" w:hanging="0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C    1102</w:t>
              <w:tab/>
              <w:tab/>
              <w:t>Compositio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outlineLvl w:val="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 xml:space="preserve">   ENC </w:t>
              <w:tab/>
              <w:t>2210</w:t>
              <w:tab/>
              <w:tab/>
              <w:t>Professional and Technical Writ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 xml:space="preserve">SPC </w:t>
              <w:tab/>
              <w:t>1024</w:t>
              <w:tab/>
              <w:tab/>
              <w:t>Introduction to Speech Communica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PC </w:t>
              <w:tab/>
              <w:t>1600</w:t>
              <w:tab/>
              <w:t>Introduction to Public Speak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outlineLvl w:val="4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 2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umaniti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7" w:leader="none"/>
                <w:tab w:val="left" w:pos="1440" w:leader="none"/>
                <w:tab w:val="left" w:pos="1980" w:leader="none"/>
                <w:tab w:val="left" w:pos="2880" w:leader="none"/>
              </w:tabs>
              <w:ind w:left="702" w:hanging="73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        AML    2010</w:t>
              <w:tab/>
              <w:tab/>
              <w:t>American Literature Colonial to 19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L    2020</w:t>
              <w:tab/>
              <w:tab/>
              <w:t>American Literature Since 19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AML  </w:t>
              <w:tab/>
              <w:t>2600</w:t>
              <w:tab/>
              <w:tab/>
              <w:t>African American Writer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ML</w:t>
              <w:tab/>
              <w:t>2631</w:t>
              <w:tab/>
              <w:tab/>
              <w:t>Hispanic American Litera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CRW</w:t>
              <w:tab/>
              <w:t>1001</w:t>
              <w:tab/>
              <w:tab/>
              <w:t>Creative Writ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CRW</w:t>
              <w:tab/>
              <w:t>1100</w:t>
              <w:tab/>
              <w:tab/>
              <w:t>Fiction Writ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* ENG</w:t>
              <w:tab/>
              <w:t>2101</w:t>
              <w:tab/>
              <w:tab/>
              <w:t>The Film as Litera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2880" w:leader="none"/>
              </w:tabs>
              <w:ind w:left="7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L </w:t>
              <w:tab/>
              <w:t>2012</w:t>
              <w:tab/>
              <w:tab/>
              <w:t>British Literature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2880" w:leader="none"/>
              </w:tabs>
              <w:ind w:left="7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L </w:t>
              <w:tab/>
              <w:t>2022</w:t>
              <w:tab/>
              <w:tab/>
              <w:t>British Literature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ENL </w:t>
              <w:tab/>
              <w:t>2330</w:t>
              <w:tab/>
              <w:tab/>
              <w:t>Introduction to Shakespea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LIT   </w:t>
              <w:tab/>
              <w:t>2020</w:t>
              <w:tab/>
              <w:tab/>
              <w:t>Introduction to Short Sto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* LIT   </w:t>
              <w:tab/>
              <w:t>2030</w:t>
              <w:tab/>
              <w:tab/>
              <w:t>Great Ideas In Poet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IT   </w:t>
              <w:tab/>
              <w:t>2110</w:t>
              <w:tab/>
              <w:tab/>
              <w:t>World Literature Through the Renaiss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IT   </w:t>
              <w:tab/>
              <w:t>2120</w:t>
              <w:tab/>
              <w:tab/>
              <w:t>World Literature Renaissance to the Pres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LIT   </w:t>
              <w:tab/>
              <w:t>2310</w:t>
              <w:tab/>
              <w:tab/>
              <w:t>Literature of the Supernatural and Science Fic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left="522" w:hanging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left="522" w:hanging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left="522" w:hanging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ab/>
              <w:t>FRE</w:t>
              <w:tab/>
              <w:t>1120</w:t>
              <w:tab/>
              <w:tab/>
              <w:t>Beginning French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left="522" w:hanging="522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FRE</w:t>
              <w:tab/>
              <w:t>1121</w:t>
              <w:tab/>
              <w:tab/>
              <w:t>Beginning French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left="522" w:hanging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 xml:space="preserve">FRE    </w:t>
              <w:tab/>
              <w:t>2220</w:t>
              <w:tab/>
              <w:tab/>
              <w:t>Intermediate French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FRE    </w:t>
              <w:tab/>
              <w:t>2201</w:t>
              <w:tab/>
              <w:tab/>
              <w:t>Intermediate French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R</w:t>
              <w:tab/>
              <w:t>1120</w:t>
              <w:tab/>
              <w:tab/>
              <w:t>Beginning Germa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R</w:t>
              <w:tab/>
              <w:t>1121</w:t>
              <w:tab/>
              <w:tab/>
              <w:t>Beginning Germa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GER   </w:t>
              <w:tab/>
              <w:t>2200</w:t>
              <w:tab/>
              <w:tab/>
              <w:t>Intermediate Germa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GER   </w:t>
              <w:tab/>
              <w:t>2201</w:t>
              <w:tab/>
              <w:tab/>
              <w:t>Intermediate Germa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BR</w:t>
              <w:tab/>
              <w:t>1120</w:t>
              <w:tab/>
              <w:tab/>
              <w:t>Beginning Hebrew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BR</w:t>
              <w:tab/>
              <w:t>1121</w:t>
              <w:tab/>
              <w:tab/>
              <w:t>Beginning Hebrew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HBR </w:t>
              <w:tab/>
              <w:t>2220</w:t>
              <w:tab/>
              <w:tab/>
              <w:t>Intermediate Hebrew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HBR </w:t>
              <w:tab/>
              <w:t>2201</w:t>
              <w:tab/>
              <w:tab/>
              <w:t>Intermediate Hebrew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ITA</w:t>
              <w:tab/>
              <w:t>1120</w:t>
              <w:tab/>
              <w:t>Elementary Italia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ITA</w:t>
              <w:tab/>
              <w:t>1121</w:t>
              <w:tab/>
              <w:t>Elementary Italia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OR</w:t>
              <w:tab/>
              <w:t>1120</w:t>
              <w:tab/>
              <w:t>Beginning Portuguese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OR</w:t>
              <w:tab/>
              <w:t>1121</w:t>
              <w:tab/>
              <w:t>Beginning Portuguese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US</w:t>
              <w:tab/>
              <w:t>1120</w:t>
              <w:tab/>
              <w:t>Beginning Russia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US</w:t>
              <w:tab/>
              <w:t>1121</w:t>
              <w:tab/>
              <w:t>Beginning Russia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63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SL</w:t>
              <w:tab/>
              <w:t>1612</w:t>
              <w:tab/>
              <w:t>American Sign Language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SL</w:t>
              <w:tab/>
              <w:t>1613</w:t>
              <w:tab/>
              <w:t>American Sign Language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SL</w:t>
              <w:tab/>
              <w:t>2614</w:t>
              <w:tab/>
              <w:t>American Sign Language I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SL</w:t>
              <w:tab/>
              <w:t>2615</w:t>
              <w:tab/>
              <w:t>American Sign Language IV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PN</w:t>
              <w:tab/>
              <w:t>1120</w:t>
              <w:tab/>
              <w:t>Beginning Spanish 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PN</w:t>
              <w:tab/>
              <w:t>1121</w:t>
              <w:tab/>
              <w:t>Beginning Spanish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SPN </w:t>
              <w:tab/>
              <w:t>2220</w:t>
              <w:tab/>
              <w:t>Intermediate Spanish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SPN </w:t>
              <w:tab/>
              <w:t>2201</w:t>
              <w:tab/>
              <w:t>Intermediate Spanish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SPW </w:t>
              <w:tab/>
              <w:t>2010</w:t>
              <w:tab/>
              <w:t>Studies in Spanish Literature and Culture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SPW </w:t>
              <w:tab/>
              <w:t>2011</w:t>
              <w:tab/>
              <w:t>Studies in Spanish Literature and Culture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-450" w:leader="none"/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>ARH</w:t>
              <w:tab/>
              <w:t>2000</w:t>
              <w:tab/>
              <w:t>Art Apprecia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-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-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ARH </w:t>
              <w:tab/>
              <w:t>2050</w:t>
              <w:tab/>
              <w:t>Art History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H</w:t>
              <w:tab/>
              <w:t>2051</w:t>
              <w:tab/>
              <w:t>Art Histor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D.</w:t>
              <w:tab/>
              <w:t>THE</w:t>
              <w:tab/>
              <w:t>2000</w:t>
              <w:tab/>
              <w:t>Theatre Appreciation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  <w:tab/>
              <w:t>MUL</w:t>
              <w:tab/>
              <w:t>2010</w:t>
              <w:tab/>
              <w:t>Music Apprecia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MUH</w:t>
              <w:tab/>
              <w:t>2111</w:t>
              <w:tab/>
              <w:t>Music History and Litera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MUH</w:t>
              <w:tab/>
              <w:t>2112</w:t>
              <w:tab/>
              <w:t>Music History and Litera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260" w:leader="none"/>
                <w:tab w:val="left" w:pos="1440" w:leader="none"/>
                <w:tab w:val="left" w:pos="2880" w:leader="none"/>
              </w:tabs>
              <w:ind w:left="-1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.     </w:t>
              <w:tab/>
              <w:t>PHI</w:t>
              <w:tab/>
              <w:tab/>
              <w:t>1100</w:t>
              <w:tab/>
              <w:t>Introduction to Logic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I</w:t>
              <w:tab/>
              <w:tab/>
              <w:t>2010</w:t>
              <w:tab/>
              <w:t>Introduction to Philosoph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I</w:t>
              <w:tab/>
              <w:tab/>
              <w:t>2600</w:t>
              <w:tab/>
              <w:t>Introduction to Ethic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left="-18"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.     </w:t>
              <w:tab/>
              <w:t>REL</w:t>
              <w:tab/>
              <w:t>2000</w:t>
              <w:tab/>
              <w:t>Introduction to the Study of Relig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EL</w:t>
              <w:tab/>
              <w:t>2300</w:t>
              <w:tab/>
              <w:t>World Religion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324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rea 3</w:t>
              <w:tab/>
              <w:t>Social and Behavioral Scie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storical, Political and Global Perspectiv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-360" w:leader="none"/>
                <w:tab w:val="left" w:pos="-180" w:leader="none"/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H</w:t>
              <w:tab/>
              <w:t>2010</w:t>
              <w:tab/>
              <w:t>History of the United States to 186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-360" w:leader="none"/>
                <w:tab w:val="left" w:pos="-18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-360" w:leader="none"/>
                <w:tab w:val="left" w:pos="-18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H</w:t>
              <w:tab/>
              <w:t>2020</w:t>
              <w:tab/>
              <w:t>History of the United States Since 186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MH</w:t>
              <w:tab/>
              <w:t>2035</w:t>
              <w:tab/>
              <w:t>United States: 1945 to Pres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AMH</w:t>
              <w:tab/>
              <w:t>2091</w:t>
              <w:tab/>
              <w:t>History of the African America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UH</w:t>
              <w:tab/>
              <w:t>1000</w:t>
              <w:tab/>
              <w:t>Western Civilizatio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UH</w:t>
              <w:tab/>
              <w:t>1001</w:t>
              <w:tab/>
              <w:t>Western Civilizatio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UH</w:t>
              <w:tab/>
              <w:t>2032</w:t>
              <w:tab/>
              <w:t>History of the Holocaus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A</w:t>
              <w:tab/>
              <w:t>2000</w:t>
              <w:tab/>
              <w:t>World Geograph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O</w:t>
              <w:tab/>
              <w:t>1000</w:t>
              <w:tab/>
              <w:t>Introduction to Geograph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O</w:t>
              <w:tab/>
              <w:t>2370</w:t>
              <w:tab/>
              <w:t>Conservation of Natural Resourc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INR</w:t>
              <w:tab/>
              <w:t>2002</w:t>
              <w:tab/>
              <w:t>Introduction to International Relation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LAH     1004</w:t>
              <w:tab/>
              <w:t>History of the Two Americas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LAH</w:t>
              <w:tab/>
              <w:t>1005</w:t>
              <w:tab/>
              <w:t>History of the Two Americas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</w:t>
              <w:tab/>
              <w:t>2041</w:t>
              <w:tab/>
              <w:t>National Govern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OS</w:t>
              <w:tab/>
              <w:t>2112</w:t>
              <w:tab/>
              <w:t>State and Local Govern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WOH</w:t>
              <w:tab/>
              <w:t>2040</w:t>
              <w:tab/>
              <w:t>World in the Twentieth Centu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7"/>
              <w:widowControl w:val="false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B.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Social/Behavioral Sciences</w:t>
            </w:r>
          </w:p>
        </w:tc>
        <w:tc>
          <w:tcPr>
            <w:tcW w:w="1836" w:type="dxa"/>
            <w:tcBorders/>
          </w:tcPr>
          <w:p>
            <w:pPr>
              <w:pStyle w:val="Heading7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Heading7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ab/>
              <w:t>ANT</w:t>
              <w:tab/>
              <w:t>2000</w:t>
              <w:tab/>
              <w:t>Introduction to Anthropology</w:t>
            </w:r>
          </w:p>
        </w:tc>
        <w:tc>
          <w:tcPr>
            <w:tcW w:w="1836" w:type="dxa"/>
            <w:tcBorders/>
          </w:tcPr>
          <w:p>
            <w:pPr>
              <w:pStyle w:val="Heading7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Heading7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ANT</w:t>
              <w:tab/>
              <w:t>2100</w:t>
              <w:tab/>
              <w:t>Introduction to Archae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ANT</w:t>
              <w:tab/>
              <w:t>2211</w:t>
              <w:tab/>
              <w:t>Introduction to World Ethn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DEP</w:t>
              <w:tab/>
              <w:t>2004</w:t>
              <w:tab/>
              <w:t>Developmental Psych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CO</w:t>
              <w:tab/>
              <w:t>2013</w:t>
              <w:tab/>
              <w:t>Principles of Economics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SY</w:t>
              <w:tab/>
              <w:t>2012</w:t>
              <w:tab/>
              <w:t>Principles of General Psych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YG</w:t>
              <w:tab/>
              <w:t>2000</w:t>
              <w:tab/>
              <w:t>Principles of General Soci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YG</w:t>
              <w:tab/>
              <w:t>2010</w:t>
              <w:tab/>
              <w:t>Social Problem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SYG</w:t>
              <w:tab/>
              <w:t>2441</w:t>
              <w:tab/>
              <w:t>Social Institution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882" w:leader="none"/>
              </w:tabs>
              <w:ind w:hanging="0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Area 4</w:t>
              <w:tab/>
              <w:t>Science/Wellness</w:t>
            </w:r>
          </w:p>
        </w:tc>
        <w:tc>
          <w:tcPr>
            <w:tcW w:w="1836" w:type="dxa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  <w:tc>
          <w:tcPr>
            <w:tcW w:w="3204" w:type="dxa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iological Sciences’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T</w:t>
              <w:tab/>
              <w:t>2010</w:t>
              <w:tab/>
              <w:t>General Botan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05</w:t>
              <w:tab/>
              <w:t>General Bi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10</w:t>
              <w:tab/>
              <w:t>Introduction to Biology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11</w:t>
              <w:tab/>
              <w:t>Introduction to Biolog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85</w:t>
              <w:tab/>
              <w:t>Human Anatomy and Physiology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86</w:t>
              <w:tab/>
              <w:t>Human Anatomy and Physiolog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CB</w:t>
              <w:tab/>
              <w:t>2010</w:t>
              <w:tab/>
              <w:t>Microbi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OO</w:t>
              <w:tab/>
              <w:t>2010</w:t>
              <w:tab/>
              <w:t xml:space="preserve">General Zoology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hysical Scienc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ST</w:t>
              <w:tab/>
              <w:t>1002</w:t>
              <w:tab/>
              <w:t xml:space="preserve">Horizons in Astronomy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ST</w:t>
              <w:tab/>
              <w:t>1003</w:t>
              <w:tab/>
              <w:t>Astronomy of the Solar Syst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ST</w:t>
              <w:tab/>
              <w:t>1004</w:t>
              <w:tab/>
              <w:t>Astronomy of Stars &amp; Galaxi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25</w:t>
              <w:tab/>
              <w:t>Introduction to Chemist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40</w:t>
              <w:tab/>
              <w:t>General Chemistry A (Expanded Sequenc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41</w:t>
              <w:tab/>
              <w:t>General Chemistry B (Expanded Sequenc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-18" w:firstLine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M</w:t>
              <w:tab/>
              <w:t>1045</w:t>
              <w:tab/>
              <w:t>General Chemistry I</w:t>
              <w:tab/>
              <w:t>(Must take Placement exam for entry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 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M</w:t>
              <w:tab/>
              <w:t>1046</w:t>
              <w:tab/>
              <w:t>General Chemistr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46E</w:t>
              <w:tab/>
              <w:t>General Chemistry C (Expanded Sequenc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>
          <w:trHeight w:val="252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78" w:leader="none"/>
                <w:tab w:val="left" w:pos="732" w:leader="none"/>
                <w:tab w:val="left" w:pos="1440" w:leader="none"/>
                <w:tab w:val="left" w:pos="2880" w:leader="none"/>
              </w:tabs>
              <w:ind w:left="-18"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SC</w:t>
              <w:tab/>
              <w:t>1000</w:t>
              <w:tab/>
              <w:t>Earth Scie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78" w:leader="none"/>
                <w:tab w:val="left" w:pos="732" w:leader="none"/>
                <w:tab w:val="left" w:pos="1440" w:leader="none"/>
                <w:tab w:val="left" w:pos="2880" w:leader="none"/>
              </w:tabs>
              <w:ind w:left="-18"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VR</w:t>
              <w:tab/>
              <w:t>1009</w:t>
              <w:tab/>
              <w:t>Environment Scie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left="-18"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LY</w:t>
              <w:tab/>
              <w:t>1010</w:t>
              <w:tab/>
              <w:t>Physical Ge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2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LY</w:t>
              <w:tab/>
              <w:t>1100</w:t>
              <w:tab/>
              <w:t>Historical Ge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CE</w:t>
              <w:tab/>
              <w:t>1001</w:t>
              <w:tab/>
              <w:t>Introduction to Oceanograph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SC</w:t>
              <w:tab/>
              <w:t>1121</w:t>
              <w:tab/>
              <w:t>Physical Sciences Surve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702" w:leader="none"/>
                <w:tab w:val="left" w:pos="1440" w:leader="none"/>
                <w:tab w:val="left" w:pos="2880" w:leader="none"/>
              </w:tabs>
              <w:ind w:left="-18"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Y</w:t>
              <w:tab/>
              <w:t>1001</w:t>
              <w:tab/>
              <w:t>Applied Physic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-18" w:firstLine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-18" w:firstLine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Y</w:t>
              <w:tab/>
              <w:t>2048</w:t>
              <w:tab/>
              <w:t>General Physics and Calculus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-18" w:firstLine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HY </w:t>
              <w:tab/>
              <w:t>2049</w:t>
              <w:tab/>
              <w:t xml:space="preserve">General Physics with Calculus II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Y</w:t>
              <w:tab/>
              <w:t>2053</w:t>
              <w:tab/>
              <w:t>General Physics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  <w:tab w:val="left" w:pos="1440" w:leader="none"/>
                <w:tab w:val="left" w:pos="2880" w:leader="none"/>
              </w:tabs>
              <w:ind w:left="-18"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HY </w:t>
              <w:tab/>
              <w:t>2054</w:t>
              <w:tab/>
              <w:t>General Physics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71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Biological/Physical Science Labs  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ab/>
              <w:t>AST</w:t>
              <w:tab/>
              <w:t>1022L</w:t>
              <w:tab/>
              <w:t>Astronomy Lab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05L</w:t>
              <w:tab/>
              <w:t>General Biolog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10</w:t>
              <w:tab/>
              <w:t>Introduction to Biology Lab I</w:t>
              <w:tab/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SC</w:t>
              <w:tab/>
              <w:t>1011L</w:t>
              <w:tab/>
              <w:t>Introduction to Biology Lab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BSC</w:t>
              <w:tab/>
              <w:t>1085L</w:t>
              <w:tab/>
              <w:t>Human Anatomy and Physiology 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BSC </w:t>
              <w:tab/>
              <w:t>1086L</w:t>
              <w:tab/>
              <w:t>Human Anatomy and Physiology I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BOT</w:t>
              <w:tab/>
              <w:t>2010L</w:t>
              <w:tab/>
              <w:t>General Botan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25L</w:t>
              <w:tab/>
              <w:t>Introduction to Chemistr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M </w:t>
              <w:tab/>
              <w:t>1045L</w:t>
              <w:tab/>
              <w:t>General Chemistry 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-1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46L</w:t>
              <w:tab/>
              <w:t>General Chemistry I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SC</w:t>
              <w:tab/>
              <w:t>1000L</w:t>
              <w:tab/>
              <w:t>Earth Science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GLY</w:t>
              <w:tab/>
              <w:t>1010L</w:t>
              <w:tab/>
              <w:t>Physical Geolog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LY</w:t>
              <w:tab/>
              <w:t>1100L</w:t>
              <w:tab/>
              <w:t>Historical Geolog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MCB</w:t>
              <w:tab/>
              <w:t>2010L</w:t>
              <w:tab/>
              <w:t>Microbiolog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OCE</w:t>
              <w:tab/>
              <w:t>1001L</w:t>
              <w:tab/>
              <w:t>Introductory Oceanograph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Y</w:t>
              <w:tab/>
              <w:t>1001L</w:t>
              <w:tab/>
              <w:t>Applied Physics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Y</w:t>
              <w:tab/>
              <w:t>2048L</w:t>
              <w:tab/>
              <w:t>General Physics with Calculus 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Y</w:t>
              <w:tab/>
              <w:t>2049L</w:t>
              <w:tab/>
              <w:t>General Physics with Calculus I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HY</w:t>
              <w:tab/>
              <w:t>2053L</w:t>
              <w:tab/>
              <w:t>General Physics 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PHY</w:t>
              <w:tab/>
              <w:t>2054L</w:t>
              <w:tab/>
              <w:t>General Physics II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SC</w:t>
              <w:tab/>
              <w:t>1121L</w:t>
              <w:tab/>
              <w:t>Physical Science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ZOO</w:t>
              <w:tab/>
              <w:t>2010L</w:t>
              <w:tab/>
              <w:t>General Zoology La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Wellnes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LP</w:t>
              <w:tab/>
              <w:t>1081</w:t>
              <w:tab/>
              <w:t>Health Fitnes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SC     1101C              Introduction to Healthful Living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ind w:left="-18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ea 5 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thematic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72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A.        MAC</w:t>
              <w:tab/>
              <w:t>1105</w:t>
              <w:tab/>
              <w:t xml:space="preserve">College Algebra 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1114</w:t>
              <w:tab/>
              <w:t>Trigonomet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1140</w:t>
              <w:tab/>
              <w:t>Pre Calculus Algebr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1147</w:t>
              <w:tab/>
              <w:t>Precalculus Algebra &amp; Trigonomet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2233</w:t>
              <w:tab/>
              <w:t xml:space="preserve">Business Calculus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2311</w:t>
              <w:tab/>
              <w:t>Calculus and Analytical Geometry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2312</w:t>
              <w:tab/>
              <w:t>Calculus and Analytical Geometr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</w:t>
              <w:tab/>
              <w:t>2313</w:t>
              <w:tab/>
              <w:t>Calculus and Analytical Geometry I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P</w:t>
              <w:tab/>
              <w:t>2302</w:t>
              <w:tab/>
              <w:t>Differential Equation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</w:t>
              <w:tab/>
              <w:t>2103</w:t>
              <w:tab/>
              <w:t xml:space="preserve">Linear Algebra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</w:t>
              <w:tab/>
              <w:t>1033</w:t>
              <w:tab/>
              <w:t>Intermediate Algebra</w:t>
              <w:tab/>
              <w:tab/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F</w:t>
              <w:tab/>
              <w:t>1106</w:t>
              <w:tab/>
              <w:t xml:space="preserve">Liberal Arts Mathematics I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F</w:t>
              <w:tab/>
              <w:t>1107</w:t>
              <w:tab/>
              <w:t xml:space="preserve">Liberal Arts Mathematics II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45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</w:t>
              <w:tab/>
              <w:t>2023</w:t>
              <w:tab/>
              <w:t>Statistic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  <w:gridCol w:w="1836"/>
        <w:gridCol w:w="3204"/>
      </w:tblGrid>
      <w:tr>
        <w:trPr/>
        <w:tc>
          <w:tcPr>
            <w:tcW w:w="14220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atic Technical Electiv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See Current BC Catalog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 xml:space="preserve">High School Credit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Account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*  ACG</w:t>
              <w:tab/>
              <w:t>1003</w:t>
              <w:tab/>
              <w:t>Accounting Survey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-18"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CG</w:t>
              <w:tab/>
              <w:t>2001</w:t>
              <w:tab/>
              <w:t>Principles of Accounting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CG</w:t>
              <w:tab/>
              <w:t>2011</w:t>
              <w:tab/>
              <w:t>Principles of Accounting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CG</w:t>
              <w:tab/>
              <w:t>2071</w:t>
              <w:tab/>
              <w:t>Managerial Account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ACG</w:t>
              <w:tab/>
              <w:t>2100</w:t>
              <w:tab/>
              <w:t>Intermediate Accounting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ACG</w:t>
              <w:tab/>
              <w:t>2110</w:t>
              <w:tab/>
              <w:t>Intermediate Accounting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AX</w:t>
              <w:tab/>
              <w:t>2000</w:t>
              <w:tab/>
              <w:t>Income Tax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AX</w:t>
              <w:tab/>
              <w:t>2010</w:t>
              <w:tab/>
              <w:t>Income Tax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Architectural Technolog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</w:t>
              <w:tab/>
              <w:t>1301</w:t>
              <w:tab/>
              <w:t>Architectural Design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</w:t>
              <w:tab/>
              <w:t>1701</w:t>
              <w:tab/>
              <w:t>Survey of Architectural Histo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52" w:leader="none"/>
                <w:tab w:val="left" w:pos="287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C</w:t>
              <w:tab/>
              <w:t>2201</w:t>
              <w:tab/>
              <w:t>Theory of Architec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2892" w:leader="none"/>
              </w:tabs>
              <w:ind w:left="702" w:hanging="72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ab/>
              <w:t>ARC</w:t>
              <w:tab/>
              <w:t>1126C</w:t>
              <w:tab/>
              <w:t>Architectural Draw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37" w:leader="none"/>
                <w:tab w:val="left" w:pos="2892" w:leader="none"/>
              </w:tabs>
              <w:ind w:left="702" w:hanging="720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ab/>
              <w:t>ARC</w:t>
              <w:tab/>
              <w:t>1302</w:t>
              <w:tab/>
              <w:t>Architectural Design 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37" w:leader="none"/>
                <w:tab w:val="left" w:pos="2892" w:leader="none"/>
              </w:tabs>
              <w:ind w:left="702" w:hanging="720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Art, Fine and Applie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</w:t>
              <w:tab/>
              <w:t>1201C</w:t>
              <w:tab/>
              <w:t>2D Desig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1203C</w:t>
              <w:tab/>
              <w:t>3D Desig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</w:t>
              <w:tab/>
              <w:t>1300C</w:t>
              <w:tab/>
              <w:t>Drawing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1301C</w:t>
              <w:tab/>
              <w:t>Drawing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</w:t>
              <w:tab/>
              <w:t>2330C</w:t>
              <w:tab/>
              <w:t>Life Draw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1600C</w:t>
              <w:tab/>
              <w:t>Computer Ar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2205C</w:t>
              <w:tab/>
              <w:t>Color and Composi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2400C</w:t>
              <w:tab/>
              <w:t>Beginning Printmak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ART</w:t>
              <w:tab/>
              <w:t>2500C</w:t>
              <w:tab/>
              <w:t>Painting I</w:t>
              <w:tab/>
              <w:tab/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702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ART</w:t>
              <w:tab/>
              <w:t>2501C</w:t>
              <w:tab/>
              <w:t>Painting II</w:t>
            </w:r>
          </w:p>
        </w:tc>
        <w:tc>
          <w:tcPr>
            <w:tcW w:w="1836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ART</w:t>
              <w:tab/>
              <w:t>2540C</w:t>
              <w:tab/>
              <w:t>Watercolo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</w:t>
              <w:tab/>
              <w:t>2701C</w:t>
              <w:tab/>
              <w:t>Sculptur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GRA</w:t>
              <w:tab/>
              <w:t>2190C</w:t>
              <w:tab/>
              <w:t>Introduction to Graphic Desig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GRA</w:t>
              <w:tab/>
              <w:t>2191C</w:t>
              <w:tab/>
              <w:t>Graphic Design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GY</w:t>
              <w:tab/>
              <w:t>2401C</w:t>
              <w:tab/>
              <w:t>Photography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70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Y</w:t>
              <w:tab/>
              <w:t>2410C</w:t>
              <w:tab/>
              <w:t>Photography I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227" w:type="dxa"/>
        <w:jc w:val="left"/>
        <w:tblInd w:w="6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9270"/>
        <w:gridCol w:w="20"/>
        <w:gridCol w:w="1959"/>
        <w:gridCol w:w="27"/>
        <w:gridCol w:w="2951"/>
      </w:tblGrid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Automotive Technology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</w:tc>
      </w:tr>
      <w:tr>
        <w:trPr>
          <w:trHeight w:val="288" w:hRule="exact"/>
        </w:trPr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+*  AER</w:t>
              <w:tab/>
              <w:t>1081C</w:t>
              <w:tab/>
              <w:t>Introduction to Automotiv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4</w:t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  <w:tab/>
            </w:r>
          </w:p>
        </w:tc>
      </w:tr>
      <w:tr>
        <w:trPr>
          <w:trHeight w:val="288" w:hRule="exact"/>
        </w:trPr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+*  AER</w:t>
              <w:tab/>
              <w:t>1698C</w:t>
              <w:tab/>
              <w:t>Electrical Systems</w:t>
              <w:tab/>
              <w:tab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88" w:hRule="exact"/>
        </w:trPr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+*  AER</w:t>
              <w:tab/>
              <w:t>2598C</w:t>
              <w:tab/>
              <w:t>Brakes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88" w:hRule="exact"/>
        </w:trPr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+*  AER</w:t>
              <w:tab/>
              <w:t>2498C</w:t>
              <w:tab/>
              <w:t>Steering and Suspension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88" w:hRule="exact"/>
        </w:trPr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+*  AER</w:t>
              <w:tab/>
              <w:t>2898C</w:t>
              <w:tab/>
              <w:t>Engine Performanc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45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Aviation Technology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2880" w:leader="none"/>
              </w:tabs>
              <w:ind w:left="720" w:hanging="19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ASC</w:t>
              <w:tab/>
              <w:t>1010</w:t>
              <w:tab/>
              <w:t>History of Aviation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9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ASC</w:t>
              <w:tab/>
              <w:t>1100</w:t>
              <w:tab/>
              <w:t>Navigational Scienc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9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</w:t>
              <w:tab/>
              <w:t>ASC     2870</w:t>
              <w:tab/>
              <w:t>Aviation Safety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TT</w:t>
              <w:tab/>
              <w:t>1100</w:t>
              <w:tab/>
              <w:t>Aeronautical Scienc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VM</w:t>
              <w:tab/>
              <w:t>2450</w:t>
              <w:tab/>
              <w:t>Airport Planning and Design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2862" w:leader="none"/>
              </w:tabs>
              <w:ind w:right="-10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AVM </w:t>
              <w:tab/>
              <w:t>1440</w:t>
              <w:tab/>
              <w:t>Airport and Airline Security</w:t>
              <w:tab/>
              <w:tab/>
              <w:tab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AVM </w:t>
              <w:tab/>
              <w:t>2510</w:t>
              <w:tab/>
              <w:t>Airline Management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AVM </w:t>
              <w:tab/>
              <w:t>2410</w:t>
              <w:tab/>
              <w:t>Airport Management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  <w:tab/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ASC  </w:t>
              <w:tab/>
              <w:t>2320</w:t>
              <w:tab/>
              <w:t>Aviation Law and Regulations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290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Building Construction and Civil Engineering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BCN</w:t>
              <w:tab/>
              <w:t>1251C</w:t>
              <w:tab/>
              <w:t>Building Construction Drawing I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Business Law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BUL</w:t>
              <w:tab/>
              <w:t>2241</w:t>
              <w:tab/>
              <w:t>Business Law I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BUL </w:t>
              <w:tab/>
              <w:t>2242</w:t>
              <w:tab/>
              <w:t>Business Law II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Business Math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left="52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QMB</w:t>
              <w:tab/>
              <w:t>2100</w:t>
              <w:tab/>
              <w:t>Quantitative Methods in Business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90" w:type="dxa"/>
            <w:gridSpan w:val="2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ab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areer Planning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37" w:leader="none"/>
                <w:tab w:val="left" w:pos="2877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ab/>
              <w:t>SLS</w:t>
              <w:tab/>
              <w:t>1001</w:t>
              <w:tab/>
              <w:t>Strategies for Success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hemistr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CHM </w:t>
              <w:tab/>
              <w:t>1032</w:t>
              <w:tab/>
              <w:t>Chemistry for Health Science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1032L</w:t>
              <w:tab/>
              <w:t>Chemistry for Health Science Lab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(with lab)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2210</w:t>
              <w:tab/>
              <w:t>Organic Chemistry I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2210L</w:t>
              <w:tab/>
              <w:t>Organic Chemistry I Lab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2211</w:t>
              <w:tab/>
              <w:t>Organic Chemistry II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CHM</w:t>
              <w:tab/>
              <w:t>2211L</w:t>
              <w:tab/>
              <w:t>Organic Chemistry II Lab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>
          <w:trHeight w:val="8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mputer Sc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CGS    1060C             Computer and Internet Literac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GS</w:t>
              <w:tab/>
              <w:t>1540C</w:t>
              <w:tab/>
              <w:t>Database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GS</w:t>
              <w:tab/>
              <w:t>1555C</w:t>
              <w:tab/>
              <w:t>Introduction to the Interne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GS</w:t>
              <w:tab/>
              <w:t>1557C</w:t>
              <w:tab/>
              <w:t>Internet Site Desig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22" w:leader="none"/>
                <w:tab w:val="left" w:pos="286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  <w:t>CNT</w:t>
              <w:tab/>
              <w:t>1557</w:t>
              <w:tab/>
              <w:t>Local Area Network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IS      2321</w:t>
              <w:tab/>
              <w:t>System Development and Desig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2"/>
              </w:rPr>
              <w:t>COP</w:t>
              <w:tab/>
              <w:t>1000C</w:t>
              <w:tab/>
              <w:t>Introduction to Computer Programm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2"/>
              </w:rPr>
              <w:t>COP</w:t>
              <w:tab/>
              <w:t>1170</w:t>
              <w:tab/>
              <w:t>Programming in Ba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COP</w:t>
              <w:tab/>
              <w:t>1334C</w:t>
              <w:tab/>
              <w:t>Introduction to C++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2"/>
              </w:rPr>
              <w:t>COP</w:t>
              <w:tab/>
              <w:t>1341</w:t>
              <w:tab/>
              <w:t>Unix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2"/>
              </w:rPr>
              <w:t>COP</w:t>
              <w:tab/>
              <w:t>2171C</w:t>
              <w:tab/>
              <w:t>Visual Basic Programm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riminal Jus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CJ</w:t>
              <w:tab/>
              <w:t>1020</w:t>
              <w:tab/>
              <w:t>Introduction to Criminal Jus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CJ</w:t>
              <w:tab/>
              <w:t>2191</w:t>
              <w:tab/>
              <w:t>Human Behavior in Criminal Jus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CJ</w:t>
              <w:tab/>
              <w:t>2500</w:t>
              <w:tab/>
              <w:t>Juvenile Jus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C</w:t>
              <w:tab/>
              <w:t>2000</w:t>
              <w:tab/>
              <w:t>Introduction to Correc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C</w:t>
              <w:tab/>
              <w:t>2162</w:t>
              <w:tab/>
              <w:t>Probation and Parole Procedur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E</w:t>
              <w:tab/>
              <w:t>1300</w:t>
              <w:tab/>
              <w:t>Introduction to Criminal Justice Administr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E</w:t>
              <w:tab/>
              <w:t>2170</w:t>
              <w:tab/>
              <w:t>Comparative World Police Agenci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E</w:t>
              <w:tab/>
              <w:t>2400</w:t>
              <w:tab/>
              <w:t>Police Community Rel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L</w:t>
              <w:tab/>
              <w:t>1062</w:t>
              <w:tab/>
              <w:t>Constitutional La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JL</w:t>
              <w:tab/>
              <w:t>1100</w:t>
              <w:tab/>
              <w:t>Criminal La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L</w:t>
              <w:tab/>
              <w:t>1130</w:t>
              <w:tab/>
              <w:t>Criminal Evidence and Court Procedur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L</w:t>
              <w:tab/>
              <w:t>2060</w:t>
              <w:tab/>
              <w:t>Civil Right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JT</w:t>
              <w:tab/>
              <w:t>2100</w:t>
              <w:tab/>
              <w:t>Criminal Investig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JT</w:t>
              <w:tab/>
              <w:t>2110</w:t>
              <w:tab/>
              <w:t>Introduction to Criminalist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JT</w:t>
              <w:tab/>
              <w:t>2115</w:t>
              <w:tab/>
              <w:t>Advanced Forensic Investig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JT</w:t>
              <w:tab/>
              <w:t>2120</w:t>
              <w:tab/>
              <w:t>Forensic Photograph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conom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ECO</w:t>
              <w:tab/>
              <w:t>2023</w:t>
              <w:tab/>
              <w:t>Principles of Economics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CO</w:t>
              <w:tab/>
              <w:t>2220</w:t>
              <w:tab/>
              <w:t>Money and Bank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37" w:leader="none"/>
                <w:tab w:val="left" w:pos="2862" w:leader="none"/>
              </w:tabs>
              <w:ind w:left="702" w:hanging="702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ab/>
              <w:t>FIN</w:t>
              <w:tab/>
              <w:t>1100</w:t>
              <w:tab/>
              <w:t>Personal Finan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duc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DF</w:t>
              <w:tab/>
              <w:t>1005</w:t>
              <w:tab/>
              <w:t>Introduction to Educ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DG</w:t>
              <w:tab/>
              <w:t>2701</w:t>
              <w:tab/>
              <w:t>Teaching Diverse Popul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ME</w:t>
              <w:tab/>
              <w:t>2040</w:t>
              <w:tab/>
              <w:t>Introduction to Educational Tech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144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lectronics Engineering Tech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ET</w:t>
              <w:tab/>
              <w:t>1114C</w:t>
              <w:tab/>
              <w:t>Digital Techniqu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79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ET</w:t>
              <w:tab/>
              <w:t>1123C</w:t>
              <w:tab/>
              <w:t>Microprocessors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79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ET</w:t>
              <w:tab/>
              <w:t>1317C</w:t>
              <w:tab/>
              <w:t>Technical Computer Applic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52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ET</w:t>
              <w:tab/>
              <w:t>2131C</w:t>
              <w:tab/>
              <w:t>Microprocessors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ET</w:t>
              <w:tab/>
              <w:t>2491C</w:t>
              <w:tab/>
              <w:t>Network Administr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ET</w:t>
              <w:tab/>
              <w:t>2494C</w:t>
              <w:tab/>
              <w:t>Advanced Network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ETD</w:t>
              <w:tab/>
              <w:t>1320</w:t>
              <w:tab/>
              <w:t>Basic CA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>ETD</w:t>
              <w:tab/>
              <w:t>2350C</w:t>
              <w:tab/>
              <w:t>Advanced CA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ET</w:t>
              <w:tab/>
              <w:t>1015C</w:t>
              <w:tab/>
              <w:t>DC Circuit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1025C</w:t>
              <w:tab/>
              <w:t>AC Circuit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1141C</w:t>
              <w:tab/>
              <w:t>Linear Techniques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2142C</w:t>
              <w:tab/>
              <w:t>Linear Techniques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2326C</w:t>
              <w:tab/>
              <w:t>Electronic Communic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2355C</w:t>
              <w:tab/>
              <w:t>Data Communic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ET</w:t>
              <w:tab/>
              <w:t>2358C</w:t>
              <w:tab/>
              <w:t>Advanced Communication Tech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ngineer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GS</w:t>
              <w:tab/>
              <w:t>1001</w:t>
              <w:tab/>
              <w:t>Introduction to Engineer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EGS</w:t>
              <w:tab/>
              <w:t>1110C</w:t>
              <w:tab/>
              <w:t>Engineering Graph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GS</w:t>
              <w:tab/>
              <w:t>2310</w:t>
              <w:tab/>
              <w:t>Stat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nglish/Creative Wri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RW</w:t>
              <w:tab/>
              <w:t>1200</w:t>
              <w:tab/>
              <w:t>Magazine Wri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RW</w:t>
              <w:tab/>
              <w:t>1300</w:t>
              <w:tab/>
              <w:t>Poetry Wri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RW</w:t>
              <w:tab/>
              <w:t>2002</w:t>
              <w:tab/>
              <w:t>Creative Writing Workshop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RW</w:t>
              <w:tab/>
              <w:t>2003</w:t>
              <w:tab/>
              <w:t>Advanced Creative Writing Workshop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nglish/Literatur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IT</w:t>
              <w:tab/>
              <w:t>1370</w:t>
              <w:tab/>
              <w:t>The Bible as Literatur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IT</w:t>
              <w:tab/>
              <w:t>2341</w:t>
              <w:tab/>
              <w:t>Mystery Fic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14256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IT</w:t>
              <w:tab/>
              <w:t>2935</w:t>
              <w:tab/>
              <w:tab/>
              <w:t>Seminar in Literature</w:t>
              <w:tab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14256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14256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Environmental Scien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R</w:t>
              <w:tab/>
              <w:t>1858</w:t>
              <w:tab/>
              <w:t>Environmental Regul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R</w:t>
              <w:tab/>
              <w:t>1868</w:t>
              <w:tab/>
              <w:t>Environmental Regulation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R</w:t>
              <w:tab/>
              <w:t>1868L</w:t>
              <w:tab/>
              <w:t>Environmental Regulation II Lab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R</w:t>
              <w:tab/>
              <w:t>2805</w:t>
              <w:tab/>
              <w:t>Hazardous Materials Toxic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S</w:t>
              <w:tab/>
              <w:t>1671</w:t>
              <w:tab/>
              <w:t>Hazardous Materials Recovery and Disposa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S</w:t>
              <w:tab/>
              <w:t>1802</w:t>
              <w:tab/>
              <w:t>Industrial Waste Stream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VS</w:t>
              <w:tab/>
              <w:t>2893C</w:t>
              <w:tab/>
              <w:t>Environmental Sampling and Analysi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OS</w:t>
              <w:tab/>
              <w:t>2242C</w:t>
              <w:tab/>
              <w:t>Wetlands Management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OS</w:t>
              <w:tab/>
              <w:t>2243C</w:t>
              <w:tab/>
              <w:t>Wetlands Management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General Busines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EB</w:t>
              <w:tab/>
              <w:t>1011</w:t>
              <w:tab/>
              <w:t>Introduction to Busines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GEB</w:t>
              <w:tab/>
              <w:t>2112</w:t>
              <w:tab/>
              <w:t>Entrepreneurship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GEB</w:t>
              <w:tab/>
              <w:t>2955</w:t>
              <w:tab/>
              <w:t>International Current Business Prac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Geograph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37" w:leader="none"/>
                <w:tab w:val="left" w:pos="284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IS</w:t>
              <w:tab/>
              <w:t>1040C</w:t>
              <w:tab/>
              <w:t>Introduction to Geographic Information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37" w:leader="none"/>
                <w:tab w:val="left" w:pos="284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IS</w:t>
              <w:tab/>
              <w:t>1042C</w:t>
              <w:tab/>
              <w:t>Introduction to Geographic Information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37" w:leader="none"/>
                <w:tab w:val="left" w:pos="284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GIS</w:t>
              <w:tab/>
              <w:t>1047C</w:t>
              <w:tab/>
              <w:t>Applications of Geographic Inform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37" w:leader="none"/>
                <w:tab w:val="left" w:pos="284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ealth Information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IM</w:t>
              <w:tab/>
              <w:t>1000</w:t>
              <w:tab/>
              <w:t>Introduction to Health Information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22" w:leader="none"/>
                <w:tab w:val="left" w:pos="2880" w:leader="none"/>
              </w:tabs>
              <w:ind w:left="720"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N</w:t>
              <w:tab/>
              <w:t>1202</w:t>
              <w:tab/>
              <w:t>Essentials of Nutrition and Diet Therap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SC</w:t>
              <w:tab/>
              <w:t>1531</w:t>
              <w:tab/>
              <w:t>Medical Termi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/>
      </w:pPr>
      <w:r>
        <w:br w:type="page"/>
      </w:r>
      <w:r>
        <w:rPr/>
        <w:tab/>
        <w:tab/>
        <w:tab/>
        <w:tab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stor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EUH</w:t>
              <w:tab/>
              <w:t>2052</w:t>
              <w:tab/>
              <w:t>History of Spai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JST</w:t>
              <w:tab/>
              <w:t>1700</w:t>
              <w:tab/>
              <w:t>The Holocau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JST</w:t>
              <w:tab/>
              <w:t>2400</w:t>
              <w:tab/>
              <w:t>Survey of Jewish Civiliz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 JST </w:t>
              <w:tab/>
              <w:t>2815</w:t>
              <w:tab/>
              <w:t>History of Modern Israe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onor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IDH</w:t>
              <w:tab/>
              <w:t>2121</w:t>
              <w:tab/>
              <w:t>Honors Studi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79"/>
        <w:gridCol w:w="2971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ospitality and Touris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1210</w:t>
              <w:tab/>
              <w:t>Supervisory Develop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1700</w:t>
              <w:tab/>
              <w:t>Introduction to Tourism Industri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220</w:t>
              <w:tab/>
              <w:t>Organizational and Personnel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250</w:t>
              <w:tab/>
              <w:t>Hotel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-1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FT</w:t>
              <w:tab/>
              <w:t>2410</w:t>
              <w:tab/>
              <w:t>Front Office Systems Procedur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460</w:t>
              <w:tab/>
              <w:t>Financial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  <w:tab w:val="left" w:pos="1440" w:leader="none"/>
                <w:tab w:val="left" w:pos="2880" w:leader="none"/>
              </w:tabs>
              <w:ind w:hanging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 xml:space="preserve"> HFT</w:t>
              <w:tab/>
              <w:t>2500</w:t>
              <w:tab/>
              <w:t>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511</w:t>
              <w:tab/>
              <w:t>Convention and Group Business 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600</w:t>
              <w:tab/>
              <w:t>Hospitality La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721</w:t>
              <w:tab/>
              <w:t>Travel Agency Management and Oper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HFT</w:t>
              <w:tab/>
              <w:t>2730</w:t>
              <w:tab/>
              <w:t>Tour Packag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Journalis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55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JOU</w:t>
              <w:tab/>
              <w:t>1100</w:t>
              <w:tab/>
              <w:t>Basic Repor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JOU</w:t>
              <w:tab/>
              <w:t>1207L</w:t>
              <w:tab/>
              <w:t>Magazine Produc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JOU</w:t>
              <w:tab/>
              <w:t>2200</w:t>
              <w:tab/>
              <w:t>Newspaper Editing and Makeup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JOU</w:t>
              <w:tab/>
              <w:t>2203</w:t>
              <w:tab/>
              <w:t>Magazine Edi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5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MC</w:t>
              <w:tab/>
              <w:t>1000</w:t>
              <w:tab/>
              <w:t>Introduction to Mass Communic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GY</w:t>
              <w:tab/>
              <w:t>2610</w:t>
              <w:tab/>
              <w:t>Photo Journalis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Legal Assis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PLA  </w:t>
              <w:tab/>
              <w:t>1003</w:t>
              <w:tab/>
              <w:t>Introduction to Legal Assis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LA</w:t>
              <w:tab/>
              <w:t>1104</w:t>
              <w:tab/>
              <w:t>Law Library/Research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1201</w:t>
              <w:tab/>
              <w:t>Civil Litig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LA</w:t>
              <w:tab/>
              <w:t>1303</w:t>
              <w:tab/>
              <w:t>Criminal Litig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1435</w:t>
              <w:tab/>
              <w:t>Corpor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PLA</w:t>
              <w:tab/>
              <w:t>1600</w:t>
              <w:tab/>
              <w:t>Probate Pract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1610</w:t>
              <w:tab/>
              <w:t>Procedures for Real Estate Title Clos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ollege Credi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igh School Credi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*  PLA</w:t>
              <w:tab/>
              <w:t>1800</w:t>
              <w:tab/>
              <w:t>Domestic Rel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1841</w:t>
              <w:tab/>
              <w:t>Immigration La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2114</w:t>
              <w:tab/>
              <w:t>Writing and Draf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2466</w:t>
              <w:tab/>
              <w:t>Debtor/Creditor Rel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LA</w:t>
              <w:tab/>
              <w:t>2940</w:t>
              <w:tab/>
              <w:t>Legal Assisting Practicu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MAN</w:t>
              <w:tab/>
              <w:t>2021</w:t>
              <w:tab/>
              <w:t>Introduction to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AN</w:t>
              <w:tab/>
              <w:t>2604</w:t>
              <w:tab/>
              <w:t>International Business Environ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NA</w:t>
              <w:tab/>
              <w:t>1161</w:t>
              <w:tab/>
              <w:t>Introduction to Customer Serv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NA</w:t>
              <w:tab/>
              <w:t>2345</w:t>
              <w:tab/>
              <w:t>Principles of Supervis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MAR</w:t>
              <w:tab/>
              <w:t>1011</w:t>
              <w:tab/>
              <w:t>Principles of 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AR</w:t>
              <w:tab/>
              <w:t xml:space="preserve">2141 </w:t>
              <w:tab/>
              <w:t>International 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MKA</w:t>
              <w:tab/>
              <w:t>1021</w:t>
              <w:tab/>
              <w:t>Salesmanship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KA</w:t>
              <w:tab/>
              <w:t>1511</w:t>
              <w:tab/>
              <w:t>Advertis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KA</w:t>
              <w:tab/>
              <w:t>1930</w:t>
              <w:tab/>
              <w:t>Seminar I:  Marketing in Perspectiv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KA</w:t>
              <w:tab/>
              <w:t>2102</w:t>
              <w:tab/>
              <w:t>Retail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KA</w:t>
              <w:tab/>
              <w:t>2931</w:t>
              <w:tab/>
              <w:t>Seminar II: Research in Marke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KA</w:t>
              <w:tab/>
              <w:t>2932</w:t>
              <w:tab/>
              <w:t>Seminar III: Marketing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Medical Assisting Tech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MEA</w:t>
              <w:tab/>
              <w:t>1233</w:t>
              <w:tab/>
              <w:t>Anatomy and Physiology for Medical Assist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Multimedia Technolog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GS</w:t>
              <w:tab/>
              <w:t>2871C</w:t>
              <w:tab/>
              <w:t>Multimedia Authoring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OST</w:t>
              <w:tab/>
              <w:t>1841</w:t>
              <w:tab/>
              <w:t>Instructional Design for Multimedi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  OST </w:t>
              <w:tab/>
              <w:t>2940L</w:t>
              <w:tab/>
              <w:t>Multimedia Practicu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OST</w:t>
              <w:tab/>
              <w:t>2945</w:t>
              <w:tab/>
              <w:t>Multimedia Project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Mu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E</w:t>
              <w:tab/>
              <w:t>2210</w:t>
              <w:tab/>
              <w:t>Music for the Elementary Classroo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H</w:t>
              <w:tab/>
              <w:t>2019</w:t>
              <w:tab/>
              <w:t>Development of American Popular Mu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8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UM</w:t>
              <w:tab/>
              <w:t>1600</w:t>
              <w:tab/>
              <w:t>Introduction to Recording Studio Procedures</w:t>
            </w:r>
          </w:p>
        </w:tc>
        <w:tc>
          <w:tcPr>
            <w:tcW w:w="1979" w:type="dxa"/>
            <w:tcBorders/>
          </w:tcPr>
          <w:p>
            <w:pPr>
              <w:pStyle w:val="Heading8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Heading8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S</w:t>
              <w:tab/>
              <w:t>2342</w:t>
              <w:tab/>
              <w:t>Introduction to Computer Mu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S</w:t>
              <w:tab/>
              <w:t>2905</w:t>
              <w:tab/>
              <w:t>Independent Study:  Mu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T</w:t>
              <w:tab/>
              <w:t>2930</w:t>
              <w:tab/>
              <w:t>Music:  Special Top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MUT</w:t>
              <w:tab/>
              <w:t>1001</w:t>
              <w:tab/>
              <w:t>Fundamentals of Music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MUT</w:t>
              <w:tab/>
              <w:t>1111</w:t>
              <w:tab/>
              <w:t>Music Theory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T</w:t>
              <w:tab/>
              <w:t>1112</w:t>
              <w:tab/>
              <w:t>Music Theory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MUT</w:t>
              <w:tab/>
              <w:t>2116</w:t>
              <w:tab/>
              <w:t>Music Theory I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MUT</w:t>
              <w:tab/>
              <w:t>2641</w:t>
              <w:tab/>
              <w:t>Jazz Theory and Improvisation 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MUT</w:t>
              <w:tab/>
              <w:t>2642</w:t>
              <w:tab/>
              <w:t>Jazz Theory and Improvisation I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Office Systems Technology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OST</w:t>
              <w:tab/>
              <w:t>1355</w:t>
              <w:tab/>
              <w:t>Records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OST</w:t>
              <w:tab/>
              <w:t>1811C</w:t>
              <w:tab/>
              <w:t>Desktop Publish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OST</w:t>
              <w:tab/>
              <w:t>2335</w:t>
              <w:tab/>
              <w:t>Communication in the Workfor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OST</w:t>
              <w:tab/>
              <w:t>2464C</w:t>
              <w:tab/>
              <w:t>Medical Office Computer Applic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OST</w:t>
              <w:tab/>
              <w:t>2501</w:t>
              <w:tab/>
              <w:t>Office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OST</w:t>
              <w:tab/>
              <w:t>2825C</w:t>
              <w:tab/>
              <w:t>Document Design, Layout and Scann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OST</w:t>
              <w:tab/>
              <w:t>2826C</w:t>
              <w:tab/>
              <w:t>Presentation Graph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81"/>
        <w:gridCol w:w="2970"/>
      </w:tblGrid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Political Scienc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ab/>
              <w:t>CPO</w:t>
              <w:tab/>
              <w:t>2002</w:t>
              <w:tab/>
              <w:t>Introduction to Comparative Government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CPO</w:t>
              <w:tab/>
              <w:t>2140</w:t>
              <w:tab/>
              <w:t>Government and Politics of Spai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AD</w:t>
              <w:tab/>
              <w:t>2002</w:t>
              <w:tab/>
              <w:t>Introduction to Public Administr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OS</w:t>
              <w:tab/>
              <w:t>2601</w:t>
              <w:tab/>
              <w:t>The American Constitu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Psych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CLP</w:t>
              <w:tab/>
              <w:t>2001</w:t>
              <w:tab/>
              <w:t>Psychology of Adjustm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DEP</w:t>
              <w:tab/>
              <w:t>2002</w:t>
              <w:tab/>
              <w:t>Developmental Psychology I:  Child Psych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DEP</w:t>
              <w:tab/>
              <w:t>2302</w:t>
              <w:tab/>
              <w:t>Developmental Psychology II:  Adolesc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DEP</w:t>
              <w:tab/>
              <w:t>2481</w:t>
              <w:tab/>
              <w:t>The Psychology of Dying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INP</w:t>
              <w:tab/>
              <w:t>1390</w:t>
              <w:tab/>
              <w:t>Human Relations in Business and Indust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PSY</w:t>
              <w:tab/>
              <w:t>2043</w:t>
              <w:tab/>
              <w:t>Advanced General Psych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OP</w:t>
              <w:tab/>
              <w:t>2002</w:t>
              <w:tab/>
              <w:t>Social Psych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Reading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EA</w:t>
              <w:tab/>
              <w:t>1105</w:t>
              <w:tab/>
              <w:t>College Reading Strategie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al Estate</w:t>
            </w:r>
          </w:p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*  REE</w:t>
              <w:tab/>
              <w:t>1040</w:t>
              <w:tab/>
              <w:t>Florida Real Estate Commission I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llege Credit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left="52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EE</w:t>
              <w:tab/>
              <w:t>1210</w:t>
              <w:tab/>
              <w:t>Real Estate Financ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Recreation Techn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*  LEI</w:t>
              <w:tab/>
              <w:t>1000</w:t>
              <w:tab/>
              <w:t>Introduction to Recreation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EI</w:t>
              <w:tab/>
              <w:t>1260</w:t>
              <w:tab/>
              <w:t>Introduction to Outdoor Recre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EI</w:t>
              <w:tab/>
              <w:t>1700</w:t>
              <w:tab/>
              <w:t>Recreation for Special Group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>
          <w:trHeight w:val="252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EI</w:t>
              <w:tab/>
              <w:t xml:space="preserve">2861 </w:t>
              <w:tab/>
              <w:t>Recreation Technology and Equipm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Recreation/Physical Education Theo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9225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SC</w:t>
              <w:tab/>
              <w:t>2100</w:t>
              <w:tab/>
              <w:tab/>
              <w:t>Personal and Community Health</w:t>
              <w:tab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9225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9225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HSC</w:t>
              <w:tab/>
              <w:t>2400</w:t>
              <w:tab/>
              <w:t>First Aid and Safet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</w:t>
              <w:tab/>
              <w:t>1303</w:t>
              <w:tab/>
              <w:t>Foundations of Exercise Scienc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81"/>
        <w:gridCol w:w="2970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Relig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*  JST</w:t>
              <w:tab/>
              <w:t>1500</w:t>
              <w:tab/>
              <w:t>Survey of Jewish Culture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IT</w:t>
              <w:tab/>
              <w:t>1171</w:t>
              <w:tab/>
              <w:t>Jewish Literature I:  1800 to the Holocaus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LIT</w:t>
              <w:tab/>
              <w:t>1172</w:t>
              <w:tab/>
              <w:t>Jewish Literature II:  Holocaust to the Pres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EL</w:t>
              <w:tab/>
              <w:t>1210</w:t>
              <w:tab/>
              <w:t>Old Testament Histo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EL</w:t>
              <w:tab/>
              <w:t>1240</w:t>
              <w:tab/>
              <w:t>New Testament Histo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Sign Languag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PA</w:t>
              <w:tab/>
              <w:t>2614</w:t>
              <w:tab/>
              <w:t>American Sign Language I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Social Work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OW</w:t>
              <w:tab/>
              <w:t>2020</w:t>
              <w:tab/>
              <w:t>Introduction to Social Welfar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OW</w:t>
              <w:tab/>
              <w:t>2054</w:t>
              <w:tab/>
              <w:t>Social Service Field Experience 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Soci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YG</w:t>
              <w:tab/>
              <w:t>2212</w:t>
              <w:tab/>
              <w:t>Society and the Environm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YG</w:t>
              <w:tab/>
              <w:t>2230</w:t>
              <w:tab/>
              <w:t>Contemporary Race and Ethic Studie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YG</w:t>
              <w:tab/>
              <w:t>2322</w:t>
              <w:tab/>
              <w:t>Juvenile Delinquenc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YG</w:t>
              <w:tab/>
              <w:t>2323</w:t>
              <w:tab/>
              <w:t>Introduction to Criminolog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SYG</w:t>
              <w:tab/>
              <w:t>2421</w:t>
              <w:tab/>
              <w:t>Marriage and Families:  Intercultural Comparis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81"/>
        <w:gridCol w:w="2970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Speec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College Credi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High School Credit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ab/>
              <w:t>ORI</w:t>
              <w:tab/>
              <w:t>1000</w:t>
              <w:tab/>
              <w:t>Introduction to Oral Interpretation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TV</w:t>
              <w:tab/>
              <w:t>2000</w:t>
              <w:tab/>
              <w:t>Introduction to Radio and Televis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RTV</w:t>
              <w:tab/>
              <w:t>2102</w:t>
              <w:tab/>
              <w:t>Broadcast Writing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RTV</w:t>
              <w:tab/>
              <w:t>2241C</w:t>
              <w:tab/>
              <w:t>Television Production 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PA</w:t>
              <w:tab/>
              <w:t>2001</w:t>
              <w:tab/>
              <w:t>Introduction to Speech Disorder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PC</w:t>
              <w:tab/>
              <w:t>1050</w:t>
              <w:tab/>
              <w:t>Voice and Dic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PC</w:t>
              <w:tab/>
              <w:t>1420</w:t>
              <w:tab/>
              <w:t>Introduction to Group Technique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PC</w:t>
              <w:tab/>
              <w:t>1511</w:t>
              <w:tab/>
              <w:t>Argumentation and Debat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firstLine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PC</w:t>
              <w:tab/>
              <w:t>2300</w:t>
              <w:tab/>
              <w:t>Introduction to Interpersonal Communic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SPC</w:t>
              <w:tab/>
              <w:t>2330</w:t>
              <w:tab/>
              <w:t>Nonverbal Communic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0"/>
        <w:gridCol w:w="1981"/>
        <w:gridCol w:w="2970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Theatr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jc w:val="left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* THE</w:t>
              <w:tab/>
              <w:t>2051L</w:t>
              <w:tab/>
              <w:t>Children’s Theatre Production</w:t>
            </w:r>
          </w:p>
        </w:tc>
        <w:tc>
          <w:tcPr>
            <w:tcW w:w="1981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HE</w:t>
              <w:tab/>
              <w:t>2052L</w:t>
              <w:tab/>
              <w:t>Children’s Theatre Production for Special Assistant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HE</w:t>
              <w:tab/>
              <w:t>2100</w:t>
              <w:tab/>
              <w:t>Introduction to theatre Histo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HE</w:t>
              <w:tab/>
              <w:t>2300</w:t>
              <w:tab/>
              <w:t>Survey of Dramatic Literatur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     1291</w:t>
              <w:tab/>
              <w:t>Technical Theatre Lab 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</w:t>
              <w:tab/>
              <w:t>1292</w:t>
              <w:tab/>
              <w:t>Technical Theatre Lab I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</w:t>
              <w:tab/>
              <w:t>2060</w:t>
              <w:tab/>
              <w:t>Set Desig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</w:t>
              <w:tab/>
              <w:t>2200</w:t>
              <w:tab/>
              <w:t>Stagecraf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PA</w:t>
              <w:tab/>
              <w:t>2220</w:t>
              <w:tab/>
              <w:t>Introduction to Stage Lighting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</w:t>
              <w:tab/>
              <w:t>2248</w:t>
              <w:tab/>
              <w:t>Makeup for Stage and Televis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TPP</w:t>
              <w:tab/>
              <w:t>1190L</w:t>
              <w:tab/>
              <w:t>Performance Lab 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TPP</w:t>
              <w:tab/>
              <w:t>1191L</w:t>
              <w:tab/>
              <w:t>Performance Lab 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A</w:t>
              <w:tab/>
              <w:t>1192</w:t>
              <w:tab/>
              <w:t>Performance Lab I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TPP</w:t>
              <w:tab/>
              <w:t>2110</w:t>
              <w:tab/>
              <w:t>Acting 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TPP</w:t>
              <w:tab/>
              <w:t>2111</w:t>
              <w:tab/>
              <w:t>Acting I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P</w:t>
              <w:tab/>
              <w:t>2300C</w:t>
              <w:tab/>
              <w:t>Directing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P</w:t>
              <w:tab/>
              <w:t>2500C</w:t>
              <w:tab/>
              <w:t>Movement for the Actor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TPP</w:t>
              <w:tab/>
              <w:t>2531</w:t>
              <w:tab/>
              <w:t>Stage Combat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ind w:left="72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 TPP</w:t>
              <w:tab/>
              <w:t>2700C</w:t>
              <w:tab/>
              <w:t>Voice and Diction for the Actor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5</w:t>
            </w:r>
          </w:p>
        </w:tc>
      </w:tr>
    </w:tbl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20" w:gutter="0" w:header="0" w:top="432" w:footer="720" w:bottom="7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bCs/>
        <w:color w:val="000000"/>
        <w:sz w:val="16"/>
      </w:rPr>
    </w:pPr>
    <w:r>
      <w:rPr>
        <w:b/>
        <w:bCs/>
        <w:color w:val="000000"/>
      </w:rPr>
      <w:tab/>
    </w:r>
    <w:r>
      <w:rPr>
        <w:b/>
        <w:bCs/>
        <w:color w:val="000000"/>
        <w:sz w:val="16"/>
      </w:rPr>
      <w:t>*    Courses not on the state list.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rFonts w:ascii="Times New Roman" w:hAnsi="Times New Roman" w:cs="Tahoma"/>
        <w:b/>
        <w:b/>
        <w:sz w:val="16"/>
      </w:rPr>
    </w:pPr>
    <w:r>
      <w:rPr>
        <w:b/>
        <w:bCs/>
        <w:color w:val="000000"/>
        <w:sz w:val="16"/>
      </w:rPr>
      <w:tab/>
      <w:t xml:space="preserve">+    </w:t>
    </w:r>
    <w:r>
      <w:rPr>
        <w:rFonts w:cs="Tahoma" w:ascii="Times New Roman" w:hAnsi="Times New Roman"/>
        <w:b/>
        <w:sz w:val="16"/>
      </w:rPr>
      <w:t>Courses only for students enrolled in the automotive program in high school.</w:t>
    </w:r>
  </w:p>
  <w:p>
    <w:pPr>
      <w:pStyle w:val="Footer"/>
      <w:numPr>
        <w:ilvl w:val="0"/>
        <w:numId w:val="2"/>
      </w:numPr>
      <w:tabs>
        <w:tab w:val="clear" w:pos="4320"/>
        <w:tab w:val="clear" w:pos="8640"/>
        <w:tab w:val="left" w:pos="990" w:leader="none"/>
      </w:tabs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Courses for students enrolled in College Academy</w:t>
    </w:r>
  </w:p>
  <w:p>
    <w:pPr>
      <w:pStyle w:val="Footer"/>
      <w:tabs>
        <w:tab w:val="clear" w:pos="4320"/>
        <w:tab w:val="clear" w:pos="8640"/>
        <w:tab w:val="left" w:pos="7755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  <w:tab/>
      <w:tab/>
      <w:tab/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31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d2"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c51d2"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c51d2"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c51d2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c51d2"/>
    <w:pPr>
      <w:keepNext w:val="true"/>
      <w:jc w:val="center"/>
      <w:outlineLvl w:val="3"/>
    </w:pPr>
    <w:rPr>
      <w:rFonts w:ascii="Palatino" w:hAnsi="Palatino"/>
      <w:sz w:val="48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c51d2"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c51d2"/>
    <w:pPr>
      <w:keepNext w:val="true"/>
      <w:ind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c51d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c51d2"/>
    <w:pPr>
      <w:keepNext w:val="true"/>
      <w:jc w:val="center"/>
      <w:outlineLvl w:val="7"/>
    </w:pPr>
    <w:rPr>
      <w:rFonts w:ascii="Arial" w:hAnsi="Arial"/>
      <w:b/>
      <w:color w:val="000000"/>
      <w:sz w:val="2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5c51d2"/>
    <w:pPr>
      <w:keepNext w:val="true"/>
      <w:outlineLvl w:val="8"/>
    </w:pPr>
    <w:rPr>
      <w:b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c51d2"/>
    <w:rPr>
      <w:rFonts w:ascii="Times" w:hAnsi="Times" w:cs="Times New Roman"/>
      <w:b/>
      <w:sz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5c51d2"/>
    <w:rPr>
      <w:rFonts w:ascii="Times" w:hAnsi="Times" w:cs="Times New Roman"/>
      <w:b/>
      <w:sz w:val="20"/>
      <w:u w:val="single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c51d2"/>
    <w:rPr>
      <w:rFonts w:ascii="Times" w:hAnsi="Times" w:cs="Times New Roman"/>
      <w:sz w:val="20"/>
      <w:u w:val="single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5c51d2"/>
    <w:rPr>
      <w:rFonts w:ascii="Palatino" w:hAnsi="Palatino" w:cs="Times New Roman"/>
      <w:sz w:val="20"/>
      <w:u w:val="single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5c51d2"/>
    <w:rPr>
      <w:rFonts w:ascii="Times" w:hAnsi="Times" w:cs="Times New Roman"/>
      <w:b/>
      <w:sz w:val="20"/>
      <w:u w:val="single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5c51d2"/>
    <w:rPr>
      <w:rFonts w:ascii="Times" w:hAnsi="Times" w:cs="Times New Roman"/>
      <w:b/>
      <w:sz w:val="20"/>
      <w:u w:val="single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5c51d2"/>
    <w:rPr>
      <w:rFonts w:ascii="Times" w:hAnsi="Times" w:cs="Times New Roman"/>
      <w:b/>
      <w:sz w:val="20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5c51d2"/>
    <w:rPr>
      <w:rFonts w:eastAsia="Times New Roman" w:cs="Times New Roman"/>
      <w:b/>
      <w:color w:val="000000"/>
      <w:sz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5c51d2"/>
    <w:rPr>
      <w:rFonts w:ascii="Times" w:hAnsi="Times" w:cs="Times New Roman"/>
      <w:b/>
      <w:sz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c51d2"/>
    <w:rPr>
      <w:rFonts w:ascii="Times" w:hAnsi="Times" w:cs="Times New Roman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5c51d2"/>
    <w:rPr>
      <w:rFonts w:ascii="Times" w:hAnsi="Times" w:cs="Times New Roman"/>
      <w:sz w:val="20"/>
    </w:rPr>
  </w:style>
  <w:style w:type="character" w:styleId="BodyTextIndentChar" w:customStyle="1">
    <w:name w:val="Body Text Indent Char"/>
    <w:basedOn w:val="DefaultParagraphFont"/>
    <w:uiPriority w:val="99"/>
    <w:qFormat/>
    <w:rsid w:val="005c51d2"/>
    <w:rPr>
      <w:rFonts w:ascii="Times New Roman" w:hAnsi="Times New Roman" w:cs="Times New Roman"/>
      <w:b/>
      <w:sz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5c51d2"/>
    <w:rPr>
      <w:rFonts w:ascii="Times" w:hAnsi="Times" w:cs="Times New Roman"/>
      <w:b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51d2"/>
    <w:rPr>
      <w:rFonts w:ascii="Times" w:hAnsi="Times" w:cs="Times New Roman"/>
      <w:sz w:val="20"/>
    </w:rPr>
  </w:style>
  <w:style w:type="character" w:styleId="Pagenumber">
    <w:name w:val="page number"/>
    <w:basedOn w:val="DefaultParagraphFont"/>
    <w:uiPriority w:val="99"/>
    <w:qFormat/>
    <w:rsid w:val="005c51d2"/>
    <w:rPr>
      <w:rFonts w:cs="Times New Roman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5c51d2"/>
    <w:rPr>
      <w:rFonts w:ascii="Times" w:hAnsi="Times" w:cs="Times New Roman"/>
      <w:b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5c51d2"/>
    <w:rPr>
      <w:rFonts w:ascii="Times" w:hAnsi="Times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1d2"/>
    <w:rPr>
      <w:rFonts w:ascii="Times" w:hAnsi="Times" w:cs="Times New Roman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5c51d2"/>
    <w:rPr>
      <w:rFonts w:ascii="Times" w:hAnsi="Times" w:cs="Times New Roman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1d2"/>
    <w:rPr>
      <w:rFonts w:ascii="Tahoma" w:hAnsi="Tahoma" w:cs="Tahoma"/>
      <w:sz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c51d2"/>
    <w:rPr>
      <w:rFonts w:ascii="Tahoma" w:hAnsi="Tahoma" w:cs="Tahoma"/>
      <w:sz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c51d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5c51d2"/>
    <w:pPr>
      <w:ind w:left="720" w:hanging="630"/>
      <w:jc w:val="both"/>
    </w:pPr>
    <w:rPr/>
  </w:style>
  <w:style w:type="paragraph" w:styleId="TextBodyIndent">
    <w:name w:val="Body Text Indent"/>
    <w:basedOn w:val="Normal"/>
    <w:link w:val="BodyTextIndentChar"/>
    <w:uiPriority w:val="99"/>
    <w:rsid w:val="005c51d2"/>
    <w:pPr>
      <w:ind w:left="720" w:hanging="0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uiPriority w:val="99"/>
    <w:qFormat/>
    <w:rsid w:val="005c51d2"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5c51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5c51d2"/>
    <w:pPr/>
    <w:rPr>
      <w:b/>
    </w:rPr>
  </w:style>
  <w:style w:type="paragraph" w:styleId="BodyTextIndent2">
    <w:name w:val="Body Text Indent 2"/>
    <w:basedOn w:val="Normal"/>
    <w:link w:val="BodyTextIndent2Char"/>
    <w:uiPriority w:val="99"/>
    <w:qFormat/>
    <w:rsid w:val="005c51d2"/>
    <w:pPr>
      <w:ind w:left="720" w:hanging="0"/>
    </w:pPr>
    <w:rPr/>
  </w:style>
  <w:style w:type="paragraph" w:styleId="Header">
    <w:name w:val="Header"/>
    <w:basedOn w:val="Normal"/>
    <w:link w:val="HeaderChar"/>
    <w:uiPriority w:val="99"/>
    <w:rsid w:val="005c51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c51d2"/>
    <w:pPr>
      <w:ind w:left="1440" w:hanging="7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c51d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c51d2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c51d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925</Words>
  <Characters>16674</Characters>
  <CharactersWithSpaces>0</CharactersWithSpaces>
  <Paragraphs>0</Paragraphs>
  <Company>Broward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2:00Z</dcterms:created>
  <dc:creator>Staff</dc:creator>
  <dc:description/>
  <dc:language>en-US</dc:language>
  <cp:lastModifiedBy>Jarret Streiner</cp:lastModifiedBy>
  <dcterms:modified xsi:type="dcterms:W3CDTF">2010-01-22T16:12:00Z</dcterms:modified>
  <cp:revision>2</cp:revision>
  <dc:subject/>
  <dc:title>APPROVED DUAL CREDIT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