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South Central Area Technology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           April 9,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Appearances:        Ms. Linda Ferrara, Technolog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visory Commit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Angela Pelos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James Griff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Brad Matta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teve Carr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ark Ka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ee Kn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Alyssa Gr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ynne Slons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Nicki Pok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Elaine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Joe Sambr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MS. LINDA FERRARA:  Good morning every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welcome.  Thank you for coming out.  I tru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you all had a nice spring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We're here this morning to hear input i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trategic plan which is approximately three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five-year plan and how we're going to utiliz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resources most effectively.  We're meeting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number of stakeholders and getting their in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 recommendations and the notes are al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We do have the Broward 5K-12 strategic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ebsite, where all the notes are taken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nput is given.  We have a deadline of ha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report back to Mr. Moder by June 1st.  Whic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ink, is basically the shortest committee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ever sat on within a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Let's go around and introduce oursel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e'll take it from there.  My name is -- oh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you are being taped so that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ranscribed and put into effective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 So, my name is Linda Ferrara, I'm a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dvisory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 Hi, Angela Pelosi,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Network Integrations for 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My name is James Griffin, Assistan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rincipal at North Walker Ele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 Brad Mattair, Intern Princip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Cypress Bay High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I'm Steve Carruth, Teach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estglades Middle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Mark Kaplan, Principa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(inaudible) M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I'm Dee Knab, Principal of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Park Ele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I'm Alyssa Grim.  I'm the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roject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Lynne Slonsky, South Centr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nstructional Technology Specia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I'm Nicki Pokes, South Centr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Elaine Brown, South Centr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Coordin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Joe Sambrana, Coordinator of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ervices, South Central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S. LINDA FERRARA:  Now that we've int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ourselves.  We're going to ask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questions.  Some may overlap, so just bear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 first will begin this is -- (Inaudible)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you, too.  So, we don't know what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questions ar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o, we're going to first start off with: 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us about the kinds of technology, tools,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you use to do you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Examples: Terms, Virtual Counselor,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Gradebook, Distance Learning, Metrology, Help De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Kron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What is effective, efficient, how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improve the tools,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Loaded question.  Okay. I know you'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various departments, so why don'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introduce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I'm Verda Farrow, the South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rea Superint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S. LINDA FERRARA:  And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MS. LINDA FERRARA:  The first question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sked is:  Tell us about kinds of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ools, services you use to do your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And I know there is various department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o everybody uses something different.  So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could just elaborate on your us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effectiveness, efficiency, and we'll take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I'll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MS. LINDA FERRARA:  Thank you.  I believe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have to go and speak with the (Inaudible) i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few minutes so, I'll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One thing that we all use, th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echnology with our computers, e-mails, and so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but one thing I'm getting more familiar wi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using more often is the video conferencing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finding that the video conferencing, I'm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not have to run as many places as I norm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o go and spend time and gas and so on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been very, very 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My technology person here has been my tea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for years.  So, any time there's bee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echnology with video cameras -- eve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omputer that's on my desk, she has always ma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 point to give our office staff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(inaudible) what we need to learn in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o, I use the -- Well, I've really d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great job with the camera on my comput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at's my next les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But she teaches me to use --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equipment as well as the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MS. LINDA FERRARA:  Okay. Since you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leave, you got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 What can you use?  What do you need?  What d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you foresee using out there to improv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just told us making your job more efficient,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e data more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Well the staff is pretty goo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at.  What I would like to see happen i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ould like for more of us to use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confere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We're familiar at the senior level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enior management level -- and we're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more of the principals and assistant princip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more familiar, but I would like to see tha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idely throughout the school district.  Tha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of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And maybe the other things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ee -- I don't know what they are.  But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very efficient for me and I just think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efficient if all of us used it in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MS. LINDA FERRARA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 In one of my past meetings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interconnectivity, talking to one -- compu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alking to another -- has become an issue. 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vs. Pinnacle, that type of issue.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comments that you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I'm going to tell you that's a maj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iece.  I, as an individual, it's really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for me to know all the different systems.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like for our different system, that is, we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be more streamlined.  So that when I lear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iece, I don't have to go to a different compu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like all these different sign-ins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You know, I don't want to sign-in on --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can't remember all these login's.  So, I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se cheat sh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o, I would like to be able to have som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of system where, sign-in one time and we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familiar with it and we can go to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different systems and it's conn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And even things like Pinnacle.  You know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I'm not familiar with getting on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computers to find out data that the schools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f course, my support people have to do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me, but maybe if we had systems where I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o sign-in to so many things, I don't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o many systems to go through, I coul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MS. LINDA FERRARA:  It would generat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general report that would be beneficial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ver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MS. LINDA FERRARA:  Okay.  Anybody can chim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n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Right now they're given assig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for like SAP and their saying they're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Atocoal, Terms, those ar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at you'r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MS. LINDA FERRARA:  Y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Well, I'm going to chi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MS. LINDA FERRARA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Well, as you know, I will.  N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o back up here; a part of what Dr. Barrow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aying was, you mentioned were t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In the question, and those of us wh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 technology in the schools, whether tech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or on the instructional side, are not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ools to support.  For example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BlackBerry's which we're very often to help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nd yet, I've never used one and don't have a c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of how i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There is a kinds of data that you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at, if you need help getting, and I can't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you because I don't have acces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MS. LINDA FERRARA:  The training too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re distributed so that you can make your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part of your job eas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Well, I think if you're asked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support anything, you not only need to be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on it, but you need to have acces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MS. LINDA FERRARA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And we wouldn't ask Micro Tech'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help without giving them a computer of their 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use.  We're okay on that, but if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ools that an office or department uses,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ho support should also have that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Okay.  In DFC we're generating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 few number of reports.  In the past we kep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own datab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Now we're able to go through and we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process of working with Terms to be able to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nformation so that when we want to kn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budgetary purposes our children in our clu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programs, for example, will be able to gene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report by Virtual Counselor.  Having pulle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e reports for the first time this year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it much easier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Unfortunately, it's the input of the dat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o -- rather than having some of the schools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 data -- now we're tak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responsibility, but that's another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responsibility for 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MS. LINDA FERRARA:  Without the support f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Without having the actual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for it.  So, that's been somewhat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I know it takes a deal of time for us. 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alking to a parent and I want to ge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for that child.  It takes quite a bit of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login to Terms.  Just having, you know,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up, for me, sometimes it's a bit disconcerti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e're trying to confirm information that pa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re providing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We use quite a bit of easy IUP.  Now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our documents are accessible through the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e can generate reports.  So that it rea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been very significant there for us. 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ble to gain access working with these stude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Following up on what Dr. Barrow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aid, I think if we had an ability to do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e video conferencing.  We spend more tim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cars sometimes than we do, you know, do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orthwhile than, you know, certain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tudents.  If we had that about to do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video confere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I'm going to echo about the c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of a mainframe.  Somewhere when you can go in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have access to everything that you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access to.  I mean I'm just sitting here wr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down all the different things from Terms,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arehouse, Virtual Counselor, Pinnacle, SAP, C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BEEP, Kronos,  and Bright.  That's a lo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becomes overwhelming and, to be honest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ometimes you use these on a daily ba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sometimes you don't.  And you do tend to fo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hat piece of information I'm going to fi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here.  And it becomes a job in itself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figure out where I can get the information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of getting th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MS. LINDA FERRAR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So, having a mainframe that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o in Broward County Public Schools, and here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e -- Once you sign-in and login,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know what's used as a principal or have acces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nd that will get you access to what 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upposed to have acces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And it seems to me if it's web-enable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at could be used at home not just at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ite which is importan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I just think overall it would mak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efficient principals and efficient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n charge of all these different things.  I thin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at that would be extremel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I think, too, from the principa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perspective we're managing many aspe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chool day.  So, we need things to be simpl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need to be able to access it at home or 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We don't have -- I don't think we have,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of time to learn, we just need to act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be out in the classrooms, we need to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ith our parents, our teachers,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o, simple, fast, and access from ho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I'd like to say I agree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is availability to information.  The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piece concerning logins, passwords,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understand the need for passwords and encry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logins, but also what is in place to provid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level of security that other individuals can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is same information because we do have so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bright students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Yes, that's for sur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MS. LINDA FERRARA:  How do you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nteract with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Can I just add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MS. LINDA FERRARA:  Oh, I'm sorry, yes. 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hea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For the school psychologis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ocial workers, I think it's important for m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ble to access such supervisors. 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for me to be able to access the servic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rovide.  And you know for accountability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nd I know right now that, for example, we'r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using Brio, but Brio is -- I understand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nobody's been trained -- or now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raining more staff on B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And so, we've worked with E.T.S. i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develop a way of accessing the services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een very difficult, you know, trying to acc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ervices that they're provided for, you know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o look at accountability.  And I think their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o be an easier way for administrators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I know we've talked about the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Counselor and stuff like that, but there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lot of barriers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o -- and I don't know what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o about Brio, because I keep hearing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going to be developing a different service --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f accessing and, you know, when is that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And I think what you'r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s -- social workers and psychologist are certainl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needing data inquiry.  We can -- they can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eir reports so that it's -- and society'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mobile that we can force areas to be able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and retrieve it so it doesn't really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difference what the system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But I shouldn't have to leave my desk to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over to Joe to, perhaps, get a psych repor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able to review information on a child or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houldn't have to, you know, if he want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here a child is in terms of programming --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hould be able to just access that very free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know, through a data system that's rel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And I think we're the only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at uses what's called CICS.  That's a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at our secretaries use to input psych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reports and information regarding psych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evaluations.  It's a system that produces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reports for us and so forth, you know,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look at the cases that are opened and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But I'm not sure again, if the county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keep CICS, or are they going to move t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else.  But I know that we are the only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at student services actually has C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MS. LINDA FERRARA:  Is there any other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out there that you know of that would be -- better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more effic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I don't know.  But of cour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mportant for confidentiality purposes,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S. LINDA FERRARA:  Well, of course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-- that we're the ones tha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ccess to that.  I'm not sure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MS. LINDA FERRARA:  Do you do a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rograms that you have and look to see what el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out there through conventions, through some other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No, not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MS. LINDA FERRARA:  It's what your hand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Yes, yes, exactly.  You're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right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S. LINDA FERRARA:  I'm not school base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at's why I'm asking the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Right.  But of course, the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reports and the monthly reports we get from C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re very valuable with regard to knowing th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at have been opened an closed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S. LINDA FERRAR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The other thing is we have --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bout 80 school psychologist and social work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each one has a laptop and PowerBook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county's been very good as far as updating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fact, I think we just had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MS. LINDA FERRARA:  The Refresh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-- yes, the Refresh Progra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ink everybody right now has a very up-to-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lap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But I know that's something tha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continue regarding software, as software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forth become, you know, change.  And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our technology people are great at providing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you know, the most current technology and so f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MS. LINDA FERRARA:  Okay. 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currently interact with E.T.S., Instru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echnology, Beacon, and what could be im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I interact with all thre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don't have anything that could be improved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'm in good sh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S. LINDA FERRAR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And I will say, I can't say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my school so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When we have glitches in an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programs that I've just described, E.T.S.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contact person for us to call that we can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gives us the service.  But I do know this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not a priority for E.T.S.  That's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MS. LINDA FERRARA:  I think we've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demand on E.T.S.  Nobody's a prio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unfortu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Right, so we do have to alw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e're told okay, we'll put that -- we'll lo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in and then we'll get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o, I know that, for example,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orking with us on what I describ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regarding accessing services and any glitch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have.  We have to wait, but we do call E.T.S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y are very responsive to us.  I have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t's just -- sometimes it's not quick enoug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our thinking and we understand tha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S. LINDA FERRARA:  Yeah, I know.  I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computer programs and like, you know, I can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for them now, but, you know, I can't wait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hours that would sometimes take to fix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 Okay.  What type of technology, to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ervices are used in your area or at your schoo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mprove student achievement?  How do you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orks?  What are the keys to successfully enh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 teaching and learning process through th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f techn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I can start that.  I'll give you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ord:  Laptop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The best thing that I've seen this distric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n eleven years is purchase more laptop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tudents in the classro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S. LINDA FERRARA:  You'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ireless C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Absolutely.  The card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laptops, no question.  It's had a big impa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oint where I just think that, I wish --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o see it double or tri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Also, the use of the Media Boar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 classroom.  Especially for science and m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have been very helpful towards student achie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nd enhancing the curriculum in the class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And again, the Kaplan and the Wireless C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very useful, because the media cente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ireless, the kids can utilize their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laptops in the media center.  Not only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use of Wireless Cards which is very helpful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for teachers, very useful.  A lot of the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re getting rid of their desktops and mov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lapt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I think I would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elementary level.  That's been the biggest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We've just started using the Wireless C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 second part of last year, and what's happen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n one year is more than we've ever made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More than any progress we've made i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I think the real key though, is to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quality lessons integrating the technolog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not just having, it's the quality of the les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at makes students think.  They can integ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different subject areas, and really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produce a product that shows that they've lea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Another thing that's great about thos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every child wants to get on the laptop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have behavior problems of kids who are we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readers can still acces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I just think it's phenomenal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we know exactly how to use it yet to it's full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S. LINDA FERRARA:  All right so, you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o see additional laptops in the schools. 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y clearly want their child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Well, laptops -- but also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for us.  How do we design the quality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experi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To me the amount of mone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spend on textbooks could be easily sp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echnology implementation of the textbook 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eachers.  It would be money better spent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would go fa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Another big piece is tea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reports.  I think that has a great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tudent achievements and to have teachers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tudent achievements, data, and reports. 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ccessing reports that are generated throug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E.T.S., but to be able to manipulate the dat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o be able to work i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MS. LINDA FERRARA:  Print up your own qu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s to what you would 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--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And the use of the distant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We at Cypress Creek we're getting to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more.  A couple of years it just sat ther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n, you know, once I discovered -- no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ny credit for it -- but it's a piece of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echnology that can be widely used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uccessful in implementing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curriculum into the class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And I have a lot of teachers in my class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at really want to use the technology, bu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o be trained.  And we need to have it properly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up because when they first look at the school the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set up in a very small window only conduc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maybe five kids.  And I have classrooms of 30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 would like to provide this equipment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help them and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And also, in the meantime in our business la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at we're going to bring in (inaudible)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ome labs where the teachers have kids behin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y can't see what's going on behind them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y (inaudible) if they can get to the rede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of the labs where it would be more conduc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 teacher, utilize more teachers wit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equipment, and at the same time provide super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o the entire class.  It would be a great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S. LINDA FERRARA:  Okay.  What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reform, have you seen technology play a pa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Well, with the use of technolog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high school reform it definately going to hel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 smaller class size.  And it will help -- i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be more conducive to one on on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eacher/student relationships with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nstructions for that student may nee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i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Labs, of course, would be greatly us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ith the high school reform piec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MS. LINDA FERRARA:  And what about the car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compon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I think you said they'll be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relationship, they'll be an indirect relatio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If you're going to reform high school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going to reform the way in which kids thin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learn.  That's really what you're trying to 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you do that through use of technology.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going to be a direct effect it's going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indirect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MS. LINDA FERRARA:  You have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 Are you familiar with these major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nitiatives?  Bright, BEEP, Distance Lea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Metrology and Refresh.  How do these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effect you when a technology device doesn't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maybe broken, and who fixes it?  When a softwa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-- network doesn't work who fix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Let's split that question in ha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t's really only kind of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MS. LINDA FERRARA:  Yeah, I know,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is is the first time we get to see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o, we don't know what's on ther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 Are you familiar with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nitiative?  Let's start with that on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MS. LINDA FERRARA:  Okay.  And those ar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at you continually use not daily necessari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eekly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Well, we're just starting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bout Bright.  We've not really using i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Bright  (inaudible) mysel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You guys know that Bright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Fas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We heard about it, we're hop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ill be more time efficient and that it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ings eas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It's one integrated system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know, as far as your timing and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Real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S. LINDA FERRARA:  And everybody is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ith Bright and Distance Learning, Metr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Refre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I'm not sure -- does everybod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know what all of them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Metrology, you know what tha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Metrology is the unit that rep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equipment that is out of warranty or in warranty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but abused so we couldn't get it fixed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warra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So, it's important that w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verhead projectors and things like that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Metr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And when Metrology can't repai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iece of equipment, then what's the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replac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MS. LINDA FERRARA:  Long and cumber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You use Bright to go get mor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I'm glad I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You use Bright to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ransfer and you pa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S. LINDA FERRARA:  It depends on the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equipment and the repairing, what it's for I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y'll replacing it at this point, but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depends where the discussion i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Well, I was going to ask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nybody want to get into that discussion 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far as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School based principals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overhead projectors will no longer be repa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ome teachers are like strapped if they sa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anything.  Some people have a chain --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have a ch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Overhead projectors or LC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proje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Over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There are lots of scho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especially elementary, that feel that's very un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because that's what they have.  And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ir getting more LCD projectors, there's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eaching that takes place through transparenc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a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Many of the textbooks co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ransparencies.  Those are teacher's material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here do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But we're really pushing the vend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o give us that electron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You know, this is nothing that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familiar, but just keeping the amount of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at you've gone slowly occupy your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ost of elementary schools don't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money.  Maybe the high schools don't need the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n the middle schools, but we are really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bare bones supplying our classrooms.  So,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extra equipment, especially now that we go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of Refresh.  That was fabulous, we couldn't hav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done that on 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For instance, my school gets $17,000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for technology.  You can get it this yea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tate stopped that funding, but we are to go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TA or we have to look at facility menial fund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have to buy money to keep up and ge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eachers really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And we share we have -- I have almost 1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tudents.  I have nine carts, which I'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grateful for, but it's hard to get what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nd then to keep it refreshed and to keep i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nd working with everything new that com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ometimes your older equipment doesn'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For instance, the teachers that go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laptops were usually the teachers in the u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grades that weren't the most interested.  Well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re is are not wireless so, we're hav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equipment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It's just hard to keep up and we all li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nd want it, but it's hard to get more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hard to keep up with what's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Is this an appropriate place to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is support personn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MS. LINDA FERRARA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-- or should we just open that up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Well, the three principal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here all have -- because they have a vision --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have full-time support personnel.  And I ca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at across the board for all my principals. 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of them are elementary schools (inaudible)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of the few elementary's that has full-time fabul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micro tech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It's not unusual for a middle and high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o have, and we both have -- you have two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people and you have a couple of great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I don't see how you do i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having tech support, because we don't no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upport it ourselves.  We've got to have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ith good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To be honest, if this discu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so skewed because you guys don't know w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like not to have those things wor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And they're larger schools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really have to keep in mind the smaller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at really can't afford it, that probably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But they wouldn't know the things you're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s being wonderful.  They couldn't even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at because they don't see that happening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e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o, it's great, I think it's great to see th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s a clear -- for me this is a clear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between those who can use it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understand an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I think if we had some principals from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at can't afford it -- I mean a lot of them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not saying they wouldn't understand it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ould see a very different point of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That's a good point becau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Cypress Creek we're a large school and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very large staff.  We have three techs, 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(inaudible) and one at the main campus, bu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really use a third person because of the sh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number of employees at our schools using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or computers at our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The number of labs that we have and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Cards.  I mean too many individual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re we are running ragged.  And that's the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e tech the specialist -- the technician pie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very important to keeping the equipment in t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orking properly for our teachers and schoo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use in the classrooms and the support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MS. LINDA FERRARA:  Okay. I know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inconsistency amongst the schools as to that mic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ech person who that person actually is. 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make some suggestions that there be a jo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description so that there is a consist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roughout th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There is a job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S. LINDA FERRARA:  There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The problem is, there is no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put into each budget as a line item for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at's why we've had principals who a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somebody else call it, doing it -- not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because they didn't hav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MS. LINDA FERRARA:  Okay, and manipul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categoric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Right.  That's where i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f the money was differently placed ther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s a perfect job description of micro t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S. LINDA FERRAR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So, it's not the descriptio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 fundin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I just want to throw someth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re, theoretically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If you look at the whole district and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nd we have E.T.S, who I would say really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y're doing as far as computer syst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networks.  And then you have school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function simultaneously with E.T.S. and re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you -- what I at least, is you have E.T.S. at leas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n dealing with schools are mostly on a re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mode.  They're going to react to whatever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t the school site when they call for a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It seems like it would be a much better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erm, since we're talking long term here, long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goal to have experts housed in schools.  Mea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I'm not saying move anybody, I'm saying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people that are in the schools the micro tec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make it a more significant position, if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nd seriously train those people so that don't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necessarily as much on E.T.S. to sol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And if you could do that the school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 person who really is trained to be able to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it.  You're going to get less issues at E.T.S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E.T.S. will be less reactive and be more pro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It seems to me that that's a big deal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eems to be the difference.  And the reason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ee differences, depends on who your micro tech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S. LINDA FERRARA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If you're micro tech is ver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rained and understands, and is willing to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n those people are the ones that real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call E.T.S, I mean mine rarely call.  But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very well trained and versed in what to do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You have other micro techs that he com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contact with that really are not, and so they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n E.T.S.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o, it seems as though there should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long-term plan in a micro tech position in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can be better trained to handle problem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chool level and you may in the long run do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by everybody if you have really well-traine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in those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And to add to that,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general if they're looking at the strategic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nd we're looking at how to address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within the schools that there is a more p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system that were put in place at the distric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o support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o, it's not about the school calli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y need help, but that we are E.T.S. 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bout the other organizations are, on a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basis looking at what support schools nee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know, if it's a scheduled monthly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going into schools, they're making sure tha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re operating as they should,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process in place to support schools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just being re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It would be hard to get around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curve from reactive to proactive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understand they're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S. LINDA FERRARA:  Okay.  How is a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nitiative determined, based on some specific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nd who and how is it an initiative of proo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uperintendent -- various superintendent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(inaudible) individuals how is funding determ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tart off with long term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 Okay. Start -- write this one dow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How is technology initiative determin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Across all those levels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mentioned, but sometimes in school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begins at the school level.  Next year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looking at their funding and starting init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from the bottom and going up.  And other time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district initiatives that are com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S. LINDA FERRARA:  Okay.  Well, do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at there is a proper participation fro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levels when initiatives are brough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choo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 I know that's a loade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It needs proper participation.  It'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my experience with all my school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perception is that initiatives are done to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nd they have to react and get on board some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Because even Refresh which wa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nitiative but it was, "This is w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do, and now the school has to figure out a pl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chools were asked to create a plan, which I'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favor of plans any time, an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But the school, that has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infrastructure and I don't mean in the wall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mean people-wise, peck teen forward vision,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is is what we're getting what can we do 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t that will affect student achievement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just be a big wacking.  And to be honest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links back to this difference between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at have people and the schools that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The Refresh Carts in some of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ithout support don't get used, becaus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not only not a tech support person, bu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no technology team as far as people, curricul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people, to drive it.  To say this is how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help student achie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o, there just seen as more COMPASS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Riverdeep or more integrated learning --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rather than it's a creative learning tool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I also think that as we pil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nitiatives at the district level tha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ncluding the -- a large enough public schoo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pilots.  And secondly, that as we pilot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haring the data of the pilot with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We'll hear that something was pilo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e'll here that it was piloted twelve sch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now it's going district wide.  We -- for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he principals, the first time we're hear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it is when it's going district 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When we talk about initiat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t's like to me, it's either one of two thing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t's either -- its happening to us, or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o be able to pick.  It usually falls under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wo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o, if we're traditionally --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wo or three years ago, we were given a large p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of capital money to spend.  Well, then school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echnology initiative.  We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initiative, because we have the money to spe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we have the flex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When we're given the cart --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disagreeing with it, I like the idea --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e're given the carts there is no initiative. 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nitiative is your going to tak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o, when we say initiative, it depend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ho gets the say over the money, and h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pent.  Otherwise, to me there is no initiat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e school level if we're being given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But I do think it was the right idea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it was right idea, absolute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The Refresh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And do you know how fu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determining and who approves it?  I mean, jus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of curiosity, do you all know who does that 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at happ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People know how -- does i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question really is, do you even now 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initiatives get approved by this district 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y're funded?  Is anybody even aware of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happ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Not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You'r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One of the things Nick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something about -- sometimes we do these pilo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ir kind of limited to just a few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ypically, in education especially with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education, drop things or start but don't finish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When we did the one-to-one at an ele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chool Broward states, but he didn't contin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ose children as they moved to middle schoo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(inaudible) middle school didn't move with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high school that made no sense to me,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o, we're starting something and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know if it was working or not because the nex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it wa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Now you say this in a short ter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long 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Well, they can't -- you ca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do a study to me in one year.  It has to b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planning -- the planning wasn't there to say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re we evaluating this?  And have enoug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different kinds of evaluative tools. 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let's look at their pass sc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And they should be based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nherent need.  There should be a need f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your going to fill th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o, if it's -- you know, it's hard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ay I'm going to come up with the technology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n the school.  You know, I know that I'm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is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Okay.  We're going to figure out 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e're going to do with it not -- it's not going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be based on what do I need in my school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echnology is concerned to be able to impl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e kids and find a good program for the kid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going to affect student achie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If I'm getting the stuff and pretty mu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know like 35 -- the perfect example is the new LC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projectors.  Now we're getting it so,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o create a needs assessments to see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eachers need because that's what I'm g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o, it's hard to -- it's getting ha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harder to do school based in my opinion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nitiatives because we have less control ov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s purchased.  There is no point in my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needs assessment if I know that I can't fe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need of an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MS. LINDA FERRARA:  Just let me figure 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o phrase this one.  Do you want to se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control back to school for purchasing the hard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equipment or should that be a district initi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re is consistency amongst all schools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No, I understand that I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idea of the 21st century classroom and I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dea of what their trying to do to get one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room.  But somewhere in the middle might be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right answer because you've got -- you're gi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chools what they may not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Now if, you ask me do you want 35 proj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r do you want whatever the 35 projectors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get more laptops?  I'm going to say for m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chievement has a better chance with laptop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we weren't given that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o, I'm just -- it might be wiser some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 middle to have some kind of plan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ccounts for individual schools, but also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district initiative where you know we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ome kind of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Yes, because we are purch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ings on our own, too.  So, every school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has slightly different needs but you wan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cross the district for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It's a fin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MS. LINDA FERRARA:  It is a fin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And the other issue that at lea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-- The only one that I've talked with Ange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is before, it's the concern of giving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equipment without understanding that the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is a behind the scenes sticker tag o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equipment that you're giv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If you give a school X  amount of printers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ell, each printer is going to cost the school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amount more dollars per year in order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t.  That's a hidden cost that you don't se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 next year when you have to replace it. 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 get technology money, I think I got $27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ell, more that half of it was spent ju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printer t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It's all the hidde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unaccount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The hidden costs are not accou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for when you're given equipment and it's beauti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-- I'm telling you -- I'm not complaining, I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getting equipment.  The problem is, is that I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have to supplement my budget to take c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equipment that I'm given.  And it's the hi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costs that I don't think people realize until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ime to fix i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Just like all those people wh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$25 printers and somehow they think they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bar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MS. LINDA FERRARA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The ink cost more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 (END OF TAPE ONE, SIDE 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(inaudible) we're given equipmen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here we're going to stick it to you, bu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chool level it winds up being okay.  I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equipment, it's great like I'm get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rojectors and I thank the fact that they're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us another bolt for all of these LCD proj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because that's huge.  And I know that came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coupl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In this different meetings and that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nice to see and we want to do our best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 equipment, but there is an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This was the proactive --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real proactive stance I saw where equip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given with the forethought of tha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which cost several hundred dollars.  And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good trend now that we're on a positive p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rend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Another example is the copy mach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at we're getting now.  All the copy machin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we're not going to have to worry about t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ey're going to take care of it the repai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done. That's another -- that's wonder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MS. LINDA FERRARA:  And we're able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cost dow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That's totally the idea.  We don'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at the school level maintain all this extra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MS. LINDA FERRARA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Which is n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S. LINDA FERRARA:  Okay.  As far as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are concerned within the schools, is there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at goes out and looks at program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kinds of middle school conventions that they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And then, also, some people can come ba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programs from those.  Do your schools do that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you look at that and then bring those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your site versus something that's district wid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at there is a special need in your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Into my program as a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softwar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S. LINDA FERRARA:  Yes, that's what I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(Inaudible) at both the school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nd district level and we send people to the FT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nd the teachers would come back with sam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programs that they really like and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llows, you know, would purchase at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We have a technology committe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ur school that reviews software progr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communication and use that in the classroo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tudent achievement that would get differen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rograms to see how valuable it would b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tudents and teachers at our school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mplemen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Also with our SAP, we've had discuss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echnology with i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And those others come also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programs that are at the school level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example, those schools that are Reading Firs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re certain programs that are purchas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Reading First for thos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o, depending on what school-wide program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have you may have different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Okay.  This is a sugg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guess, or this is the place for where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I'm lucky in this position because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get to see the big picture and I think if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e big picture and understand more tha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chool and more than your area and see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going, then there would be less and less of 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"Let's bring back a piece of software to fi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hole."  Because then we have thi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pieces that don't necessarily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That's where we've gotten into hassles wit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only runs on this platform, and the district h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urchased a ton of fabulous software re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mostly online.  So, you can hit them from ho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ell as in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We've not done a really good job of l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eachers know what's there. The schools where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out and we show it to the teachers the curricul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kind-of-setting, the teachers are blown aw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 (inaudible) streaming kinds of things. Bu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o a school and you say BEEP and they're --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it or not -- they say what's that?  I can't ima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as a teacher not signing into BEEP ever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ut --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(inaudible) what the distri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done with the licenses go grow your own, SAR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of the things that we can get online for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We're spending very little money on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e're looking for resources online and we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e're getting out of the drill and the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ctivity kind of thing, where it's basically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of a worksheet on the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We're getting into more projects and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really need the software than that the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ut there and the district purchased som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ones.  [Kid Inspiration], Inspiration's wonder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I like the idea that there is a distric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license for some quality programs like that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an us having to fin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o, I think that was a good direction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o -- t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That's what I was going to s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don't think there is really a need like ther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o be for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I used to ask Lynne, "What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hould we buy"?  And she kept saying, "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need to buy software.  You need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resource's district has purcha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Because I'd see closets fu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hrink-wrapped software that we had bought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So, we need to communicate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Not just to say what's o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Too many years of train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And in a curriculum setting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concerned that we think that training on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re people who think that just online train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enough and not everybody learns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You know, I've heard too many people sa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go to Atomic Learning and learn it.  And I ca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learn that way, but I'm not sure every teacher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n the county can learn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Teachers like people sitting with them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hem how they can use this thing tomorrow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math lesson, not -- you know, I'll teach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And sometimes you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raining the micro tech who often, and i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cases, are not teachers.  That if you tr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micro tech they'll go back and train the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in that train-the-trainer kind of model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ork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Now, the data classes are wonder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Both for teachers and for administrators,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you can click on a little Podcast and see pa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lesson going on in the classroom.  What the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re doing, what the teacher's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Teachers relate to that and it gives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deas of how to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What's it called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DETA.  Digital Education Tea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cade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MS. LINDA FERRARA:  Okay.  How ar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initiatives evaluated based on what, by who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Whatever technology issues you're working wit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s there an evaluation process for it or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just using it because it'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I think we get feedback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children and our teachers to see how it's wor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how can it work better.  What do we like abou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It's something in the office.  The folks us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give us daily feedback.  Some of those thing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not flowed out so smoot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Include that in the psych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ocial services area.  Is there an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rocess or is it like I said, just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ere you us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 Yeah, basically. 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ommunicating from this panel, getting feed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from the staff evaluating the -- that's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e way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MS. LINDA FERRARA:  Let me say befor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not much selection of what you can use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ure whatever's required in your programm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required by Florida State statutes that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report.  So, I think within your area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confined.  The psychology and the social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Well, when you talk about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school psychologist that use psychological t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now, these are often with computer scores.  So w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do have to purchase software to sco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psychological tests and, of course, we cho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nsurance that we buy.  But the thing abou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what we have to do sometimes is, we have a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office of course, we have people spread out in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We -- instead of buying 40 scoring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e'll buy two and put them in the office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can't afford to buy let's say 40 scoring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program.  Say, some of the particular tests w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o, and then of course to get a site licens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at we can put it on the server or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at, you know, sometimes the price is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So, they have to com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office to use the software there, is that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Yes, yes.  So, oftentim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The input of the data has to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n the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For some, for som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nstance.  Sometime's we're able to purchas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our new tests, when we have new additions t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are revised and renormed they're coming 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oftware that you can buy.  And they charge yo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$200 extra dollars to buy the softwar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what I see happening now.  They're upping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f the instruments we buy and putting in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MS. LINDA FERRARA:  But it is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everybody to have them -- the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Right, right.  We still hav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where, again, somebody's behavior-rating skill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purchase.  You know, we just can't buy every on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e have set up in the office a couple of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o, they come in and hopefully they wor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out.  So they make a trip to the office an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 scoring to try to, you know, "maintain"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e miles down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S. LINDA FERRARA:  So,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basically, the thing that we're looking to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hould go through -- should have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oftware backup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Also, so that you're not looking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dditional component to fulfill and you can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out there.  That's something that through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purchasing, or whoever's in charge of tha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 look at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That would be true for BSE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n terms of some of our speech languag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assess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The communication because of the scoring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ill purchase it and have it at a school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know we may have preschool children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evaluating so we will have softwar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particular location.  Anyone else may need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end it and would pay the on contract tim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at particular pathologist who's been tra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core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o, again, that's something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ome of the publishes and we're now hav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echnology the ability to score for u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probably has to be incorporated into the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price of the assess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BSE also uses and will provide a great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e system technology for the youngsters an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have a system technology specialist who will ass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 child and then provide adaptive equipmen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it's all through technology specific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communication, the output devices, but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pecialized, very lim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MS. LINDA FERRARA:  Is there a must-do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teps for roll-out based on past experiences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ere a must-do list of steps for a roll-ou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Yeah.  Number one, they have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pl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MS. LINDA FERRAR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That's communicating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takeholders.  With a tim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MS. LINDA FERRARA:  Which is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An example of what happens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not -- a lot of the schools -- a lot of my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ent and bought LCD projectors for themselv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e little money they had, not knowing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hadn't been communicated.  Because nobody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knew for sure at that point that they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get them as part of the Refr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o, not that you can always know in adv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but if you do look at the whole project kind of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people know where we're going as we get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You know, I do your (inaudible) righ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oing that, basically.  Kind of with these e-m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we get with the weekly updates, or whatever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updates Don sends out to know where we're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But that has -- when projects effect school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need to know the whole picture and when is th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going to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 When we did the wireless -- when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rolling out wireless, and we did wireless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centers to every school and they knew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coming.  So, people backed off and didn't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mselves, but at the same time some schools had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Well, I have no idea when the distri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going to make the rest of my buildings wir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o I want to do it now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Now, I think there is a plan some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probably a big wide plan, and they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And to also maybe try to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hat consequences for -- unintended consequ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ere will be with certain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This is an example with the Star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Check-in System, which is great.  It just t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long time to get visitors checked throug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early mornings and it takes one person away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desk in the front office.  So, we didn't realiz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on't think, the amount of time 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ake one of our clerical staff to man S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Your pieces as active pilo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address whatever issues or problem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discovered during the pilot before the roll ou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MS. LINDA FERRARA:  How man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conditions do we currently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Is there a process to determine the val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importance, and based on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I think that's a repeat question of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other ones in the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Yeah.  We had that onc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MS. LINDA FERRARA:  Yeah.  That's a rep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Okay. We'll move right on.  Okay, here com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favorit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 For the new technology init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mplemented, how is the training condu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Is training adequate, effective, effic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ell us what you know about DE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Okay, I know we touched on that subjec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know we've covered more or less quite a b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raining that the men -- I mean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rong, the way of interpreting it, is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matter what is rolled out whether it's hard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oftware, LCD, and a BlackBerry;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ppropriate people should be trained on i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re is a go-to person.  For my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at there is no guesswork to achieve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rying to accomp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I think the question is skew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oward the instructional side, because DETA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nstructional program.  So, is that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sking on the instructional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S. LINDA FERRARA: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Because any work you do in an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if your going to move to Thumbmaker 8.5 from .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at's going to require training.  So --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not on the instructional side tha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echnical side.  It has to work for the cle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In the past we've addresse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oth.  You know, in past meetings so it re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Good,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S. LINDA FERRARA:  Do you think it's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or effective or efficient today?  The training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either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Well, I have gotten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feedback from my teachers limited to the DE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raining.  In fact, I heard everyone sai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as inadequate they didn't come back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knowledge about the stuff that was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classroom.  So, I haven't anything (inaudible)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my teachers.  But what if we remove DETA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entence?  Because how many teachers have gon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rough DETA-- we all agree DETA's gre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limitation of time, there is other training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s other staff development that goes 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chool besides -- that's kind of what I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I think the question is o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echnology initiative that's implemen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district, do you think the training i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dequate, or how is it even condu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Well, think about with the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Cards that you've guys have go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And is it effective today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t's even conducted or even deli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Or if we're looking at the cle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ide of it, when your looking at the FileMaker Pr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did you get adequate training?  I underst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utilize that particula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I'm just thinking of (inaudible)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 minute and I think the sub-coordinator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how to do it was going to do the work onc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roll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o, sometimes we have things rolled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re are glitches and, therefore,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at you had really isn't used in a timely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o, I think that's part of maybe improving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roll-out process as sure as we can be that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work the way it's design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I think it's as basic as ES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first time, and the second time, and the thir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we all had to do online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I know schools where a person in each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its and does it with every single teach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 training was not really there for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 Our training is a comfort level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haven't been trained to feel comfortable enou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ecure enough with the online things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You asked about school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raining.  What we've started doing is th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at are getting good at the (inaudible)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ireless Cards are meeting with small group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eachers to share what they know.  And we'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haring what we're learning because it take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of time to really get competent.  And we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n an atmosphere where we can as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You have somebody to go to right awa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you're trying to learn how to do -- how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Podcast.  Which I tried to do -- learn how to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and it was hard, I needed tutoring. 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have anybody to go to, you may give up on it.  Yo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may not use the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o, I think there is a wide range of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nd just in-house help sessions and develop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own experts in house I think is an effective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preading the use of your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We talk about delivering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but we very rarely talk about follow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continuation.  It shouldn't be a "one shot"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you're trai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Well, your Promethean Boar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gro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-- we use a group.  We do a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group for Promethean Board users, and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This is after school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huge attend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So, it's -- teachers l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So, it's always changed. 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get you the support afterwards, so that w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doing something and you come to a ques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how to apply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I know because I've owned a business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we do our -- switch our computer programs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ow frustrating it can be.  When you're pic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different format that you know it's, "Where do yo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go?  How do you get that report, the same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at you got before?"  You know, you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should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MS. LINDA FERRARA:  So, I guess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hat the circumstances, is the training i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dequate, effective, efficient or noneffici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nonadequate?  But it's -- we do a better job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e start rolling out programs so that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alks away with a certain amount of comfor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Not everybody's going to have a comfort leve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know that.  They can go in and do it bu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ey walk out knowing that, what they're do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an use what they learned within the classroo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within the workplace wherever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 Okay. Creativity.  If someone in you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chool has a creative idea about using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o either improve student achievement or make a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function more effective or efficient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mplemented?  If not, is it suggested and to wh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Instructional versus operation?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balance?  Which is more important when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re limi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I guess in the first part if someon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rea school has a creative idea about us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echnology to either improve student achieve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make a job function nor effective or mor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is it implemen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Do you use your I-zones as a resource fo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ractices?  You know, do you use your pri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meetings, do you use technical meet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I mean other avenues that are used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information out this.  Are they effective en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We use all medians.  Because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positions or principal's sharing inform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each other.  Sometimes you invite ev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echnology person or administrator in charge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Mr. Perusi at our school.  Impounding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where the kids can get on, scheduling onl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eir new cou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We also introduce Podcasting at the scho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programs that these teachers use.  The Podc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n their classrooms to see how effective it 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how the student relate to it, or are in-tun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o, yes, I think South Central doe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good job at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Well, add that in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(inaudible) because I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We're over their school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over ours.  So, yeah, it's definitely goo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I think we do a good job in sh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The whole part of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(inaudible) not a or a sub hazardous piec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rocess at your schools that teachers know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go to bring a creative idea.  (inaudible)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eacher kind of comes to you because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relationship with you, whether the final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plays back on you all teachers bring a cre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Well, I can speak for Cypress Cr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e -- that's part of your professional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piece where our teachers are given opportun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conduct workshops for trainers that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a part of previously or new technology new id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that they want to incorporate with the staff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hole.  DETA, Virtual Counseling, B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Fortunately, we have teachers wh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echnological ability to conduct those worksh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and share information with our teacher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eachers come in here and als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raining.  A couple of these pitfalls begin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school to learn all the new technolog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Pinnacle and how it is used in the classro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What works, what doesn't work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You know, so we have that piece insid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but we're fortunate that we have teacher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at ability to teach those workshops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knowledgeable in that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I don't have a process in 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brings creativity, but I'm not quite sur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need a process in place to bring crea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Creativity to me doesn't begin with a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It begins with teachers who work in an atmosp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hat allows creativity.  That's just my opin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ouldn't create a proc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MS. LINDA FERRARA:  I think what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for is expanding that creativity.  That if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bout your school, how could that be dupli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other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Then it comes into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We're really talking about the commun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creative projects and creative things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doing.  I would say that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It exists naturally through the z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environment.  I can't speak for other zones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know it's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Well, we also have an area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website and principles are encouraged in ou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o submit creative things that are happening i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eir schools.  Story-in-Pictures and pu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o they can share with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MS. LINDA FERRARA:  I remember West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have that shut case  (inaudible) around there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at a viab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I think I like shar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internet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MS. LINDA FERRARA:  Yeah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On the internet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MS. LINDA FERRARA:  On the internet better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like seeing the little snippets. I know I d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in-house newsletter and coast it to CAB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I don't run it on paper.  I'll take pictur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eachers things going on, and slip those i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ink it's alway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If you've missed it you can go back and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check something.  So, I think using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s a better way to sh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Another piece of this question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omebody comes up with a creative idea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on't have funding to support it, they can'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ny resources to support it but it'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could make an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Do you think there is a place to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dea, the process in this district for somebod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at has a creative idea or initiative bu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funding to back them, school based especial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ere a place for them to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Is that how you have this initiati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ink will impact all schoo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(inaudible).  Th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department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And then you would know how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right through and bring it forward.  And the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it goes forward.  That's really -- is ther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 other rooms felt that they had a creativ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ut they had no place to bring it.  They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get them forward and they felt they would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n impact, but didn't know how to proceed wit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at was one piece that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And I think it's differ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chools -- more, well to do schools with PTA'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here they're doing a lot of the creativ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nd interact.  White Board in every classroom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couple schools purchased totally by PTA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ere was no place to br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That's a good point there.  It really i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mechanism, other than the grant office which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s those who take our grant.  They're no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for a grant they're asking for something differe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I see it as my respon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hough.  So, to find the funds -- to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Well, when you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facili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When you don't find it, you d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you've go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-- we get money from our after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e really use those discretionary funds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us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MS. LINDA FERRARA:  Okay.  Instru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versus operations?  Is there a balance? 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more important when resources are limi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I don't see one operating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e other.  So, in terms of importance, for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In order for you to have a positive impa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nstructional side, you have to be able to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t efficiently at the operational side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you make those decisions with every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pennies that you get based on the need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But I wouldn't say one is more importa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MS. LINDA FERRARA:  Okay.  Does this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have any additional questions?  Or follow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Normally, what we do at this poin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s just kind of go over what we've talked ab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ee if it sparks any further conversa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either of that you might want to ad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 So, the first thing we started off wit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e technology that you use to do your job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hat issues you may have with that and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(inaudible) came up was that with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Conferencing, we'd like to see that us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widespread at the district; however the co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that with (inaudible) happen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And also, one of the issues that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ign-ons that we're having to use for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different system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MS. LINDA FERRARA:  No, let's go bac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Number 1, because that was being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More people, I think Dr. Barrow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alking about the fact that we have the equi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more people need to use it.  I don't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alking so much about we need to buy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Well, you have it in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area in your school that's available to every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Well, most schools do.  Yeah,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schools do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I think she's talking about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desk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She was talking about her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desktop one, which would be great to have more of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MS. LINDA FERRARA:  No, we should say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also that you know teachers if they had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using it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o, I think the one work hand-in-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Utilizing it more, but also funding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Right.  But don't lose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it really was -- she did mention that we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nd a lot of people are not us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MS. LINDA FERRARA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Okay.  So, in addition to n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more, you're saying it's available bu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being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It's two different kinds.  Th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creen whole class is available in every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chool.  What Dr. Barrow was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mall screen that the senior managers have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desktop, maybe every principal should ha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And so, the meetings back and forth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be -- it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Now if we do a meeting you have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is room where maybe other people ar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Participate, rather than the personal, it's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me from a small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Okay. So, the principal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have one on her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Okay.  So, if you wanted to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more make it more convenient then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have some additional funding related today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All right.  We also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issue with multiple sign-ons for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different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Pinnacle SAP, MSA, Fast Terms, Krono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you're looking to see what improvements can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on them where you can have a single sign-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That is also assuming thei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re having difficult communicating with each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 mean that's -- is that the (inaudible)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some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S. LINDA FERRARA:  That should be 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Isn't that what Nexsus was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o do?  If I'm not mis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MS. LINDA FERRARA:  Right, that's the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Follow up on how it's being utiliz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o their full pot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I thought it wa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Okay.  So we added on he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ystems and the different systems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difficulty communicating with each other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need to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And also the availability of tools. 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you said that you asked to suppor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products.  Certain technology that you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don't have it.  So, it's hard for you to suppor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hen you don't use it yourself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This goes to (inaudible)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Pilots.  Are they -- they're not being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eir full pot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And the new equipment was not new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equipment they used for doing in-house invento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the scanner, the one that they initially gave 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They can give you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Oh re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I have this new one you can bu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I'm in the process of purcha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newer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The new Symbol is goo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Right, because the on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initially gave 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Ask the scanners for your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ass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Right, yes. The schools reall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 little bit more, the one that's up to dat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So, the overall option,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heard you guys say is a lot of times we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new technology equipment.  But there is a hi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cost associated with that and need to refres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you need to update it.  You need the ton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I'm the (inaudible) support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so you know June 8th I'm gone. 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(inaudible) support for th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You're g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Well, you were recorded. 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way of good-b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And the equipment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peaking of to properly integrate the school,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received training on how to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On which pie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SPEAKER: 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Micro techs received training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Oh they d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You don't have the same on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do, that's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On which piece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The equipment that we 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A little (inaudible) that w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Do they have a better model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No, but that's the point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here that ongoing support goes in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ecause we did the initial training when w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got them, we never do fol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But we did buy them ourselv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eren't a gift for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Okay.  So, again following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hat.  It's the availability, tool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keeping them refreshed and then supp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raining that goes along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SPEAKER:  What I heard today,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district rolls outs a lot of technology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and doesn't provide the training and suppor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able to use those things eff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Okay.  All righ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Now, what I also heard was that some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log-in times are slow.  I think (inaudible)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erms, so that those cause problems when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you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Or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So -- Well, you say you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o help yourself out, is making sure tha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are working and they may be able to make m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se things from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Okay.  So, that you either work from you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or your home and really everything -- Bottom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ings need to be simple, fast, and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have that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Okay.  A new program is being rolled ou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really needs to be something that makes you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easier.  And then there is concern with ever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especially the single sign-on's thos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security concerns, is it really high-tech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ith what we have ou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Okay. Also talked about her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CICS.  CICS system it was staying, w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happen with this system is that some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continuing and then you need to access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information from your counselors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ystem and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Psychology and social wor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pecifically, because counselors are not a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SPEAKER:  Yeah, right there.  I'm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about quantifying.  I want to be able to qua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services provided by the psychology and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orkers. And we're have a lot of difficul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of Brios and (inaudible) or, I don't k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just trying Data Warehouse and we're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E.T.S.  But it's still not working smooth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efficiently and quantify service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And this last one, again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bout Refresh program, and that they're giv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e hardware, but there is also the cost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along with that additional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 And we talked about our intera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E.T.S. and Beacon, and basically what I hear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as that it's -- because there ar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priorities for that department.  There ar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people to service that it takes quite some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get them to get to you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o, quicker service would be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you would like and what I also heard too today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omewhere, and it was probably later, was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if we could provide maybe a higher-level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for the micro techs in the schools than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hey can handle some of these issue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trying to get ahold of E.T.S.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Okay.  We can provide a little bit more 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raining or a higher-type-level pers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chool than that would help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Would those same individuals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able to handle certain issues that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related to Beac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Depends on how far you g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Yeah, and I don't -- I'm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sure what Beacon is doing for you guy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you specifically.  I mean -- so I can't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question.  But that's something that we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Some of the micro tech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district are also a 244 calendars.  So,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ere's the idea of doing some sort of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institute?  Some kind of summer training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o be honest with you, a lot of them are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not all of them -- but, I think there is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few of the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Not in the elementary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Well, not in elementary bu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problem is they're already there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lready working.  Some of them could be tr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It's not doing it.  I don't think there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ncreased cost except for a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SPEAKER:  So, is there a micro tech 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sch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MS. LINDA FERRARA:  You think that wa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 other issues was to properly fund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support p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Yeah, that needs to be ad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properly fu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SPEAKER:  With a micro tech in each sch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MS. LINDA FERRAR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All right.  And then we w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hat tools are used to increase student achie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nd one of the things I heard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availability of laptops gives the studen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know, really into what their doing and an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behavior; however, there is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Laptops availability for the school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s not a laptop card for every teacher.  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coordination process is sometimes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But if they are going to move towards lapto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re needs to be some training to help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eachers design programs that are effec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using the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There needs to be some discussion 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know, where is it best to spend those dollars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it on our textbooks or should more dolla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allocated for computers 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And again, the training distance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echnology.  I heard again is that we need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raining on how to u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And there was also concerns about the lab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how the labs were designed and the teacher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at all times what students a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 What I also heard today was a lot of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about funding and for training that th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at there is a lot of great thing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done but those with a limited budget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And we talked earlier that it's hard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difficult to buy it, but then there is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issue in keeping it current around maintain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nd support personnel is ess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We talked about the micro techs if they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rained to do support in some othe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What I also heard was a disparaging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schools for the support available in technology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e bigger schools have more money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all the (inaudible) they have more suppor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were mo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And that's where we said the best 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alked about having a preestablished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micro techs that would be like a require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right now -- if that funding is available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 And again the proactive plan by E.T.S.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just for reactive if that micro tech could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ome of those calls if there was a -- also a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with E.T.S. that they could handle. 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raining or planned times where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refresh or fix computers.  So it's not just pu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becoming a re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 Then we went into talking about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nitiatives.  A lot of times you fel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initiatives were done to you that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there really needs to be a person that's der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at initiative in order for it to, you know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carried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A lot of times initiatives --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enough -- large enough -- pilot programs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you don't hear, well, what happened with that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program?  What were the results of tha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 And then we talked about that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lot of times there is an initiative star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maybe started in elementary school student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not followed through to see how they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 And the last thing.  Again,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was the hidden cost of a lot of these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and we have to fund for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 What I did hear about technology purchas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at a lot of these -- sometimes the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district licenses -- you're not having to sp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lot of money yourself on the software. 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needs to be more communication where this stu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vailable and it needs to be training on how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 The next item faced, well, what's the must-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list on these new initiatives and planning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 heard.  And with timelines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communications on when this stuff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rolled out?  Who is it going to ef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We need to anticipate the consequ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ose and make sure that -- with what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that we can handle those consequences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the Star Program and the time it's tak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away from their jobs to do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nitiative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 Training and support.  It's also the 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hear about the most.  It's, again, I sa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earlier but it's basically just saying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know, there is not enough training for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people to feel comfortable with what their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ESS .  You know, ESS, is sup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employee self-service while employees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mselves and do these -- and sign up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benef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But what I heard today was that som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ere is one person in the school that's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each person go through it.  Okay, so that tell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that people are not comfortable with it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needs to be more training relat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 Kronos, as well, that the training took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but the system didn't work as it was suppos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s it was de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o, to solve these issues is, we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gain, you know, develop experts in-house --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omeone in these schools that is an expert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areas that can help with all thes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 (END OF SIDE B, TAPE 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SPEAKER:  Okay.  Our creativity.  The quest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as:  Is there a process formal or inform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anyone in your schools or areas if they have id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or to share those ideas?  Where do they come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We mentioned the zone meetings a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those are used to share ideas to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Also the principal meetings that that's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 time and place where ideas are sha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commun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One of the examples was Podcasting which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when it's a new and hot topic a lot of teach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schools are using that.  And then even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tudents maybe showcasing that at a meeting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some area where people can experience that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some hands on idea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Professional development.  And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was, if I'm not mistaken, at the schoo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Mainly, where teachers that had maybe u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Promethean Board or had a lesson were t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nd then using that to teach other teach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share that information.  And, you know,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practices within the school itself was which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of goes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 New teacher training before school beg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So, that timeframe before school open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eachers accustomed to Pinnacle and CAB and kind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working out some of those ki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Hey, this is where you may have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Pinnacle.  You know, be careful when you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So kind of be proactive on thing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experienc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 A question was asked, you know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really an informal or formal way for some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bring about a creative idea.  It was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really the atmosphere of the school sh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cultivate that crea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Also, the district websites and showc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things using the web as a means of sharing id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nd I think that was a little positive sid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at was something that was being used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     SPEAKER:  Excuse me, I have one or two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I see that relating to -- depending on ele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(inaudible) high schoo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PEAKER:  Vertical Tea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SPEAKER:  Yes.  We have conversatio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when it comes to creativity.  To be implemented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mprove programs like -- math, science, r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writing -- where teachers get together and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operate on different levels and discuss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they can do to prepare us before going to the nex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The zone meetings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principals?  Are those principals only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principals in that z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Principals, reading coac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(inaudible) parents, PTA, SAC, staff memb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The vertical team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Is that done at the school itsel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across the school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In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 And then the last question un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heading, is there a place for ideas which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have funding?  So, I think the preface there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you know, maybe someone at your school or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area has a great idea, but there really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dollars set aside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Is there a formal way for them to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that idea and maybe get it accepted?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the consensus, if I'm not mistaken, was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no really quote formal place that often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different groups may come in and fill that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And, for example, if you have a PTA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good about raising money they make walk in and fil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that need -- and, or the school may try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discretionary funds or kind of shift thing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to try to find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If they have an initiative that they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going to be successful, but am I mistak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there really was no formal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     SPEAKER:  No that was kind of the consen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SPEAKER:  Do you have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     SPEAKER:  Could formal things be going to SA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SPEAKER: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     MS. LINDA FERRARA:  Looking at accoun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     SPEAKER:  Give (inaudible) the ch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SPEAKER:  If they only allowed six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children to their school that's difficul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SPEAKER:  Anything else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     SPEAKER:  We've got SAC.  PTA, but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wide there is probably not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     MS. LINDA FERRARA:  (inaudible) given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uperintendent have the discretionary fu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can be looked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Say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MS. LINDA FERRARA:  Maybe I shouldn't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i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No, because I want to say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MS. LINDA FERRARA:  Okay area superinten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do have a discretionary fund. 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much the pot is, but where school is condon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know, if there is initiative (inaudible)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fund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     SPEAKER:  The reason I wanted to hear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said about, is because we actually pay for i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bac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     Why I'm harping on micro tech fu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because our area office pays out of our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for, at this point, three micro techs to cover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ools.  Because they are six tiny,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elementary schools can't pay themselves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nobody for a number of years who could fix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o everything just sat.  And so we pay out o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guess what would send me on trips, we pay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people who share six schools.  Not ideal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mea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     MS. LINDA FERRARA:  No, but it's bet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     SPEAKER:  But that's pretty much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office does do a lot of things for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MS. LINDA FERRARA:  Does anybody have anyth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further to add?  Comments,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     SPEAKER:  Or anything you want to make s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addressed or brought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     SPEAKER:  I do.  I had a coupl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didn't come up, but I want to make sur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included.  Especially, since I'm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here complaining next year. I'd use the "B"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but that thing i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      Number one, is that there seems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undercurrent to make us all the same platfor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this district.  To change out all the hardwa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something else, but without the funding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     And, so, I just want to caution peopl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that is the decision to go one way 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that there has to be money behind it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just mak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     The reason I say that this is an undercur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not an overcurrent, is because you'll hea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at meetings like.  "Well, that would work bett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you were using a Mac, or if you were using th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(inaudible) and I'm sure the principals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it.  And so, people are skewed into be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confused.  And so I think we need to not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     And if there is a reason to go one way 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another on a business side or on the instru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side, there better be money behind 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you're not going to tell people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everything withou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 And the other thing is that I thin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software side of the schools we need to tak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the curriculum department really need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      good hard look at the ILS's.  At the Riverdee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      the COMPASS, and those thing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      heavily relied on to increase student achie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      when, in fact, most schools don't even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      data and I -- people can tell me whatever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      about looking at the data, but I have a repor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      vendor every month about school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           Teacher by teacher, student by student,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      much time was spent on task and how much ti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      spent on assessment.  And what's the poi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      task without the assess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           So, that kind of funding and schools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      district to buy licenses for everybody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      somebody takes a real hard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           That's the vendor driving the train folk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      us.  I've said my pe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           MS. LINDA FERRARA:  Well, we appreciat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      as usual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           SPEAKER:  Anybody have anything else to ad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      questions to br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           MS. LINDA FERRARA:  Okay.  Again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      very much for your time we greatly appreciat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           SPE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           MS. LINDA FERRARA:  And make 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      communicate the book when it come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6:00Z</dcterms:created>
  <dc:creator>WOOLFD6812</dc:creator>
  <dc:description/>
  <cp:keywords/>
  <dc:language>en-US</dc:language>
  <cp:lastModifiedBy>Daniel Boegli</cp:lastModifiedBy>
  <dcterms:modified xsi:type="dcterms:W3CDTF">2007-04-19T15:06:00Z</dcterms:modified>
  <cp:revision>2</cp:revision>
  <dc:subject/>
  <dc:title>                                                               1</dc:title>
</cp:coreProperties>
</file>