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ell us about the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 tools and services you use to d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ob.  Examples are, Terms, Virtual Counse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ronic Grade Book, Distance Lea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trology, Help Desk, Cronos, etc.  Let us now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effective, what is efficient, and how you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prove the tools and services?  This is o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is no order, just feel free to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our office the one we 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s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Do me a favor, if you will, w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pond, just give us your name and wher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dam Meyer(phonetic), from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a office.  In our office we -- what we us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ICS, the technology social workers, which a 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probably combative an area offic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Just for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Psychology, uses C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t social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other major issue that we just 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to, upgrading our machines, to CICS, becau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e -- from what we call Cell View, back older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at a time, when we went and brought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chines to upgrade our equipment in 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ll View, they don't use Cell View, they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 Cell View for ten, for OS Ten, which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ig deal for us because we need it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hycologist needs CICS to write their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my aunt, I called ETS for help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, and their answer to me was to keep my OS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chines, and not to keep my OS 9 machines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use Cell View, but there is a fix to that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figured out is, see Cell View which is 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use if OS 9 comes in a OS 10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separate from C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need Cell View to get CICS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rry.  On the PC side you also use what's call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x Maid, I don't know if you ever heard of i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person can keep up with the purchasing us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Tax Maid.  My biggest compliant about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want me to keep OS 9 machines around, n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essential issue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, even though, the operating systems 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we have that experience way back when, when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nt for OS 7 and 8 and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issue was lack of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.  I wouldn't say lack of sup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ical, their support people, from the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's planing even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structional side (inaudible) and th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structional side said we purchased software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don't ensure that the equipment we have is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un well that we purchased.  The hardwa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ftware and usually not in sync until a pla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 well do our machines needs spec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because we dual platform,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PC and Mac environment not so much in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fice, but we don't look globally at everybody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look at select group and because we ar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rge it's very hard -- it's very frustrat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chool side.  That's frustration, is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 this new software and you want to use it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ad On is a good example, most of my high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 use Read On except for one, and no on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gure out why.  They all have the same serv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rver was installed at the same time by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endor, but they can't run the sam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's a $30,000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also don't consider w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st to provide to run the roll outing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iven to you, whether you staff has to be tra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 you have a staff member that can do, Star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ery good example of that.  What is the sub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Cr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ose two guys when they first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there wasn't a lot of people that know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bout them, you didn't have the equipmen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mes in some cases, some schools have Star,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didn't, I don't know if we are all Sta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, but they don't ask you whether you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dget for it, they don't provide for it,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Chris on Asterisk, on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 how the hardware may not suppor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terisk there, and also just go right under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another d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 under the Asterisk the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urt roll outs, an Asterisk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My daughter went to Pioneer,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en a Pinnacle school for ways when th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ystem purchased it, and we have is same 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I use to love to have principal view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y computer and still doesn't work with OS 10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y guidance counselors I had to get them Dell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e, so meanwhile, they have a brand new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tting on there desk, so that's another examp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tuff not working on all operating system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have, and I love Pinn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 then you look at the top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like she said she has PC's and Mac's s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all of her guidance counselors and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the application doesn't run the same on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evel platforms and here we are -- in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a we are particularly we are a dual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 and that is, you know, when we roll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pplication they should look the same on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had said about data wa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ech tools I don't know data wa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I think the stuff data wa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virtual counselor I just wish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re that we could manipulate more and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uld sort it the way we want to sort it.  Ye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really good about writing a program b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uld be much easier if we could manipulat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want the ability to expor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 in the data warehouse into an excel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r FileMaker Pro-database, so that the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nipulate it o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data usually comes out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dia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which you can't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Rios is to complicated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 user friendly.  You got to go back and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ow it works, and, you know, we should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 able to import that data, then use and sor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way we want to sor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also another thing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 Pro, I know we are looking a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8.0 soon, and I think we have to look at it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based situation is typical, I mean,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igh school I can't even count how many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I have, that I have to have my tech go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change out the FileMaker 8, well, that'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that tech is not able to do their job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doing at the same time I have to check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ventory, I have got to do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ftware/hardware issues, it is just a tremend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rain on every school to do something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ture, when we are doing a massive switch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en the expectation from the district is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 you mean you don't have this, I mean, I kno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talked to some schools that are still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 5 o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never went to 7, s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never did 7, we never did 7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d 7 for one thing for some type of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mplate that got sent to us, then load and u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, which we were like why load it, then unlo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y do we have to load and unload it, why can'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keep it, well, because it won't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 else.  Now, we are going to just ski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go t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what is so goo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 8, there is support.  There suppor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you went to an online training a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ference on line, they are going to gi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cess to deploy it.  They were going to put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xcerpt over spring break, and then the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nted you to put it out.  Where is the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re if doesn't work, what about rebuilding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lationships with all the databases?  You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allow me to upgrade, it might not work, it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ttle issue with keeping relationships.  I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 bases connects with other Fil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bases to make one database, chances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lationships might not work, but the suppor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it doesn't work, isn't there.  They ar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, just because you took this onlin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ce class, which didn't work, because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many peopl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at do you actually do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 for an upgrade, when there is no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rom that?  What do you actuall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call other people, rely o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are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south area is unique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some extremely strong techs in the south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call Melissa, but Melissa calls (inaud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each of us has individual exper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you get a response right of 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I can email Melissa anytime any da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k her any question, and she has an answer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day.  You don't ever get that typically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answering machin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either of the things we a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run into today, because they roll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 Protime on the excerpt over spring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How do you find that out at a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How does a school find out about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s for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  It's suppose to b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rough TLC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 it runs through T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ference.  I run it through my conferenc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a south area tech conference also, so we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twice, and it should run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incipals conference, the principals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Does it hit Meli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is suppose to, it trie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ircumvented, like the FileMaker tri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ircumvent through the area office position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mine, and we throw it back to the area sup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that is not the protocol.  The protoco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you have to go through the area sup.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technology, to just put a memo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ference.  Another think with this FileMaker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, what we requested of the four area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ach of our schools the middle, the high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mentary level are learning FileMaker databa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ich used to be called Student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bases, they came out in the north area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ach of them are running very powerful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bases, but all the premises are the same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looking at FCAT scores, demographics, student</w:t>
      </w:r>
    </w:p>
    <w:p>
      <w:pPr>
        <w:pStyle w:val="Normal"/>
        <w:rPr/>
      </w:pPr>
      <w:r>
        <w:rPr/>
        <w:t xml:space="preserve">                </w:t>
      </w:r>
      <w:r>
        <w:rPr/>
        <w:t>grades, student name, ESOL status, and ESE sta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at's bases premises.  We asked them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ould I have 64 school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67 creating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-- 67 schools redoing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bases.  Why can't we have a shell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mentary, a shell for the middle, a shell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igh, and then we will be sending out and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does his to his specific needs, because h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fferent needs then Deborah does at Mirama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iddle schools can create their's and t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as they want, but here we have given you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ell --that's reform, you could probably sell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tter if you gave them something in retur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o own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the district owns it, it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of the north area, and they --the district 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, because it is created on district machines,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 time, on district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but wh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there is no owner, like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  (inaudible) Walter C.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s the most powerful muscle database I have s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tter then Lions Creek who originally star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offered up then, north area offered up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urricane tracker, which is the one at North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've created some of our own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say, (inaudible) had additional onlin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dified it ourselves.  A lot of times what you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n you get these programs from downtow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mplates, which you can't modify them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ll not give you the password like it is gold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imes you just don't deal with the program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don't go there, because it is to frust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try to go around all the locks and chai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put on the program, so you can modify i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r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the individual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dn't roll out, I think I started this job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ears ago, seven years ago that was my first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roll these databases out, and t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 --well, it's instructional now, they dr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ke a hot potato and there was nobody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(inaudible), and it has a definite tool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goes back to what they were asking, it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to manipulate data, to search for their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e students, their level two students, their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ree students, and then do some compursions on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ny are ESE, and how many are E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Like if we need to t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bases form the data warehouse print them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sit there and input one by one in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, which we can manipulate and we can p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up by the teachers, and we can pull it up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evel one, level two, level three, that is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ed to have to do by hand.  It took a lot of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you know what, it was --in the long run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only thing we had that we could really co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gainst that was worth looking at, so it does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be able to download into ou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appears -- it appears tha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you need a merging in Terms o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tting information in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ah, exporting and im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have to say it has 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it is definitely far superior then i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en.  You are able to download stuff of the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lder, the top folder, the school reports, you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lot of information through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Mark we used to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wnload directly from Terms because I kept on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rry, all those old directions, we used to be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download directly from Terms right into --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ched the same fields and call them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because I used to do that, you can se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.  FileMaker 8 has been very very receptiv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most (inaudible) superintendent of high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year and Jeff went out several occasions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is a south Broward they know exactly wha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want to see, well, they are good that way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gain, you still have to ask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I can look at if from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de of the view, if they come to South Br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igh school, they are going to get one aspect. 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go to Pioneer they are going to get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pect, so just charge with the responsib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74 schools, so therefore they to mak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well, then I guess maybe then cr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hing that can be altered by the school sit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t their needs.  I went back to Pinnacle,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nnacle came out this year, we are a firs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er of it, the rounding of grade, you have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to turn on the rounding of grades only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id sitting with a 79.9 is getting a C+, not a 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ow are you going to explain that to a parent.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with expectation that is going to be a 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ll, little did we know, we just had to as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to push th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that wasn't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key question I find is, we always seem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ting these reports, my question is, do they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the principal groups and ask what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're all driven.  I mean, you know,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fice in the district will tell us this year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your priority, so that would be targe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some form of student achievement, and yet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ems like no one comes and says to the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oups of the support services, you know, w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r top one, your top priority, and we'll do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orts for you, you know, it seems like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 there is doing some reports, and then they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out, and it sort of meets your needs, bu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n't seem to ask the customer who is us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we need to inquire as t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orts you need, and how you need tha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ructure, that kind of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  I think that would tak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a lot of these things we heard today, whether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 make payment ourselves, whether we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, but that also includes the area off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rectors, and superintendents, what data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quiring of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what Melissa mentioned,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eff came out to my school, I brought a grou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chers actually, what do I know about (inaud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pplies to student achievement and lea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I am not manipulating the data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structional purposes in the classroom, and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chers (inaudible) giving them all th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ggestions.  I am not sure where it came o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, I am not sure if he's altered it totally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n't think, not yet, but at least you go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ggestions from the people that it matters,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ce again, come see the principal groups, b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the ones that matters are the teacher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's what I car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what came out of thos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versations with Jeff, is the some of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 there, but it was buried so deeply that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ery hard for the teachers to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We have given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cerns that we have, but do some how (inaud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 things that we need to recommend or rec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 of the problem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'll come back -- I think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e back, probably in the wrap up, and we'll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ee I brought up in my Jon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ading, you know, there is a lot of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formation that the Reading Coach needs to pu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, yet, that reading information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wnloaded, but it's not, and the teachers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reate this report for Reading Coach, and with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things we have to do, there should be aw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t that a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gain, it goes back to whe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 their own, because that is what my Reading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, we created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suppose we can wrap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commendations up in the closing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rticular section, and I will do it like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'll ask you how do you currently interact with 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instructional technology, and BEACON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'll ask you how can it be improved?  Oka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haps already have touched on how you inte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 the various programs, reports, and that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thing, but if you want to expand that, fin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you want to take this time to talk about how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see improvements being made in each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pplicable areas that would be fin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have got to be a 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son that is the first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en you get these answ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chines, I have a principal I just hang up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gure I might as well call everyone else I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use I will get the list out, I will see if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ll a tech person I know, because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me to sit here wait for them to decide to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back whenever, maybe tomorrow, maybe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when you call the Help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esently, you are not getting a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t at first, it's like call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any.  You have got to press one, press two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got to put in your employee person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when you know, nobody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old, it will say we are all currently bus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r estimated wait time maybe, like 30 seco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then it rings.  It goes through this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it's like a three minute speech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will answer the phone, even though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n't been on the phone with n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's part of the progra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swering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Even when you put in your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umber it doesn't identify you.</w:t>
      </w:r>
    </w:p>
    <w:p>
      <w:pPr>
        <w:pStyle w:val="Normal"/>
        <w:rPr/>
      </w:pPr>
      <w:r>
        <w:rPr/>
        <w:t xml:space="preserve">                     </w:t>
      </w:r>
      <w:r>
        <w:rPr/>
        <w:t>SPEAKER:  Then after you do all that,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n't you have a TLC person at your site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I wanted to ma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fferentiation, I am the first one, and I am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TS rolls their eyes at me every time I say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 of my schools have TLC's which is a 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lement, which is somebody else is do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ob, part-time and doing something else full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ll, actually they are not even do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ull-time, they are probably clock, and then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cro techs in my schools that do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ull-time, and that there is a big differenc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at we've heard, what we've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that the micro techs are the key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s, and you can't --you w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ways have the money to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ah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me of mine are very creat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aquel splits hers with another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t, another big thing that get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n I call ETS, is one person that does one 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knows it good, but if they are not there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y we'll call you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call the Help Desk, you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calling the Help Desk, somebody c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with (inaudible), but "no", the one per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 help knows and that person is at lunch,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eting, or out, you can't get your answ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hing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r they might start giving you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rection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big thing is getting Ter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cess to Terms, takes no lie a month, a mont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half to get a user ID.  A month, a month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lf.  In one person that does it and that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out nobody else can have access to terms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omes a problem because we then hav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s terms ID, because we need to work i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fice, we needed to get into CICS, so in ord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 access you have to fill out an onlin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m which takes almost a month if one per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s that universal problem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ting access to te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that part of the area 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get a set amount of terms slots at the schoo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Everybody in pretty (inaudible)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access to terms and CICS.  I constantly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D's and take no lie at least a month, and li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ther day I needed what is called G session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what you use in Cell View, for people to ge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ac side, and when I call that person who 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e of that, who is suppose to know the answ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, she had to get back to me.  How to I get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 session, and it took her lik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want to go back to that help de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more of solution then a compliant.  The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sk and many of the roll outs that I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volved with and ETS are never ever includ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roll out, never trained to use Pinnacl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 Pinnacle, never trained to support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X series servers that were rolled out in schoo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eah they are there but never have been includ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roll outs to support th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at would you like -- this may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ver simplification, to the extent that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alistically, what would you expect to get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lp desk person related to roll o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the district has gotte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rge with the amount of hardware and varie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rdware that we have, we almost delineate, f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call the nuts an bolts guys and the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uys, and then you need software, instru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oup, because the teachers are have fru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n they get a new software, instru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ftware, an administration tool like Pinnac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they don't have person that they cal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requently we use the train, the trainer mode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goes into instructional on how we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, but we don't a have plan we don't 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on how to roll out the training.  I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o the person does the training has be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ntire school, life of the school, and knows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culty better than everybody, and then I hav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send people that are techy guys,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techy guys but they have been given no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how to roll out an application, how to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ir teachers on any criteria, teachers need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mount of time to train, we need to include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llet points in your training, and lik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nnacle, a lot of going back and saying w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 back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ecause you do have people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istent to technology, at least they can a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to a room where somebody is there and they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 have to say a word to them and they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I'm on that committee, w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rolled out Pinnacle they only had two tec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I asked that question, well w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uys -- how many people do we have help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for the whole district, well we as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Pinnacle said that was enough people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sent people to those meeting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st year, because I had like two people 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dicated to running Pinnacle at my school, b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y tec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ee that's why, when they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ittee to roll it out.  I sat on the board are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 sat on people asked to bring Pinn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, so brought in Pinnacle schools, you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nt in a couple, Pioneer was, but Pioneer too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ins.  We asked for a training plan, like we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 CAB, we asked for a model with CAB,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ke know we are going to do it like we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ass.  Compass was a small frac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 as opposed to middle schools and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, so there was no real lightness in the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, so then we went "all right" but then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dden they created a second Pinnacle commit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fter everything went by the wayside, which n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orginal people were on.  Except for m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my boss said he wants me to be on i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the a lot of inaccuracies in that Pinn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adequa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ah.  There is -- the vendor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ke some responsibility but we as a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ould take some responsibility.  We didn't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rvers to see if that application could li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ose servers.  I had one school that had 10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9 attached to their X series server, there wa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ssible way they could run Pinnacle, but it t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 to go out there, nobody else checked i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I think if your rolling out a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 wide I think there should be syste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hecks and balances, that you say this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ll lie on this server do we have th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pecifications to make a server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had like ten more servers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 of us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Correct.  They had to keep add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rvers to the volume and now (inaudible), bu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again, giving school guidance this is w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happen, the schools that were Pinnac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ave specific input on how much time it's tak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somebody to be a Pinnacle grade book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the tech person has to be involve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 that us given to that was, and th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n't Pinnacle, this happened agai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-- and we give them online tr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again when you give online training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25 people on the telephone at the same tim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esn't make for a very productive training,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can check in the book that you did, well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do it effectively, and I think that's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 to go back and say did we do it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didn't work, and what would we chang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we could look at differen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how we -- schools an ETS interact together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service model in a sense that there are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are responsible for technology working 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ndepending of my school, the support of it.  I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ke and look at Pinnacle and the FileMak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we've talked, and we just barely touch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one of the most important which was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rehouse for most of us, but we know that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are now byking their own data warehou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sense which is might be minimum $20,000 out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-- at the high school level, I'm look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TS to come into my school and sign people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nse that this is -- we are port of the Mir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m, and we're going to accountability, and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look at all of your technologic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anything that coming down the pipe I'm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 there for you, in a sense it need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structional person on it, there need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 on a team.  From the core, what's tha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lled, they come to may school a lo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Refresh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.  No, but they are p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structional technology, so you have a perso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that is responsible for any roll ou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going to come, we're going to help you draf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 plan for this, and then you have 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lks we are going to keep a look at your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how update you are and what's coming dow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pe that you may not have right now that you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to budget for, and not tell me tomorrow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 eight thousand to run this, tell me befor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 into my budget year, so I know what I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.  In other words what I am asking for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 team that is proactive rather than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, I mean, everything we are saying in this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have just heard all year long, and probably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ear to, if I want to stick my foot in it,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isn't the model isn't changing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tinuing to push things out to us that we ne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definitely do, but it's how we use the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need to take into account and helping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e them.  For most schools I have heard people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w they someone there to support FileMaker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't afford that.  We have someone the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 Pinnacle, I think Linda you said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, I know I have one person, but it is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king from somewhere else, so if we all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s, maybe things have to be modified, maybe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nts a different, slightly different than I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we are working on student achiev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so some of this stuff needs t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 package to the schools where we are no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reating our own and spending a lot of dolla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reate our own and to maintain and fix, and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y not be as good as yours, so I am paying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money, but yet, if I had yours or I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hing that was a basic good model put ou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 as a system to use, to collect dat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model be the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, when we rolled out the one to one schoo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were given an instructional person, they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m of technical people to assist them in the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, so that might be a good model to ma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lobal, because the instructional and the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 that went in to the (inaudible)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was somebody there to model the training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uide the training, to create a plan for tr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 that might be a very effective model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lobally and, I mean, it's a little different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have, how many chances did you have, 3000,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ptops, but if the school had instructional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signed to them, now I know the instruction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sign their own, but do (inaudible), but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you have to look lack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when you start talking about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school system and go back five years and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t how many laptops, computers were in a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ersus now, and the Refresh project last year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 school except high school got only 400,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bout 400, 600 lab tops computers there,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for students use, and then every staf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ither has is standard modem or laptop computer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talking another 125, 50 computers, s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talking on any school campus 6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uters and then now we are looking at th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other roll out in, now only do we have to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l those computers on Pinnacle, but a lot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FileMaker, so it's (inaudible) then you th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ck to your original question Mr. Carter,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bout the Help Desk it is -- it is not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can except that one or two people sitting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lp Desk should be able to help, 270 schools 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.  It is no different when CAB rolled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 crashed because what's going to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one is going to train on the same day f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ystem, and I say it all the time if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buy a system for 20,000 users, tha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 to buy a system that can handle 40,000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not a no more flow that would handle 20,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when everyone jumps in because at tha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each quarter my Pinnacle has died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 we continue -- we contin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ck pedal and correct, and he's right we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enough robust servers to support CAB,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rashed and the same thing with Pinnacle, w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ept a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another thing we need to d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is an entirely different avenue, is w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rt giving people when we hire them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 on some of our excepted need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district, as we when we hire peopl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 to do through one or two days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 or they can be assessed, maybe they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rom the business world and maybe they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leMaker Pro, but, you know, we need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hing whether it is a teacher o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es to CAB training, I am working on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ittee, but I don't know which one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People who are new to the distri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know do it fo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but if you hire any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cretary, you hire any new DPC, there needs to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 is also depending on us to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, some kind of training that you go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few weeks, if I hire you the excep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you are not going to be there three or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ys until your technology train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get hired and the first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ys, you know, is al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I do want to switch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question of the Help Desk is, it is very har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termine because of the nature of the syste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's (inaudible) when the server is down the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sk is going to get slammed, and when thing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rking fine to be crickets churping for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there is no issue.  I think you te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member those bad days, rather than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sistently good days, and I think about tha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nnacle, we've had our bad days, and that'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icks in your mind not, you know, the re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me, we went through a whole quarter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 is fine and literally the week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quarter all the sudden things started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ll, (inaudible) a little bit in your mi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ttle bit fresher than anything else, so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k the Help Desk is that horrendous, bu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everything happens, not just in my scho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everything is happening school and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with to many calls, so then why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go back and utilize the district alerts to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alerts so they can say this is what happe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 they are not getting flooded as much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think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would be the biggest pie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ke if our CAB is down, you are dow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, but if they can go through Terms may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r DPC's can let us know that the server i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wntown and at least we can let people know.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t of times we are trying to work, you are t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call your tech person, what's wrong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I call downtown and get told that th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is 200 and some odd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lling, one for eve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they can better manage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what I am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other words, when we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, more frequent training for micro tec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ually they a boot camp for micro techs, yet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so optimal that a new be hired at the end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ear, and he start the new year fresh, it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 happens that way.  I have new techs coming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the middle of the year and it's like the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flounder to the summer to receive any tr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usually (inaudible) partner them with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xperienced tech to give them som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en do you presently gi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the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the summer,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the summer boot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, you would like to see it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More frequently.  Okay,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other one at Sheridan Vocational, but it'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fter hours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to, at critical time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(inaudible) data is pure and some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 are showing up and you know they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, you need to have somebody really tal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.  It took my data processor, she i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graded, (inaudible) and everybody else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n't until finally after that I really star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 some action, and was really a simp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l we had to do was put a no in and we had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en that problem before, and my DPC is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she never needs any help and she can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, but, you know, when you have a cr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mes and they say all well that person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acation and this is FDE week and she is th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o does FDE, well that's not good planning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you need you critical people ther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ritica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'll move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part of it nobody els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countable except for th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'm going to move to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tegory.  You may obviously notice that mo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se questions other lap and some of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you give you may have already touched on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arlier question, so if that's the case we'll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ind of breeze past that one.  The next comes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instructional category.  What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 and tools an services are used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a or at your school to improv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hievement?  Specifically, how do you know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rks, what are keys to successfully enhanc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ching an learning process through the 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mean like river d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ink it's to allow teache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tilize and differentiate the instruction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we've been putting forth to them, an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dents coming in more tech savvy,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it's given them that avenue to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selves other than this standard form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one has grown up with, you know, because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changing, and the technology that we br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 the Refresh, you know, lab top carts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ids are able to instead of create a project 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-D aspect on poster board, a lot of kids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vies, editing, stuff and just editing in fro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ass, they are all projects, all based off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, and using digital cameras an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meras and either keynote or PowerPoi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ever their utilizing.  Drama, music, inclu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t into their projects, I think, (inaud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y to better express themselves a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ain the knowledge of the standards, that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rough doing -- and excuse me and also do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oup project, getting the team work aspec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My concern is (inaudible)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xample (inaudible) student achievement (inaud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 I am hearing if you are title one schoo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 extra dollars, which I understand, and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gret them, or the district will by them Ode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upgrade, or I talked to another school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 title one and say well, how did you ge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dyssey, well, when I fist came they had Jost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phonetic)old lab and the district replac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ll, I called the ETS and said what is the 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m I on the list somewhere, I mean, I looke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ing this myself and obviously it'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ywhere from $25,000 to $50,000, and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ven years that I sit there at this school,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are fortunate it's nice little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, you know, we are not title one, we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erintendent schools, and there doesn't se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, an I even sent to people in ETS and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eanne, I don't mind the school paying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this, but I don't feel that school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bsorb the whole cost to upgrade what they have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an we were part of the refresh five years a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ll, you know, those laptops need to be refre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gain.  It doesn't seem to me a plan and I as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is what we are doing here today, but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you can call and find out heres what -- h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districts roll out for this particular 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t the schools.  If you are title one you ar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you are not or you are superintendent schoo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it seems that some of us, you are just o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wn but, you know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if you are in my boat which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pecial ED center what I find out, when I d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(inaudible) I e-mail Melissa and say w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are this, you know, we are very different.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when they did the laptop roll outs ou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't use laptops, for us it's was more prov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desktop stations that kids can go and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lls an whistles up to, so they can operat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limited mobility and things, so Mel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lped us go through all those kind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is it safe to say or would I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esumptuous that are roll outs are not schedu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ior to the beginning of the school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seem to be a surp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seem to just kind of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know, there is planing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the back, like with refresh, the students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fresh, you know, that took a colossal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ning, but schools didn't know, area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dn't know, what the man was.  All the sudd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me back if July and they're all getting lab 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eir platforms have been chosen,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so I ran around switching not form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et the needs of my school, because they bas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 of that equipment on purchasing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schools, so it seems to be a big surprise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other thing with software, you know, w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Odyssey, River Deep, we also have CCC,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ich come with huge price 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s,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, you know, I think if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Rosemary went a CCC school, if I had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mentary's that were CCC schools, I think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uld get a better price, if all 15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d their licenses for CCC, the sam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iver Deep and the same for Odyssey, and Com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are negotiating on there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you know, I have said to the company,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esn't seem right to me, Broward schools, and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gotiating with you, and I am part of Br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Don't we have a bi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, well, we are work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by the time you work on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will be releasing new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what happens to school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the west side of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ir PTA's purcha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you perhaps get a roll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don't get it from the distri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get if from their PTA's purcha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usually is an impact o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dget, which is not planned as part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d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yeah, the refresh roll ou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good example, because if they are stolen i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0/40 replacement clock.  Well, I had a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after hurricane Wilma, they went in and st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can't afford to replace a laptop cart, s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will wait till the end, but even if they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will not be the same because it was a 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ece of equipment, they would have to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equipment, and they would have to make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ce that lease stuff goes back, they t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 stuff out because it appears o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ventory, and it becomes very convoluted and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in that plan there should be som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lace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other problem with the refres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 they brought out -- they made all the promi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brought out the laptop carts, you g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ptops, you got the printer, you know, w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projector?  We just received ours, and w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fresh last school year, we just lit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cieved our projectors right before spring bre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was two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projectors for this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dget, though, but the bid wa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looking forwar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f you got a cart, you should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j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if you look forward, the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are going to do another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g-way, because you touched a very key piec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think, that if we detail this particular 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is going to provide a great -- a great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concerns that we have here in terms of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 improve, and that happens to be roll 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've touched on several pieces of roll outs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want to try to get from you now, is what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onents ought to be, okay.  I throw some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throw some out, and between the two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haps we can get a comprehensive roll ou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of all, there should be a plan for the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s, secondly the roll outs should be, well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s should b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efore the plan should eve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veloped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am just putting pieces down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 align them once we get the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should be part of the 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n, so that the principals can incorporate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ir budget and training and all that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right?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r what they don't lik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j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should be a budget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need to know before you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, I need to know it now for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 they are making our bud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should be an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onent for compatibility for functionali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re should be a system to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balances to make sure that the equip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unctional, the software is funtional, with -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does do what we want i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at the same time compatibl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erver and equipment or anything else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there needs to b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unication between instructional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rlene's(phonetic) shop, and whoever is 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ETS, because that's like, you know,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ddle school roll out to look at this equip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, you know, of course recovery, you have Di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r and Frank looking at something, and t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 to make sure we all have the stuff to run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we need to run it, what's the cost, w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intenance cost, and that is what we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get, what is going to keep it running dow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communication is defini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nderlinable, highlightable, because a lot of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s are rolled out that have nothing to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TS, but just because they are attach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 ETS takes the fall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Cronos is a good exampl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feteria conversio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-- star is a good example, ther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be some communication within the departments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k, there has to be some kind of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ructure between the schools, ETS, and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partments rolling out technology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when you talk about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, the one roll out that probably -- actu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 is mammoth in size, but what maybe was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ffected people, was when they changed their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umbers over.  The communication thing was so g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was set up that you knew when your tim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 when your phones were going to get swi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ver, Bellsouth came over and did it, for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rt it was a smooth transition from the 954 to the</w:t>
      </w:r>
    </w:p>
    <w:p>
      <w:pPr>
        <w:pStyle w:val="Normal"/>
        <w:rPr/>
      </w:pPr>
      <w:r>
        <w:rPr/>
        <w:t xml:space="preserve">                </w:t>
      </w:r>
      <w:r>
        <w:rPr/>
        <w:t>7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gave you plenty of time to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tell lenders that your numbers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hange, aft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they actually met their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everything, and I think they went zone by z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r something of that nature, and so there was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sistency through out, and so I think,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hing that we did well, and with thes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uple roll outs it just, it hasn't been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don't know what the (inaudible) was, but it w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t sim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refresh rolled good, wel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Melissa did, I mean you guys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and here is when we are coming and here i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are going to do,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there is still the secon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refresh part, was getting the teachers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line and pass the test, and the training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was a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-- that was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another piece 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raining is a huge issue. 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ce equipment there, but, you know, th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frustrates me the most if I walk into a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see equipment, and I say, why are these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ts in the back of the media center?  Well,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e has come out here to train our teachers on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use them in the classroom, and we keep 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to our teachers online training. 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 is wonderful for the self-star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lf-motivated person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train our teachers like we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r teachers not to teach our kids, you know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want -- we shouldn't have training that w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is frustrates me, when I go in with th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ck (phonetic) group and I say, everybody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 on the right.  Student focus, student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dent driven, but I walk into trainings giv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chers and it's all the way on the left 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re a stage on the stage person, talking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e person is back there doing their e-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anything else, because they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teracting, they not involved in th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Hands-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, so we need teacher tr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need Help Desk training, okay, I am going to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nds-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almost need to have a negot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ion teachers union, or whatever that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chers will participate in technology training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ny hours a year, or whatever, so this, I me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need to negotiate those kinds of thing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l though, I tell you it's a lot easier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w young teachers, I mean they know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know more tha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en I got there two years ag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 all new lingo, so just getting the lin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n check e-mail is a big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Johnnie, I want to relate th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discussion we had before (inaudible) with 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at is, we do this with instructional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rtially because we have the back-up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te, and that is when you purchase instru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ls that are state adopted, those vendo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quired by their state contract and statue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ff development for the life of that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ycle.  These software companies, yeah, I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people, and they are surprise that I said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I don't understand why, call me anytime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ll be happy to get a vendor out there to gi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ff development anytime, but I think that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 done for software.  Vendors are making h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mounts of money in software and taking th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walking away, and unless the sixth lar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, as a district, not individual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nds up to them and says, before we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re is your staff development plan,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ears does it go into it, and what does it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ke, is it a train the trainer, is this,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give us four trainers for two years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your staff development plan for your softw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if you don't have one, then we will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other company that does, but until we ge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district is wonderful, but we're making -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am saying everyone in the district, we a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work everyday trying to do the bes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hildren, but we have limited resources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to start making the vendors accounta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lping us with the implementation with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gram, because of the cost that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ctored, and part of the school base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also need a system of check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lances to make sure the vendor did what we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to do, because we just went back to th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ries (inaudible), they were not install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Exactly, because if she tells me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lled McMillon McGraw Hill(phonetic), and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staff development on the language art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she bought two years ago, I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esidents phone number and I will call him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uarantee you she will have somebody out th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x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they are accountable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body goes out, like we just had an issu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lf Stream, all of these intelligent class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re put in, but they were hanging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iling because they were installed incorrec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creens were pulling off the walls, and, but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e went out to checked.  It took me to go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and take pictures and then everybody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mping, but no one went out to check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re doing the job, and I think that a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 we are way to vendor reliant.  W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y okay, you need to this job and our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going to be (inaudible) we have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wnership for what we want to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should be part of th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en the school purchases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paying for training, I know with</w:t>
      </w:r>
    </w:p>
    <w:p>
      <w:pPr>
        <w:pStyle w:val="Normal"/>
        <w:rPr/>
      </w:pPr>
      <w:r>
        <w:rPr/>
        <w:t xml:space="preserve">                </w:t>
      </w:r>
      <w:r>
        <w:rPr/>
        <w:t>(inaudible) I am paying a thousand, you know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ousand dollars just for them to come ou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as part of the side licenses for th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, so if we're -- if I am going to have to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of my pocket to get them to train my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know, okay, but if we are going district w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am sure, you know, we're not going to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sue sending someone to do, like you sai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xt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if you have a problem t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ll a number and the principals have to c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a office to get somebody to respon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incipal should be able to call someone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t have to go through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fices, superintendent, the area director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he is absolute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there has to a standar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in that standard we know there has to b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ind of flexibility, because all schools do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the same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  Let me just quickly re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 I have got as it relates to roll it.  We need</w:t>
      </w:r>
    </w:p>
    <w:p>
      <w:pPr>
        <w:pStyle w:val="Normal"/>
        <w:rPr/>
      </w:pPr>
      <w:r>
        <w:rPr/>
        <w:t xml:space="preserve">                </w:t>
      </w:r>
      <w:r>
        <w:rPr/>
        <w:t>a plan which ought to include instruction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acher technology principal input before 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consummated.  We need to look at the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plication for schools as it relates to the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s.  We need to look at equipment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unctionality, the quantity, the compatibilit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oftware.  We need to make sure that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ndards for th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older schools, and my schoo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1 years old, and they talked about the 2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ntury learning tools, the new schools have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, am I to assume that one day we will ge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that, or, you know, where are we in the 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old sch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a goo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Even the schools that have 2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ntury, you know, as a parent I might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sue with that, you know, why does my 5th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all of this latest technology and my 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ader is sitting in a regular classroom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k we are going to experience this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, some discontent among teachers, well,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in a new building and I am not in the new</w:t>
      </w:r>
    </w:p>
    <w:p>
      <w:pPr>
        <w:pStyle w:val="Normal"/>
        <w:rPr/>
      </w:pPr>
      <w:r>
        <w:rPr/>
        <w:t xml:space="preserve">                </w:t>
      </w:r>
      <w:r>
        <w:rPr/>
        <w:t>building, how does she get to be in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does not matter if the schoo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the east or the west they still have childr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chool that are level one's, so even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title one schools and they get all th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the money, you still have childre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stern schools that have kids on level on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wos, so we need some equity in prov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ppropriate things for those children.  I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hildren we need to be looking at, not wh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cation of the schoo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Very good.  The next piece i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ed to look a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'm sorry.  May I ask on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meone touched upon securi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ntioned computers being stolen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had a brand new computer in a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lk out of my office, when I was, I mean out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ox, when we came back the next day it was g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we had the video cameras and we called SIU,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one had had to see the box walk 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where, but we never got any follow-up on it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rote the report and turned it in, that's it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dn't get it replaced.  End of story, we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et it replaced,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had stolen a couple a week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s, but the issue is that they only issu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0/40, so if your school can not replac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chine then you are without it, becaus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ill responsible for 40 percent of that c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is 60/40 on laptops,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sktops it is 10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so if someone stol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ptop and laptop cart and your school can't 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replace it, you are still without thos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p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need to tell us the proces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ow to go about doing that, because we have g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s that have disappeared and we don'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replenish those.  I didn't know it wa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cent for desk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  The nex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but then that 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ever, then by the time it get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you have to pay me $300 for the laptop</w:t>
      </w:r>
    </w:p>
    <w:p>
      <w:pPr>
        <w:pStyle w:val="Normal"/>
        <w:rPr/>
      </w:pPr>
      <w:r>
        <w:rPr/>
        <w:t xml:space="preserve">                </w:t>
      </w:r>
      <w:r>
        <w:rPr/>
        <w:t>that was stolen, which was worth more to me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it is worth a whole lot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n the property (inaudible) I didn't 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all.  Now, that we don't engrave things, I me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don't know if that'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ah, that is another $1,000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doesn't matter.  Here is a good exampl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 issue, those projectors right there are $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ach unit, if they disappear it is not even o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ventory, because it doesn't matter it's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$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you can have (inaudible) ev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r area, their first time coming in,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appear there is no record of it,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not inventoried, not inventoried,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under $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n a school base, yes, b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ventory they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w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  Continu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have an issue with vend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quipment walking away with vendors, particul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the summer when no one is in the building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is very little staff in the building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so have issues with new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  So we've got security/the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've got equity, we've added that in, 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lated to equipment.  We also need to en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have a schedule for implementation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ould include your equipment arriving toda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eduled to be set up Friday, not your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riving today and get set up sometime next yea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time kind of thing, so there should als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edule in that regard.  There should be,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throwing these things out, because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s that I have heard and things tha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nse, and you can just chime in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is appropriate, there should als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lationship of the software that you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plement to instructional achievement,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als will that implementation have as it re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student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Can I ask a question to add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st of no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y (inaudible) can't students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u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I am a principal at</w:t>
      </w:r>
    </w:p>
    <w:p>
      <w:pPr>
        <w:pStyle w:val="Normal"/>
        <w:rPr/>
      </w:pPr>
      <w:r>
        <w:rPr/>
        <w:t xml:space="preserve">                </w:t>
      </w:r>
      <w:r>
        <w:rPr/>
        <w:t>Wilton Middle school, and I don't want to bu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re computer parts, I want to lease thre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rts 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lease basically ahs to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nancial implications, that'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would be a question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uld have.  I don't have the kind of money to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need 10 carts, I could probably afford to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 every year, but I can't afford to bu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we will sa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y the time I buy them then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dated, and they are old, and I can't l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oney, so I would like a procedu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system to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we will do a lease/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alysis, to determine cost effectiveness,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total cost of ownership kind of thing, or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ll simply consider having both options avail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kay, lease and purchase.  The training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nds alone to include, classroom teac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nds-on, and we need to look at th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plications as it relates to mandatory tim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ndatory hands-on time for teachers.  W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Help Desk training on the roll out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planned.  We need to have a Help Desk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r a support person for roll out concerns. 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sk or support person.  Training should 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rco techs, train the trainer.  Vendors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mandatory training as part of th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plication, and that should be related to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velopment.  We should have a support pl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sist us, once we have implemented.  We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checks and balances for the vendor 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lates to training and deliverable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ould be Incorporated in the contract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rticular vendor.  We should have an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fter the implementation to look at th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we had, and to review what should happe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bsequent roll outs.  We should l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ventory implication for the equipment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ould also look at lease/purchase buy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quipment.  Anything else should we inc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we need to look at the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wer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yes, I have that th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nsfer from 954 to 754 was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some of the parts of 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re very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Parts of Refresh wer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may have touched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ready, but I would include in there, creat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base to meet the schools needs, I mean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e of the issues that came up repeatedly,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certainly an issue when you want some real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a's, an accurate data, and I think that th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al of ETS was to get rid of RIO and have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orts in the data warehouse, and ha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figured based on the schools needs.  Well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k that working in that direction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rtainly an improvement, the thing is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t down with somebody and say here is what 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my school, here are the identified needs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n you create this report so I can go in the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weak it to meet my needs, and that way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lf-sustaining, and at some point in time,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nt to add some more things you can do that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an, the problem that I have found with ETS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know, we don't know the scope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partment, so, you know, as Alan pointed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wo people at the Help Desk, so when we ask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p do something, there are also 275 request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ther schools, so when we leave there feeling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bout this report that is going to be gener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they never get around to doing, not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n't want to, but they are just overwhel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ime and resources just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there is a dis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 look at it from a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spective, because we are student driven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are (inaudible) whereas, ETS looks at it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siness perspective, because they are a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partment, but purchases should be made ba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dents needs.  Students needs are us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ftware driven, then the software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riving the hardware purchases, because you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 out and purchase the software if you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hardware we own makes it work,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would love to say, when you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bout roll out I think the districts mission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, do not make roll out a four letter word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an, it just says really, if I tell my teacher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a roll out, they are running,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unning.  I have said this on break, on man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reak sessions, I told them the same 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ever you are doing you better hav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bulous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see that is what is hap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n now, because there are people still</w:t>
      </w:r>
    </w:p>
    <w:p>
      <w:pPr>
        <w:pStyle w:val="Normal"/>
        <w:rPr/>
      </w:pPr>
      <w:r>
        <w:rPr/>
        <w:t xml:space="preserve">                </w:t>
      </w:r>
      <w:r>
        <w:rPr/>
        <w:t>questioning we're going to go into this whol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nancial way of budgeting for next year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being told also at the same time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onents are not going to be in place,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 going to have accurate reports, now it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ck on the school, make sure you have a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nitoring way to keep track of your bud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you are still going to be held account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ther you have accurate information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ould you do me a favor?  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st session I indicated that there would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vision on the website for the Strategic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ittee for input, I don't think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vailable pre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okay, you know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bsites are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another problem. 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ally -- every department makes a website and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fence guys, but I don't have time to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don'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w, the purpose for my concer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allow you to give us additional feedback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n't get here at the meeting based on ou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what I would like to here from you specif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what your concerns are as it relates to 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 for BRITE, okay?  That is what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ke to here from you, and doing t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rrors what we have been talking about in te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anticipating those concerns and making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ose concerns have been addressed prior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ll out.  That is what I would like to her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.  I think it is very clear, because this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jor, majo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expect them to do it in a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if you have a concern,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now is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I said tha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ople there you have got to be crazy to thin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going to be able to hit all the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cessors, and all the other things in a on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ining, and just expect things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o do we send our concern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I need to coordinate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'll tell what you can do,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nd them to me, send them to me, and what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and you are no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re what the concerns are going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But some of them have been add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re today, yeah.  I want to hear h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ticipate there being problems once you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gn-on and go from a screen, a screen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what is going to happen when I do this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going to happen as it relat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sk the question, ask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lk about the training piece, the tim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umbers, and how do you think those are adequ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know?  Address the training piece specific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the training piece usually is a piec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eads to major problems, and that being the 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, okay, of the infrequency of,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s there a reason why we're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budget process before all the modules a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ce for the budget piece, I mean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nderstand why we are doing this, is it to har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witch 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system is not up and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re -- I think that is on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going to have to address to Ben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k he has a reason for doing it the way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ing it, I think he has eluted to it before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ll you what ask Melissa.  Melissa could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ll you, she will probably tell you better. 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suming everybody knows Melissa, but do t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will, and I think that will give u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sight on how to improve what is already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the BRITE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don's know, I was getting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ffee, but I know that we were (inaudible)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onthly (inaudible) BRITE people are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I think South Broward tomorrow to start --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ive us an insight into what to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budgetary is rolling out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n't even have the orginal budget stuff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that was a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fferent sessions, and at the end of each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raised my hand and said, look you need to deve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great (inaudible) teachers are not, like I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has the roll out behind it, teachers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be hip to, custodians are not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ip to it, security, because this roll out a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s, i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is not instructional piece,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 employee piece.  It is basically how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access all of the records, and if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quit I do not have to tell anybody, I just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 onto BRITE, and send an I quit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are spending an awful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ney on an awful lot of people.  I just move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B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ext question.  I think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uched on the next question several times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m going to remove it again just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get formal input into it.  Are you familiar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se major technology initiatives, BRITE, BEE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ance Learning, Refresh?  How does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itiative affect you?  When a technology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esn't work or is broken who fixes it?  Wh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 or a network doesn't work who fixe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o takes it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have already heard.  W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lked about BRITE, we've talked about BEEP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k.  Distance Learning, you may want to touch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trology, I have not heard any men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t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mean, I am still waiting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ngle sign-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s far as Metrology goes I jus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have a bunch of equipment sitting there with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it waiting for it to get picked up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aired, so I don't know that, that systems i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Just for rep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  Well, that is what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Metrology, I think that it i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have got to make sure Met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esn't become another four lett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have got to look o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bsite, because some of that stuff that you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iting to get fixed they may not fix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  I am sure certain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stopped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Finding some websites sometime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ery complicated.  I mean, sometimes there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ms that we needed and it takes us forever to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find where to go, on the intranet or the we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then when you go onto the internet where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nd the form and I usually end up call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partment and saying how do you get your fo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n they got to walk you through the whole 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I am not exactly dumb.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hat about the forms on the int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Like Lindsay said,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l the time to go find everything on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bsites, then a link to an email would be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asier, like if you want this form, if you ca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a conference that has forms, and if the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a link, you can then just click on th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go, that would be so much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for two years now,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ree, I have been waiting for the one sign-on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, so -- you know, they talk about all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ff, and it is like a pie-in-the-sky idea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ver happens, when you kind of get like I'll 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ll it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River Deep drives BEE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we own one and we purchase one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, talk to me about repai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've mentioned repair quite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there is contract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rtain vendors that do well and certain on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n't do well, and once again I guess that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ck on the, you know, the disconnect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base and district as far as purcha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ing what we have, what power we have 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 power we don't have.  If you call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ll out to do something and it takes them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ys, who do you have to contact to light a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nder them to get it re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what is your, well, first of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the repair coming primarily from an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tractor or within 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utside.  If it is in warranty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ece of equipment besides, like every pie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quipment has five years, printer, desktop,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s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d what is the, what is the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ponse time from the vendors, both for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for equi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I think that i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suppose to do.  Usually, they are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t takes awhile to get the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where it falls, is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se to be within two days, but somewhe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tract it says something about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quipment, if it is longer than two days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ver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ou never get th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qui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Correct.  If the repair is so</w:t>
      </w:r>
    </w:p>
    <w:p>
      <w:pPr>
        <w:pStyle w:val="Normal"/>
        <w:rPr/>
      </w:pPr>
      <w:r>
        <w:rPr/>
        <w:t xml:space="preserve">                </w:t>
      </w:r>
      <w:r>
        <w:rPr/>
        <w:t>extensive, the repair is longer than the two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iod that is in the contract, there is --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ver seen any replacement equipment going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new trend now is to just 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f the projector doesn't work,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ah, (inaudible) like 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nitors, stuff like that, (inaudible)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send you a new one, and just take th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e back, and I know Dell (inaudible) the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aners, but the thing is people don't want 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cause you are taking the machine from them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going to have to inventory it, (inaud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going to have yours ready to go back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is not even worth taking a lo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I think if the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onent for the replacement equipment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sue, that is something that can be wor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Well, it is a lot of work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going to give you a blank machine,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take the time to upgrade it and gi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to your teacher, and a day later your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going to come back, because, lik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ll's fixing the (inaudible) is in two day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picking it up and returning most of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in the next day.  In my case it has bee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, so I think that is a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schools can make if it understood that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be longer than two days, substant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n you have to make the call as to whether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want the replacement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Right.  The biggest issue thoug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 the stuff that the district m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the biggest issue, becaus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d a printer that broke and it took them tw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lf months to come and fix that printer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was out of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this would be ETS response to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warranty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Metrolgy, yes falls under ET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trology has what, I call them two guys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uck, and they come out, but the problem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may go to South Broward in the morning,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ir list of repairs, then they may go o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mbroke Pines in the afternoon, or Coral Spr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think there is no, no routing, no coordin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routing, whereas if he is at South Browar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l of the sudden Collins pops up and they ne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air to, then it makes sense to go to Collin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lsen, then go all the way to Coral Spring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, o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r if you have something the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already on a separate work order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 is the other issue, if you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a repair and they are there for one th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call for a second repair two days later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ly repair that one thing, you know, it is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marter not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y keep taking more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s off the list that they are fixing, so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t even like, anything six years old, fiv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ld has warranty, and they were fixing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ff, but now they are up to like 2002/2003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not fixing anything older than 2004/20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 more and more stuff is not getting fixed, s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case, schools that have stuff that hav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laced and can't afford to replace them, or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ust getting stuck with mor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nother question is, and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 if you have another question that i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ddress this, but then where do the dinosaurs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re is the graveyard, I mean we had tha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ng, we had that one time that they came to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 all the computers, the Refresh, they coordi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pick up, we've called in for stuff to get pi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 and it just sit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at's right.  The 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ordination was very very good.  They came ou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cked up a lot of equipment.  Now we tea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you are going to get your equipment picked up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I think we need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look at needs assessment, because we do no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nough, enough staff to go around to two hun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d something schools.  You have got two peop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wo hundred and something schools, and that's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departments, and then you got another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t hundreds of people, who do not know w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 doing, but we need to look at the need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The other thing with equipme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old, schools (inaudible) when they do not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aired, because they are still curriculum so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y are still running application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are using for student achievement. 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ppens they no longer fix them, they no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that machine, then they are one less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students, and I think there is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Okay.  I am going to move o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xt question.  We are moving relatively goo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me.  Looks like we might be able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erything, and if so we can go back and do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caps.  How is a technology initiativ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sed on some specific need, who and how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itiative approved by the board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erintendent, the area superintendent, whom? 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it funded, start up, long ter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the response is we woul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Yeah, we would like to know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e no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 there is an haphazard approach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ringing technology into schools. funding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Somebody is making that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th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Let me ask a relativ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hould the implementation of software be gove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rom a district level to totally eliminat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utonomy or should there be a continued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district level software implement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autonomy as it relates to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BEEP's coordination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is to much junk on the market, and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east knowledgable person in the worl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body could come and sell me a bag of good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would buy it, and then I would run and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elissa and she would say, why did you buy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understand that just from a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inaudible) 21st Century learing committee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t dispended, which I am not upset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M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(inaudible) we were 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ing a district standard, and then if wa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dd that software they would have to go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ittee to request it possibly, the only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ing to make sure they are not violating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other infrastructure that's in place -- now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bring in some outside software and it i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ffect my (inaudible) I don't know if it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ally, but just make sure it is, you know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think if the autonomy is the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lso need to consider, if there are things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unded for schools, and again, that goes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quity, then your have schools that may not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specific software, may be funded that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mount of money, so then they can buy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ore appropriate for their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Also, if you use River Deep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dyssey, or CCC (inaudible) it is a district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id (inaudible) I am getting it at a cheaper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 is benefitting the school, it is benefit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dents, it is benefitting the district.  Wher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e combined all of our bids together and b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0,000 licenses, I mean, if you think about it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rea, an area is bigger than 80/90 percen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 districts in t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EAKER:  I don't advocate taking awa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chools ability to purchase, but on th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ittee something we worked on (inaudible)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eels like in education for those who are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s in the form of a checkbook.  Mor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cesses you should go through prior to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urchases, including calling the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partment to find out if they are 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f making the purchase, including talk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omeone at ETS to find out the support par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ving your tech team look at the equipment, s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not tying the hands, but saying, you know, bu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ware, you know to make an educated purchas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 also think there has got to be a piece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trict where they make purchases that i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munication.  An example is Read On, and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ired of hearing about Read On for many reas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the community school and myself purchased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grade of Read On for us, because we did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the district was working on purchasing i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ther schools, so we had spent a lot of money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s $9,000, and, you know, we had split it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two of us, and then four months later we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 it is being bought, for all the school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uld like to get in on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4:00Z</dcterms:created>
  <dc:creator>WOOLFD6812</dc:creator>
  <dc:description/>
  <cp:keywords/>
  <dc:language>en-US</dc:language>
  <cp:lastModifiedBy>Daniel Boegli</cp:lastModifiedBy>
  <dcterms:modified xsi:type="dcterms:W3CDTF">2007-04-19T15:04:00Z</dcterms:modified>
  <cp:revision>2</cp:revision>
  <dc:subject/>
  <dc:title>                     SPEAKER:  Tell us about the kinds of</dc:title>
</cp:coreProperties>
</file>